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23" w:hanging="0"/>
        <w:rPr>
          <w:b/>
          <w:b/>
          <w:szCs w:val="28"/>
        </w:rPr>
      </w:pPr>
      <w:bookmarkStart w:id="0" w:name="top"/>
      <w:bookmarkEnd w:id="0"/>
      <w:r>
        <w:rPr>
          <w:b/>
          <w:szCs w:val="28"/>
        </w:rPr>
        <w:t>ЗАТВЕРДЖ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5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9923" w:hanging="0"/>
        <w:rPr/>
      </w:pPr>
      <w:r>
        <w:rPr>
          <w:b/>
          <w:szCs w:val="28"/>
        </w:rPr>
        <w:t xml:space="preserve">Голова Рівненської обласної державної адміністрації – </w:t>
      </w:r>
    </w:p>
    <w:p>
      <w:pPr>
        <w:pStyle w:val="21"/>
        <w:spacing w:lineRule="auto" w:line="240" w:before="0" w:after="0"/>
        <w:ind w:left="9923" w:hanging="0"/>
        <w:rPr>
          <w:b/>
          <w:b/>
          <w:szCs w:val="28"/>
        </w:rPr>
      </w:pPr>
      <w:r>
        <w:rPr>
          <w:b/>
          <w:szCs w:val="28"/>
        </w:rPr>
        <w:t>начальник Рівненської обласної військової адміністрації</w:t>
      </w:r>
    </w:p>
    <w:p>
      <w:pPr>
        <w:pStyle w:val="Normal"/>
        <w:ind w:left="99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23" w:hanging="0"/>
        <w:rPr>
          <w:b/>
          <w:b/>
          <w:sz w:val="16"/>
          <w:szCs w:val="16"/>
        </w:rPr>
      </w:pPr>
      <w:r>
        <w:rPr>
          <w:b/>
          <w:szCs w:val="28"/>
        </w:rPr>
        <w:t>___________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Віталій КОВАЛЬ</w:t>
      </w:r>
    </w:p>
    <w:p>
      <w:pPr>
        <w:pStyle w:val="Normal"/>
        <w:ind w:left="9923" w:hanging="0"/>
        <w:rPr>
          <w:b/>
          <w:b/>
          <w:szCs w:val="28"/>
        </w:rPr>
      </w:pPr>
      <w:r>
        <w:rPr>
          <w:b/>
          <w:szCs w:val="28"/>
        </w:rPr>
        <w:t>«29» грудня  2022 року</w:t>
      </w:r>
    </w:p>
    <w:p>
      <w:pPr>
        <w:pStyle w:val="Normal"/>
        <w:ind w:left="9923" w:hanging="0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вих-11321/0/01-48/22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Орієнтовний план 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ведення консультацій з громадськістю Рі</w:t>
      </w:r>
      <w:r>
        <w:rPr>
          <w:b/>
          <w:bCs/>
          <w:sz w:val="28"/>
          <w:szCs w:val="28"/>
        </w:rPr>
        <w:t>вненської області на 20</w:t>
      </w:r>
      <w:r>
        <w:rPr>
          <w:b/>
          <w:bCs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к</w:t>
      </w:r>
    </w:p>
    <w:p>
      <w:pPr>
        <w:pStyle w:val="Style16"/>
        <w:spacing w:before="0" w:after="0"/>
        <w:ind w:firstLine="900"/>
        <w:jc w:val="center"/>
        <w:rPr>
          <w:bCs/>
        </w:rPr>
      </w:pPr>
      <w:r>
        <w:rPr>
          <w:bCs/>
        </w:rPr>
        <w:t>(на виконання постанови Кабінету Міністрів України від 3 листопада 2010 року № 996</w:t>
      </w:r>
    </w:p>
    <w:p>
      <w:pPr>
        <w:pStyle w:val="Style16"/>
        <w:spacing w:before="0" w:after="0"/>
        <w:ind w:firstLine="900"/>
        <w:jc w:val="center"/>
        <w:rPr>
          <w:bCs/>
          <w:lang w:val="uk-UA"/>
        </w:rPr>
      </w:pPr>
      <w:r>
        <w:rPr>
          <w:bCs/>
        </w:rPr>
        <w:t>«Про забезпечення участі громадськості у формуванні та реалізації державної політики»)</w:t>
      </w:r>
    </w:p>
    <w:p>
      <w:pPr>
        <w:pStyle w:val="Style16"/>
        <w:spacing w:before="0" w:after="0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1620"/>
        <w:gridCol w:w="2662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або проєкт нормативно-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і дані особи/структурного підрозділу, відповідального за проведення консультацій (телефон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проведення публічних консультацій з громадськістю щодо питань формування та реалізації громадянами конституційного права на участь в управлінні державними справами, інших актуальних питань соціально-економічного та гуманітарного розви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 слухання, засідання за круглим столом, зустрічі з громадськіст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рок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сть, представники окремих інститутів громадського суспільства (ІГС), засобів масової інформації (ЗМ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: (0362) 69-51-60</w:t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uidkg@icc.rv.ua</w:t>
              </w:r>
            </w:hyperlink>
            <w:r>
              <w:rPr>
                <w:bCs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говорення питань розвитку громадянського суспільства за участю представників місцевих органів виконавчої влади, органів місцевого самоврядування, науковців та громадських діяч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ектрон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онсульт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з громадськістю, Інтернет-конферен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bCs/>
              </w:rPr>
              <w:t xml:space="preserve">Громадськість, представники окремих </w:t>
            </w:r>
            <w:r>
              <w:rPr>
                <w:bCs/>
                <w:lang w:val="uk-UA"/>
              </w:rPr>
              <w:t>ІГС</w:t>
            </w:r>
            <w:r>
              <w:rPr>
                <w:bCs/>
              </w:rPr>
              <w:t xml:space="preserve">, </w:t>
            </w:r>
            <w:r>
              <w:rPr>
                <w:bCs/>
                <w:lang w:val="uk-UA"/>
              </w:rPr>
              <w:t xml:space="preserve">ЗМ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: (0362) 69-51-60</w:t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єкти розпоряджень голови облдержадміністрації щодо передачі земельних ділянок у власність або корис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highlight w:val="yellow"/>
                <w:lang w:val="uk-UA"/>
              </w:rPr>
            </w:pPr>
            <w:r>
              <w:rPr/>
              <w:t xml:space="preserve">Представники органів місцевого самоврядування, підприємств, ІГС, громадсько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раціонального використання природних ресурсів департаменту екології та природних ресурсів  облдерж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ісю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43-99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mail</w:t>
            </w:r>
            <w:r>
              <w:rPr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inf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</w:rPr>
                <w:t>ecorivne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громадських обговорень у процесі оцінки впливу на довкілля (ОВД) планованої діяльності суб’єктів господар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ромадські слух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органів місцевого самоврядування, підприємств, суб՚єктів господарювання, ІГС, громадськ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відділу оцінки впливу на довкіл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екології та природних ресурсів  облдержадміністр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Данчу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6-47-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corivne.go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 намір отримати дозвіл на викиди забруднюючих речовин в атмосферне повітря стаціонарними джере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органів місцевого самоврядування, підприємств, суб՚єктів господарювання, ІГС, громадськ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 дозвільної діяльності департаменту екології та природних ресурсів  облдержадміністр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чу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6-47-2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corivne.go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пріоритетних завдань та напрямків на розв’язання яких мають бути спрямовані програми (проєкти, заходи) розроблені інститутами громадянського суспі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сть, представники окремих ІГС,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надання соціальних послуг департаменту соціальної політик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вора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36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zn@rv.gov.u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зустрічей керівництва місцевих органів виконавчої влади з представниками ІГС, профспілкових організацій, органів самоорганізації насе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устрічі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bCs/>
              </w:rPr>
              <w:t xml:space="preserve">Представники окремих </w:t>
            </w:r>
            <w:r>
              <w:rPr>
                <w:bCs/>
                <w:lang w:val="uk-UA"/>
              </w:rPr>
              <w:t>ІГС</w:t>
            </w:r>
            <w:r>
              <w:rPr>
                <w:bCs/>
              </w:rPr>
              <w:t xml:space="preserve">, органів самоорганізації населення, </w:t>
            </w:r>
            <w:r>
              <w:rPr>
                <w:bCs/>
                <w:lang w:val="uk-UA"/>
              </w:rPr>
              <w:t>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: (0362) 69-51-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розробки місцевих програм, регуляторних актів, інших проєктів нормативно-правових актів, що мають важливе суспільне значення і стосуються конституційних прав та свобод людини і громадя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устрічі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bCs/>
              </w:rPr>
              <w:t xml:space="preserve">Представники окремих </w:t>
            </w:r>
            <w:r>
              <w:rPr>
                <w:bCs/>
                <w:lang w:val="uk-UA"/>
              </w:rPr>
              <w:t>ІГС</w:t>
            </w:r>
            <w:r>
              <w:rPr>
                <w:bCs/>
              </w:rPr>
              <w:t>, громадські ради при місцевих органах виконавчої в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 xml:space="preserve">  </w:t>
            </w:r>
            <w:r>
              <w:rPr>
                <w:bCs/>
                <w:lang w:val="uk-UA"/>
              </w:rPr>
              <w:t>облдержадміністрації О.Корольчук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: (0362) 69-51-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ливості проведення комплексу весняно-польових робіт у 2023 роц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сільськогосподарських товаровиробників, ІГС, громадськості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рослинництва та механізації департаменту агропромислового розвитку облдерж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ц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і фермерські господарства – основа сталого розвитку сільських територ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і особи, фізичні особи – підприємці, І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економічного аналізу, прогнозів, соціальної політики, розвитку сільських територій та інвестицій департаменту агропромислового розвитку облдержадміністрації, О.Гордіє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39-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groprom@rv.gov.ua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ми державної підтримки розвитку тваринництва та переробки сільськогосподарської продукції у 2023 роц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суб’єктів господарювання, що здійснюють діяльність у галузі тваринництва, бджільництва, переробної промислов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лес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@rv.go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програми підтримки через Державний аграрний реєст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суб’єктів господарювання агропромислового комплексу, І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дюк В.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економічного аналізу, прогнозів, соціальної політики, розвитку сільських територій та інвестицій департаменту агропромислового розвитку облдержадміністрації В.Коляд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26-68-18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голови облдержадміністрації «Про вне</w:t>
              <w:softHyphen/>
              <w:t>сення змін до Програми охорони навколишнього природного середовища на 2022-2026 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органів виконавчої влади, підприємств, наукових установ, І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аповідної справи, екологічної мережі, моніторингу та природоохоронних заходів департаменту екології та природних ресурсів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роц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43-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ecorivne.go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начення переліку книг місцевих авторів, придбання яких буде здійснене за рахунок коштів обласн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ектронні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ві автори, обласні осередки національних творчих спілок, ІГС, громадськість, представники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планової роботи, релігії національностей управління культури і туризму облдержадміністрації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.Сільман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тел.: (0362) 69-52-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li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реалізації в області грантової програми в галузі садівництва, виноградарства хмелярства та тепличного госпо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 в сільському господарстві, І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рослинництва та механізації департаменту агропромислового розвитку облдерж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ц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комплексної програми розвитку агропромислового комплексу Рівненської області на 2023 – 2025 роки щодо напрямів фінансової підтримки розвитку молочного скотарства за рахунок коштів обласного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-жовтен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, які займаються розведенням великої рогатої худоби, І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лес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@rv.go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ереліку суб’єктів господарювання, які мають право на отримання компенсації витрат із проведення сертифікації з органічного вироб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уб’єкти господарювання агропромислового комплексу – юридичні особи та фізичні особи – підприємці, які займаються виробництвом та переробкою органічн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рослинництва та механізації департаменту агропромислового розвитку облдерж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ц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ереліку суб’єктів господарювання, які мають право на часткову компенсацію вартості придбаного нового доїльного, холодильного та технологічного обладнання для переробки мол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уб</w:t>
            </w:r>
            <w:r>
              <w:rPr/>
              <w:t>’</w:t>
            </w:r>
            <w:r>
              <w:rPr>
                <w:lang w:val="uk-UA"/>
              </w:rPr>
              <w:t>єкти господарювання, які займаються розведенням великої рогатої худ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лес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@rv.go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голови облдержадміністрації «Про програму зайнятості населення Рівненської області на 2024 – 2027 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ектрон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онсульт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-гру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ість, представники окремих ІГС,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інноваційно-інвестиційної політики департаменту економічного розвитку і торгівлі облдержадміністрації І.Сабанюк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362) 69-52-1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vne_invest@ukr.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розпорядження голови облдержадміністрації «Про програму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озвитку інвестиційної діяльності в Рівненській області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– 2027 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ектрон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онсульт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-гру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ість, представники окремих ІГС,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інноваційно-інвестиційної політики департаменту економічного розвитку і торгівлі облдержадміністрації І.Сабанюк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362) 69-52-1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vne_invest@ukr.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розпорядження голови облдержадміністрації «Про програму розвитку малого і середнього підприємництва у Рівненській області на 2024 – </w:t>
              <w:br/>
              <w:t>2026 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ектрон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онсульт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-гру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ість, представники окремих ІГС,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інноваційно-інвестиційної політики та розвитку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підприємницт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з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итань підприємництва та регуляторної полі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економічного розвитку і торгівлі облдержадміністрації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.Перепелиця </w:t>
              <w:br/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52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голови облдержадміністрації «Про програму економічного і соціального розвитку Рівненської області на 2024 рі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ектрон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онсульт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ість, представники окремих ІГС,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Начальник відділу економічного аналізу, регіональних програм і прогнозування департаменту економічного розвитку і торгівлі облдержадміністрації О.Лійченк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(0362)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9-53-44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-mail: ekon@rv.gov.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орієнтовного плану проведення консультацій з громадськістю на 2024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і консультації з громадськістю, засідання громадської ради при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едставники окремих інститутів громадянського суспільства, засобів масової інформації, </w:t>
            </w:r>
            <w:r>
              <w:rPr>
                <w:lang w:val="uk-UA"/>
              </w:rPr>
              <w:t xml:space="preserve">члени </w:t>
            </w:r>
            <w:r>
              <w:rPr>
                <w:bCs/>
                <w:lang w:val="uk-UA"/>
              </w:rPr>
              <w:t>громадської ради при облдержадміністр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: (0362) 69-51-6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у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уб’єктів господарювання, </w:t>
            </w:r>
          </w:p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які мають право на часткове  </w:t>
            </w:r>
          </w:p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дшкодування варт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их племінних твар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уб</w:t>
            </w:r>
            <w:r>
              <w:rPr/>
              <w:t>’</w:t>
            </w:r>
            <w:r>
              <w:rPr>
                <w:lang w:val="uk-UA"/>
              </w:rPr>
              <w:t>єкти господарювання, які займаються розведенням великої рогатої худ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лес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@rv.go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ind w:left="10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позиції до </w:t>
      </w:r>
      <w:r>
        <w:rPr>
          <w:b/>
          <w:bCs/>
          <w:sz w:val="28"/>
          <w:szCs w:val="28"/>
        </w:rPr>
        <w:t>Орієнтовн</w:t>
      </w:r>
      <w:r>
        <w:rPr>
          <w:b/>
          <w:bCs/>
          <w:sz w:val="28"/>
          <w:szCs w:val="28"/>
          <w:lang w:val="uk-UA"/>
        </w:rPr>
        <w:t xml:space="preserve">ого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проведення консультацій з громадськістю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 на 2023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к, надані громадською радою при облдержадміністрації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1620"/>
        <w:gridCol w:w="3229"/>
        <w:gridCol w:w="3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або проєкт нормативно-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і дані особи/структурного підрозділу, відповідального за проведення консультацій (телефон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виток первинної амбулаторної, швидкої та невідкладної меддопомоги на Рівненщи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едставники місцевих органів</w:t>
            </w:r>
            <w:r>
              <w:rPr>
                <w:lang w:val="uk-UA"/>
              </w:rPr>
              <w:t xml:space="preserve"> виконавчої влади,</w:t>
            </w:r>
            <w:r>
              <w:rPr/>
              <w:t xml:space="preserve"> </w:t>
            </w:r>
            <w:r>
              <w:rPr>
                <w:lang w:val="uk-UA"/>
              </w:rPr>
              <w:t>депутати місцевих рад</w:t>
            </w:r>
            <w:r>
              <w:rPr/>
              <w:t xml:space="preserve">, </w:t>
            </w:r>
            <w:r>
              <w:rPr>
                <w:lang w:val="uk-UA"/>
              </w:rPr>
              <w:t>соціально незахищені громадяни,</w:t>
            </w:r>
            <w:r>
              <w:rPr/>
              <w:t xml:space="preserve"> представники</w:t>
            </w:r>
            <w:r>
              <w:rPr>
                <w:lang w:val="uk-UA"/>
              </w:rPr>
              <w:t xml:space="preserve"> окремих</w:t>
            </w:r>
            <w:r>
              <w:rPr/>
              <w:t xml:space="preserve"> ІГС, члени громадської ради при облдержадміністрації</w:t>
            </w:r>
            <w:r>
              <w:rPr>
                <w:lang w:val="uk-UA"/>
              </w:rPr>
              <w:t>, експ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тел.: (0362) 69-5</w:t>
            </w:r>
            <w:r>
              <w:rPr>
                <w:bCs/>
                <w:lang w:val="uk-UA"/>
              </w:rPr>
              <w:t>1-60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omadar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о стан реалізації державної політики з питань національно-патріотичного виховання в Рівненської області</w:t>
            </w:r>
          </w:p>
          <w:p>
            <w:pPr>
              <w:pStyle w:val="Normal"/>
              <w:shd w:fill="FFFFFF" w:val="clear"/>
              <w:ind w:right="450" w:hanging="0"/>
              <w:jc w:val="both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Квіт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и місцевих органів виконавчої вла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емих ІГС, </w:t>
            </w:r>
            <w:r>
              <w:rPr>
                <w:sz w:val="24"/>
                <w:szCs w:val="24"/>
              </w:rPr>
              <w:t xml:space="preserve">  члени громадської ради при облдержадміністрації, експ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mada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елокованих підприємств та інвестиційна привабливість Рівненщи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Черв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окремих ІГС, члени громадської ради при облдержадміністрації, експ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madar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медичного забезпечення учасників повномасштабної війни росії проти України на Рівненщи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Лип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представники лікувально-профілактичних закладів області, депутати місцевих рад, члени громадської ради при облдержадміністрації, експерти, науков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madarv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журналістики на Рівненщи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и місцевих органів виконавчої влади, окремих ІГС, члени громадської ради при облдержадміністрації, експерти, науковці, ЗМ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e-mail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omadarv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аграрного сектору на розвиток сільських територій Рівненщ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окремих ІГС, члени громадської ради при облдержадміністрації, експерти, науков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e-mail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omadarv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леми роботи музичних шкіл в територіальних громадах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територіальних громад, окремих ІГС, члени громадської ради при облдержадміністрації, експерти, науков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/>
              <w:t>e-mail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omadar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character" w:styleId="2">
    <w:name w:val="Основной текст 2 Знак"/>
    <w:qFormat/>
    <w:rPr>
      <w:rFonts w:ascii="Times New Roman CYR" w:hAnsi="Times New Roman CYR" w:cs="Times New Roman CYR"/>
      <w:bCs/>
      <w:sz w:val="28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basedOn w:val="Style12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rFonts w:ascii="Times New Roman" w:hAnsi="Times New Roman" w:eastAsia="Calibri" w:cs="Times New Roman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 w:val="false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dkg@icc.rv.ua" TargetMode="External"/><Relationship Id="rId3" Type="http://schemas.openxmlformats.org/officeDocument/2006/relationships/hyperlink" Target="mailto:uidkg@icc.rv.ua" TargetMode="External"/><Relationship Id="rId4" Type="http://schemas.openxmlformats.org/officeDocument/2006/relationships/hyperlink" Target="mailto:info@ecorivne.gov.ua" TargetMode="External"/><Relationship Id="rId5" Type="http://schemas.openxmlformats.org/officeDocument/2006/relationships/hyperlink" Target="mailto:info@ecorivne.gov.ua" TargetMode="External"/><Relationship Id="rId6" Type="http://schemas.openxmlformats.org/officeDocument/2006/relationships/hyperlink" Target="mailto:info@ecorivne.gov.ua" TargetMode="External"/><Relationship Id="rId7" Type="http://schemas.openxmlformats.org/officeDocument/2006/relationships/hyperlink" Target="mailto:dszn@rv.gov.ua" TargetMode="External"/><Relationship Id="rId8" Type="http://schemas.openxmlformats.org/officeDocument/2006/relationships/hyperlink" Target="mailto:uidkg@icc.rv.ua" TargetMode="External"/><Relationship Id="rId9" Type="http://schemas.openxmlformats.org/officeDocument/2006/relationships/hyperlink" Target="mailto:uidkg@icc.rv.ua" TargetMode="External"/><Relationship Id="rId10" Type="http://schemas.openxmlformats.org/officeDocument/2006/relationships/hyperlink" Target="mailto:agroprom@rv.gov.ua" TargetMode="External"/><Relationship Id="rId11" Type="http://schemas.openxmlformats.org/officeDocument/2006/relationships/hyperlink" Target="mailto:agroprom@rv.gov.ua" TargetMode="External"/><Relationship Id="rId12" Type="http://schemas.openxmlformats.org/officeDocument/2006/relationships/hyperlink" Target="mailto:agroprom@rv.gov.ua" TargetMode="External"/><Relationship Id="rId13" Type="http://schemas.openxmlformats.org/officeDocument/2006/relationships/hyperlink" Target="mailto:info@ecorivne.gov.ua" TargetMode="External"/><Relationship Id="rId14" Type="http://schemas.openxmlformats.org/officeDocument/2006/relationships/hyperlink" Target="mailto:relig_rv@ukr.net" TargetMode="External"/><Relationship Id="rId15" Type="http://schemas.openxmlformats.org/officeDocument/2006/relationships/hyperlink" Target="mailto:agroprom@rv.gov.ua" TargetMode="External"/><Relationship Id="rId16" Type="http://schemas.openxmlformats.org/officeDocument/2006/relationships/hyperlink" Target="mailto:agroprom@rv.gov.ua" TargetMode="External"/><Relationship Id="rId17" Type="http://schemas.openxmlformats.org/officeDocument/2006/relationships/hyperlink" Target="mailto:agroprom@rv.gov.ua" TargetMode="External"/><Relationship Id="rId18" Type="http://schemas.openxmlformats.org/officeDocument/2006/relationships/hyperlink" Target="mailto:agroprom@rv.gov.ua" TargetMode="External"/><Relationship Id="rId19" Type="http://schemas.openxmlformats.org/officeDocument/2006/relationships/hyperlink" Target="mailto:rivne_invest@ukr.net" TargetMode="External"/><Relationship Id="rId20" Type="http://schemas.openxmlformats.org/officeDocument/2006/relationships/hyperlink" Target="mailto:rivne_invest@ukr.net" TargetMode="External"/><Relationship Id="rId21" Type="http://schemas.openxmlformats.org/officeDocument/2006/relationships/hyperlink" Target="mailto:uidkg@icc.rv.ua" TargetMode="External"/><Relationship Id="rId22" Type="http://schemas.openxmlformats.org/officeDocument/2006/relationships/hyperlink" Target="mailto:agroprom@rv.gov.ua" TargetMode="External"/><Relationship Id="rId23" Type="http://schemas.openxmlformats.org/officeDocument/2006/relationships/hyperlink" Target="mailto:uidkg@icc.rv.ua" TargetMode="External"/><Relationship Id="rId24" Type="http://schemas.openxmlformats.org/officeDocument/2006/relationships/hyperlink" Target="mailto:gromadarv@gmail.com" TargetMode="External"/><Relationship Id="rId25" Type="http://schemas.openxmlformats.org/officeDocument/2006/relationships/hyperlink" Target="mailto:uidkg@icc.rv.ua" TargetMode="External"/><Relationship Id="rId26" Type="http://schemas.openxmlformats.org/officeDocument/2006/relationships/hyperlink" Target="mailto:uidkg@icc.rv.ua" TargetMode="External"/><Relationship Id="rId27" Type="http://schemas.openxmlformats.org/officeDocument/2006/relationships/hyperlink" Target="mailto:gromadarv@gmail.com" TargetMode="External"/><Relationship Id="rId28" Type="http://schemas.openxmlformats.org/officeDocument/2006/relationships/hyperlink" Target="mailto:uidkg@icc.rv.ua" TargetMode="External"/><Relationship Id="rId29" Type="http://schemas.openxmlformats.org/officeDocument/2006/relationships/hyperlink" Target="mailto:uidkg@icc.rv.ua" TargetMode="External"/><Relationship Id="rId30" Type="http://schemas.openxmlformats.org/officeDocument/2006/relationships/hyperlink" Target="mailto:uidkg@icc.rv.ua" TargetMode="External"/><Relationship Id="rId31" Type="http://schemas.openxmlformats.org/officeDocument/2006/relationships/hyperlink" Target="mailto:uidkg@icc.rv.ua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6:00Z</dcterms:created>
  <dc:creator>Admin</dc:creator>
  <dc:description/>
  <cp:keywords/>
  <dc:language>en-US</dc:language>
  <cp:lastModifiedBy>User</cp:lastModifiedBy>
  <cp:lastPrinted>2022-12-19T15:15:00Z</cp:lastPrinted>
  <dcterms:modified xsi:type="dcterms:W3CDTF">2022-12-30T08:40:00Z</dcterms:modified>
  <cp:revision>3</cp:revision>
  <dc:subject/>
  <dc:title>ЗАТВЕРДЖУЮ</dc:title>
</cp:coreProperties>
</file>