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9540</wp:posOffset>
                </wp:positionV>
                <wp:extent cx="218122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озпорядження голови                  обл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14.12.2021 № 9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0.9pt;mso-wrap-distance-left:9pt;mso-wrap-distance-right:0pt;mso-wrap-distance-top:0pt;mso-wrap-distance-bottom:0pt;margin-top:-10.2pt;mso-position-vertical-relative:text;margin-left:5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озпорядження голови                 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14.12.2021 № 9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нтажів вагою до 5 тонн, визнаних гуманітарною допомогою, які надійшли в Рівненську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1701"/>
        <w:gridCol w:w="2268"/>
        <w:gridCol w:w="1161"/>
        <w:gridCol w:w="969"/>
        <w:gridCol w:w="1386"/>
        <w:gridCol w:w="1417"/>
        <w:gridCol w:w="3192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н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тримува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реса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Є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нт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га (кілограмів)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провідні документи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Hilfe fur Kinder in Not Seifhennersdorf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Міжнародний Благодійний Фонд </w:t>
            </w:r>
            <w:r>
              <w:rPr>
                <w:sz w:val="22"/>
                <w:szCs w:val="22"/>
                <w:lang w:val="uk-UA"/>
              </w:rPr>
              <w:t>«Глорі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Героїв </w:t>
              <w:br/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едичні пе-рев’язочні матеріали; іграшки б/в; конструкто-ри б/в; меблі (диван) б/в; дитячі коляски б/в; дитячий велосипед б/в; дитячі сидіння б/в; підгузки для дорослих; одяг б/в; взуття б/в; постільна білизна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3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0.09.2021 № 94, транспортна накладна </w:t>
              <w:br/>
              <w:t xml:space="preserve">від 28.07.2021 № 05-2021, лист-уточнення б/н від 29.07.2021, CMR б/н від 28.07.2021, санітарна довідка б/н від 28.07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3045, форма ЄУД для розміщення товарів на тимчасове зберігання від 30.07.2021 № 101, план розподілу від 20.09.2021 № 95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e fur Kinder in Not Seifhennersdorf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«Глорі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елосипеди б/в; матраци б/в; побутові товари б/в; одяг б/в; взуття б/в; постільна білизна б/в; іграшки б/в; килими б/в; підгузки для дорослих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9.09.2021 № 112, транспортна накладна </w:t>
              <w:br/>
              <w:t xml:space="preserve">від 23.09.2021 № 07-2021, CMR б/н від 23.09.2021, санітарна довідка б/н від 22.09.2021, лист-уточнення б/н від 25.09.2021, форма ЄУД для розміщення товарів на тимчасове зберігання від 28.09.2021 № 11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4082, план розподілу б/н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nderhilfswerk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krain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«Глорі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яг б/в; взуття б/в; постільна білизна б/в; посуд б/в; велосипеди б/в; іграшки б/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3.10.2021 № 125, транспортна накладна </w:t>
              <w:br/>
              <w:t xml:space="preserve">від 07.10.2021 № 08-2021, CMR б/н від 07.10.2021, санітарна довідка б/н від 07.10.2021, лист-уточнення б/н від 08.10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1/4320, план розподілу б/н, форма ЄУД для розміщення товарів на тимчасове зберігання від 11.10.2021 № 121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H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Stephanu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ndeszentral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verban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«Глорі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дяг </w:t>
            </w:r>
            <w:r>
              <w:rPr>
                <w:sz w:val="22"/>
                <w:szCs w:val="22"/>
                <w:lang w:val="uk-UA"/>
              </w:rPr>
              <w:t>б/в; взуття б/в; постільна білизна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3.10.2021 № 124, транспортна накладна </w:t>
              <w:br/>
              <w:t xml:space="preserve">від 06.10.2021 № 333, CMR б/н від 06.10.2021, санітарна довідка б/н від 06.08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4322, план розподілу б/н, форма ЄУД для розміщення товарів на тимчасове зберігання від 11.10.2021 № 12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ktio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rabenkind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«Глорі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 взуття б/в; постільна білизна б/в; посуд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3.10.2021 № 123, транспортна накладна </w:t>
              <w:br/>
              <w:t xml:space="preserve">від 08.10.2021 № 08-2021, CMR б/н від 08.10.2021, лист-уточнення б/н від 11.10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4321, санітарна довідка б/н від 08.10.2021, план розподілу б/н, форма ЄУД для розміщення товарів на тимчасове зберігання від 11.10.2021 № 11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nderhilfswerk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krain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«Глорі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 взуття б/в; постільна білизна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2.10.2021 № 118, транспортна накладна </w:t>
              <w:br/>
              <w:t xml:space="preserve">від 25.09.2021 № 07-2021, CMR б/н від 25.09.2021, санітарна довідка б/н від 25.09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4083, лист-уточнення б/н від 26.09.2021, плани розподілу б/н, листи набувачів, форма ЄУД для розміщення товарів на тимчасове зберігання від 28.09.2021 № 108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H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Stephanu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ndeszentral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verban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«Глорі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 взуття б/в; постільна білизна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2.10.2021 № 117, транспортна накладна </w:t>
              <w:br/>
              <w:t xml:space="preserve">від 22.09.2021 № 332,             CMR б/н від 22.09.2021, транзитна декларація </w:t>
              <w:br/>
              <w:t xml:space="preserve">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4081,</w:t>
              <w:br/>
              <w:t>санітарна довідка б/н від 22.09.2021, плани розподілу б/н, листи набувачів, форма ЄУД для розміщення товарів на тимчасове зберігання від 28.09.2021 № 11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tion Strabenkinder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іжнародний Благодійний Фонд </w:t>
            </w:r>
            <w:r>
              <w:rPr>
                <w:sz w:val="22"/>
                <w:szCs w:val="22"/>
                <w:lang w:val="uk-UA"/>
              </w:rPr>
              <w:t>«Глорі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 взуття б/в; постільна білизна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2.10.2021 № 116, транспортна накладна </w:t>
              <w:br/>
              <w:t xml:space="preserve">від 24.09.2021 № 07-2021, CMR б/н від 24.09.2021, санітарна довідка б/н від 24.09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4084, лист-уточнення б/н від 26.09.2021,  плани розподілу б/н, листи набувачів, форма ЄУД для розміщення товарів на тимчасове зберігання від 28.09.2021 № 10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e fur Kinder in Not Seifhennersdorf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«Глорі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едичні засоби реабілітації б/в; медичні крапельни-ці; підгузки для дорослих; меблі б/в; сантехнічні аксесуари б/в; матраци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9.10.2021 № 128, транспортна накладна </w:t>
              <w:br/>
              <w:t xml:space="preserve">від 05.10.2021 № 08-2021, CMR б/н від 05.10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4319, листи-уточнення б/н від 07.10.2021,  плани розподілу б/н, лист набувача, форма ЄУД для розміщення товарів на тимчасове зберігання від 11.10.2021 № 12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e fur Kinder in Not Seifhennersdorf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«Глорі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рісла колісні б/в; дитяча коляска б/в; дитячий велосипед б/в; підгузки для дорослих; одяг б/в; взуття б/в; постільна білизна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4,66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8.10.2021 № 130, транспортна накладна </w:t>
              <w:br/>
              <w:t xml:space="preserve">від 25.10.2021 № 10-2021, санітарна довідка б/н від 22.10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21/004568, лист-уточнення б/н від 26.10.2021,  план розподілу від 28.10.2021 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0 А, форма ЄУД для розміщення товарів на тимчасове зберігання від 28.10.2021 № 12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H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Stephanu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ndeszentral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verban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«Глорі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яг б/в; взуття б/в; постільна білизна б/в; медичні ліжка б/в; матраци б/в; крісла колісні б/в; підпорки для ходьби б/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8.11.2021 № 134, транспортна накладна </w:t>
              <w:br/>
              <w:t xml:space="preserve">від 03.11.2021 № 334, санітарна довідка б/н від 03.11.2021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4677, CMR б/н від 03.11.2021, форма ЄУД для розміщення товарів на тимчасове зберігання від 08.11.2021 № 132, плани розподілу б/н, лист набувач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obal Outreach Charter Academy High Schoo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іжнародний Благодійний Фонд </w:t>
            </w:r>
            <w:r>
              <w:rPr>
                <w:sz w:val="22"/>
                <w:szCs w:val="22"/>
                <w:lang w:val="uk-UA"/>
              </w:rPr>
              <w:t>«Глорі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Герої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Контейнер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2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2.11.2021 № 136, некомерційний інвойс від 24.05.2021 № 3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500130/2021/202226, CMR 444303 від 20.07.2021, форма ЄУД для розміщення товарів на тимчасове зберігання від 23.07.2021 № 98, план розподілу б/н, лист набувач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H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Stephanu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ndeszentral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verban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елігійна організація Християнська Місія Милосердя «Відродженн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4200, Рівненська область, </w:t>
            </w:r>
            <w:r>
              <w:rPr>
                <w:sz w:val="22"/>
                <w:szCs w:val="22"/>
                <w:lang w:val="ru-RU"/>
              </w:rPr>
              <w:t xml:space="preserve">Сарненський район, смт Рокитне, </w:t>
              <w:br/>
              <w:t>вул. Незалежності, 1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8087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156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 взуття б/в; постільна білизна б/в; велосипеди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4.09.2021 № 6, транспортна накладна від 18.12.2019 № 310, санітарна довідка б/н від 18.12.2019,  план розподілу б/н,    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 xml:space="preserve">205020/2019/400074, CMR б/н від 18.12.2019, форма ЄУД для розміщення товарів на тимчасове зберігання від 20.12.2019 № 7.13-28-06/24/032, акт прийому-передачі товарів на відповідальне зберігання від 28.01.2021 № 3, акт приймання-передавання товарів на складі Поліської митниці ДМС від 28.01.2021 № 3/21, лист-роз’яснення від 24.09.2021 </w:t>
              <w:br/>
              <w:t>№ 1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H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Stephanu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ndeszentral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verban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організація Християнська Місія Милосердя «Відродженн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4200, Рівненська област</w:t>
            </w:r>
            <w:r>
              <w:rPr>
                <w:sz w:val="22"/>
                <w:szCs w:val="22"/>
                <w:lang w:val="ru-RU"/>
              </w:rPr>
              <w:t xml:space="preserve">ь, Сарненський район, смт Рокитне, </w:t>
              <w:br/>
              <w:t>вул. Незалежності, 1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8087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156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 взуття б/в; постільна білизна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4.09.2021 № 5, транспортна накладна від 14.12.2019 № 309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19/400052,</w:t>
              <w:br/>
              <w:t>санітарна довідка б/н від 14.12.2019, CMR б/н від 14.12.2019, план розподілу б/н, форма ЄУД для розміщення товарів на тимчасове зберігання від 17.12.2019 № 7.13-28-06/24/021, акт приймання-передавання товарів на складі Поліської митниці ДМС від 28.01.2021 № 4/21, акт прийому-передачі товарів на відповідальне зберігання від 28.01.2021 № 4, лист-роз’яснення від 24.09.2021 № 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issio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thou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rde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сь- 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рургічні маски; листи та поштові листів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8.11.2021 № 271, проформа рахунок від 19.10.2021 </w:t>
              <w:br/>
              <w:t>№ 22554, CMR № 18508/22554 від 19.10.2021, свідоцтво про пожертвування – дарчий документ гуманітарних товарів б/н від 19.10.2021, сертифікат санітарного контролю б/н від 19.10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27.10.2021, план розподілу від 15.11.2021 № 270, листи набувачі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ssion Without Borders Internati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сь- 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иття текстильне для підлоги б/в; гігієнічні речі (підгузки для доросли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1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8.11.2021 № 270, проформа рахунок від 27.09.2021 </w:t>
              <w:br/>
              <w:t>№ 22553, CMR № 18507/22553 від 30.09.2021, свідоцтво про пожертвування – дарчий документ гуманітарних товарів б/н від 27.09.2021, сертифікат санітарного контролю б/н від 27.09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20.10.2021, план розподілу від 15.11.2021 № 269, листи набувачі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ів-ство Нідерлан-д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nding over Grenzen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сь- 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ові чоботи нові; матраци б/в; матрацні основи б/в; наматрац-ники б/в; ніжки для матрацних основ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5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8.11.2021 № 275, проформа рахунок від 30.09.2021 </w:t>
              <w:br/>
              <w:t>№ 22561, CMR № 18507/22561 від 30.09.2021, свідоцтво про пожертвування – дарчий документ гуманітарних товарів б/н від 30.09.2021, сертифікати санітарного контролю б/н від 30.09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20.10.2021, план розподілу від 15.11.2021 № 274, листи набувачі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ів-ство Норвегі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sjon Uten Grenser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сь- 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крівель-ний матеріал в рулонах (руберойд); гігієнічні речі (прокладки для доросли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8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8.11.2021 № 273, проформа рахунок від 29.09.2021 </w:t>
              <w:br/>
              <w:t>№ 22560, CMR № 18507/22560 від 30.09.2021, свідоцтво про пожертвування – дарчий документ гуманітарних товарів б/н від 29.09.2021, сертифікат санітарного контролю б/н від 29.09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20.10.2021, план розподілу від 15.11.2021 № 272, листи набувачів, лист-уточнення б/н від 20.10.202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ssion ohne Grenzen e.V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сь- 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(дивани) нов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6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18.11.2021 № 277, проформа рахунок від 20.10.2021 </w:t>
              <w:br/>
              <w:t>№ 22629, CMR № 18508/22629 від 20.10.2021, свідоцтво про пожертвування – дарчий документ гуманітарних товарів б/н від 20.10.2021, сертифікат санітарного контролю б/н від 20.10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27.10.2021, план розподілу від 15.11.2021 № 276, листи набувачів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ролів-ство Норвегі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isjon Uten Grense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сь- 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івель-ний матеріал в рулонах (руберойд); листи та поштові листів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5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02.12.2021 № 292, проформа рахунок від 03.11.2021 </w:t>
              <w:br/>
              <w:t>№ 22662, CMR № 18612/22662 від 03.11.2021, свідоцтво про пожертвування – дарчий документ гуманітарних товарів б/н від 03.11.2021, сертифікат санітарного контролю б/н від 03.11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16.11.2021, план розподілу від 02.12.2021 № 291, лист-набувача, лист уточнення б/н від 16.11.202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івс-ство Нідерлан-д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nding over Grenzen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сь- 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атраци б/в; наматрац-ники б/в; матрацні основи б/в; ніжки для матрацних основ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6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03.12.2021 № 304, проформа рахунок від 04.11.2021 </w:t>
              <w:br/>
              <w:t>№ 22681, CMR № 18612/22681 від 04.11.2021, свідоцтво про пожертвування – дарчий документ гуманітарних товарів б/н від 04.11.2021, сертифікати санітарного контролю б/н від 04.11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16.11.2021, план розподілу від 03.12.2021 № 303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ssion Without Borders Internati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сь- 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 нові та б/в; бильця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8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03.12.2021 № 308, проформа рахунок від 17.11.2021 </w:t>
              <w:br/>
              <w:t>№ 22715, CMR № 18644/22715 від 17.11.2021, свідоцтво про пожертвування – дарчий документ гуманітарних товарів б/н від 17.11.2021, сертифікати санітарного контролю б/н від 17.11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24.11.2021, план розподілу від 03.12.2021 № 30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ів-ство Норвегі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sjon Uten Grense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«Братерство без кордонів – Украї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  <w:br/>
              <w:t>вул. Севастопольсь- ка, 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9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івель-ний матеріал (руберойд);рюкзаки нові; шапки на флісі б/в; флісові ковдри нові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4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03.12.2021 № 306, проформа рахунок від 15.11.2021 </w:t>
              <w:br/>
              <w:t>№ 22702, CMR № 18644/22702 від 15.11.2021, свідоцтво про пожертвування – дарчий документ гуманітарних товарів б/н від 15.11.2021, сертифікати санітарного контролю б/н від 15.11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24.11.2021, план розподілу від 03.12.2021 № 305, лист уточнення б/н від 24.11.2021, лист-набувача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йцарі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Ukraine-Direk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мунальне некомерційне підприємство «</w:t>
            </w:r>
            <w:r>
              <w:rPr>
                <w:sz w:val="22"/>
                <w:szCs w:val="22"/>
                <w:lang w:val="uk-UA"/>
              </w:rPr>
              <w:t>Центральна міська лікарн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3018, м. Рівне,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  <w:lang w:val="uk-UA"/>
              </w:rPr>
              <w:t>вул. Миколи Карнаухова, 25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0008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27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іжка медичні б/в; матраци б/в; велотрена-жер б/в; стілець з металевими ніжками б/в; стілець шкіряний б/в; меблі м’</w:t>
            </w:r>
            <w:r>
              <w:rPr>
                <w:sz w:val="22"/>
                <w:szCs w:val="22"/>
                <w:lang w:val="ru-RU"/>
              </w:rPr>
              <w:t xml:space="preserve">які </w:t>
            </w:r>
            <w:r>
              <w:rPr>
                <w:sz w:val="22"/>
                <w:szCs w:val="22"/>
                <w:lang w:val="uk-UA"/>
              </w:rPr>
              <w:t>(дивани) б/в; посуд керамічний б/в; одяг б/в; взуття б/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5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 від 29.11.2021 № 1-2/2770, лист донора б/н від 18.11.2021, акт Рівненської митниці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23.11.2021, план розподілу б/н, листи набувача, транзитна декларація МД-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5020/2021/004871, лист уточнення б/н від 24.11.202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284" w:right="-5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політики адміністрації                                                            </w:t>
        <w:tab/>
        <w:tab/>
        <w:tab/>
        <w:t xml:space="preserve">     </w:t>
        <w:tab/>
        <w:tab/>
        <w:t xml:space="preserve">    </w:t>
        <w:tab/>
        <w:t xml:space="preserve">      Роза СЛОБОДЕ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ru-RU"/>
    </w:rPr>
  </w:style>
  <w:style w:type="paragraph" w:styleId="6">
    <w:name w:val=" Знак Знак6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4:00Z</dcterms:created>
  <dc:creator>sobes</dc:creator>
  <dc:description/>
  <dc:language>en-US</dc:language>
  <cp:lastModifiedBy>Лісова</cp:lastModifiedBy>
  <cp:lastPrinted>2021-12-10T10:59:00Z</cp:lastPrinted>
  <dcterms:modified xsi:type="dcterms:W3CDTF">2021-12-14T07:44:00Z</dcterms:modified>
  <cp:revision>3</cp:revision>
  <dc:subject/>
  <dc:title/>
</cp:coreProperties>
</file>