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озпорядження голови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>15.06.2007 № 293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  <w:tab/>
        <w:t>голови 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6.11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856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управління культури і туризму облас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56"/>
        <w:gridCol w:w="5604"/>
      </w:tblGrid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Люб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облдержадміністрації, голова колегії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ОМЯК Світл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начальник відділу організаційно-планової роботи, релігії та національностей управління культури і туризму облдержадміністрації, заступник голови колегії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Наталі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гіональної культурної політики управління культури і туризму облдержадміністрації, секретар колегії</w:t>
            </w:r>
          </w:p>
        </w:tc>
      </w:tr>
      <w:tr>
        <w:trPr>
          <w:trHeight w:val="663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,,Рівненський обласний краєзнавчий музей” Рівненської обласної ради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ВРИЛОВА Ярослав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ступник начальника управління – начальник відділу туризму управління культури і туризму облдержадміністрації, заслужений працівник культури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України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ВИДЮК Петр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івненської обласної організації профспілки працівників культури (за згодою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НИЛЮК Володими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,,Рівненський академічний обласний театр ляльок” Рівненської обласної ради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АЛЬЧУК Гал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іональної культурної політики управління культури і туризму облдержадміністрації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СЬКА Наталі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Рівненської міської ради (за згодою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ХНЮК Руслан 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івненського центру підвищення кваліфікації та перепідготовки працівників культури Національної академії керівних кадрів культури і мистецтв (за згодою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Елеонор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,,Рівненська обласна філармонія” Рівненської обласної ради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ІВ Володими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иректор – художній  керівник комунального закладу ,,Рівненський обласний академічний український музично-драматичний театр” Рівненської обласної ради, народний артист України, лауреат Національної премії України імені Тараса Шевчен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ЕЦЬ Петр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ради при Рівненській обласній державній адміністрації, голова Рівненської обласної організації Національної спілки художників України (за згодою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КОВСЬКА Ір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,,Рівненський обласний центр народної творчості” Рівненської обласної ради, голова Рівненської організації Національної спілки письменників України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РОЩУК Вален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,</w:t>
            </w:r>
            <w:r>
              <w:rPr>
                <w:sz w:val="28"/>
                <w:szCs w:val="28"/>
                <w:lang w:val="uk-UA"/>
              </w:rPr>
              <w:t>Рівненське обласне відділення Української бібліотечної асоціації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>, директор комунального закладу ,,Рівненська обласна універсальна наукова бібліотека” Рівненської обласної ради, заслужений працівник культури України, кандидат історичних на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rPr/>
      </w:pPr>
      <w:r>
        <w:rPr>
          <w:sz w:val="28"/>
          <w:szCs w:val="28"/>
        </w:rPr>
        <w:t xml:space="preserve">адміністрації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Любов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32"/>
      <w:szCs w:val="28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7:00Z</dcterms:created>
  <dc:creator>Protocol</dc:creator>
  <dc:description/>
  <dc:language>en-US</dc:language>
  <cp:lastModifiedBy>Лісова</cp:lastModifiedBy>
  <cp:lastPrinted>2021-11-17T12:13:00Z</cp:lastPrinted>
  <dcterms:modified xsi:type="dcterms:W3CDTF">2021-12-01T12:27:00Z</dcterms:modified>
  <cp:revision>3</cp:revision>
  <dc:subject/>
  <dc:title/>
</cp:coreProperties>
</file>