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37" w:hanging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6237" w:hanging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hd w:fill="FFFFFF" w:val="clear"/>
        <w:spacing w:lineRule="auto" w:line="240" w:before="0" w:after="0"/>
        <w:ind w:left="6237" w:hanging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лдержадміністрації  </w:t>
      </w:r>
    </w:p>
    <w:p>
      <w:pPr>
        <w:pStyle w:val="Normal"/>
        <w:shd w:fill="FFFFFF" w:val="clear"/>
        <w:spacing w:lineRule="auto" w:line="240" w:before="0" w:after="0"/>
        <w:ind w:left="6237" w:hanging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.10.2021 № 77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міни до Обласної комплексної програми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оціальної підтримки учасників антитерористичної операції та осіб,                  які брали участь у здійсненні заходів із забезпечення національної безпеки       і оборони, відсічі і стримування збройної агресії Російської Федерації </w:t>
        <w:br/>
        <w:t xml:space="preserve">в Донецькій та Луганській областях, забезпеченні їх здійснення,    </w:t>
        <w:br/>
        <w:t>на 2019 – 2022 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Розділ «Мета та основні завдання Програми» доповнити новим абзацом такого зміс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надання дієвої підтримки та сприяння вирішенню житлових питань окремої категорії осіб, які захищали незалежність, суверенітет та територіальну цілісність України, та є внутрішньо переміщеними особами, здійснюється в порядку згідно з додатком 3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 У додатку 1 до Програми «Напрями та заходи з виконання Обласної комплексної програми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 – 2022 роки» пункт 2 доповнити підпунктом 3 такого змісту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7"/>
        <w:gridCol w:w="3431"/>
        <w:gridCol w:w="2571"/>
        <w:gridCol w:w="217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бласний, місцевий бюджет, інші)</w:t>
            </w:r>
          </w:p>
        </w:tc>
      </w:tr>
      <w:tr>
        <w:trPr>
          <w:tblHeader w:val="true"/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3) надання дієвої підтримки та сприяння вирішенню житлових питан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кремої категорії осіб, які захищали незалежність, суверенітет та територіальну цілісність України,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внутрішньо переміщеними 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адміністративних послуг, соціальної, молодіжної політики та спорту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сільських, селищних, міських рад територіальних грома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 територіальних грома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</w:t>
      </w:r>
      <w:r>
        <w:rPr>
          <w:rFonts w:cs="Times New Roman" w:ascii="Times New Roman" w:hAnsi="Times New Roman"/>
          <w:sz w:val="28"/>
          <w:szCs w:val="28"/>
          <w:lang w:val="uk-UA"/>
        </w:rPr>
        <w:t>оповнити Програму додатком 3 такого зміст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                                                             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Додаток 3 до Прогр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дієвої підтримки та сприяння вирішенню житлових питан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кремої категорії осіб, які захищали незалежність, суверенітет</w:t>
        <w:br/>
        <w:t xml:space="preserve">та територіальну цілісність України,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 внутрішнь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іщеними особ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 2021 рі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й Порядок розроблено з метою забезпечення виконання завдань, передбачених підпунктом 3 пункту 2 напрямів та заходів з виконання Обласної комплексної програми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</w:t>
        <w:br/>
        <w:t xml:space="preserve">їх здійснення, на 2019 – 2022 ро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далі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і визначення механіз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ієвої підтримки та сприяння вирішенню житлових питан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кремої категорії осіб, які захищали незалежність, суверенітет та територіальну цілісність України, та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ьо переміщеними особ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дання дієвої підтримки та сприяння вирішенню житлових питань окрем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егорії осіб, які захищали незалежність, суверенітет </w:t>
        <w:br/>
        <w:t xml:space="preserve">та територіальну цілісність України, та </w:t>
      </w:r>
      <w:r>
        <w:rPr>
          <w:rFonts w:cs="Times New Roman" w:ascii="Times New Roman" w:hAnsi="Times New Roman"/>
          <w:sz w:val="28"/>
          <w:szCs w:val="28"/>
        </w:rPr>
        <w:t>є внутрішньо переміщеними особами (далі – Порядок), розроблено відповідно до Законів України «Про місцеві державні адміністрації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8"/>
        </w:rPr>
        <w:t>, Житлового кодексу Української РСР, інших нормативно-правових актів, що регулюють питання забезпечення громадян жилими приміщеннями.</w:t>
      </w:r>
    </w:p>
    <w:p>
      <w:pPr>
        <w:pStyle w:val="HTML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никами Програми може бу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ема категорія осіб, які захищали незалежність, суверенітет та територіальну цілісність України, що</w:t>
      </w:r>
      <w:r>
        <w:rPr>
          <w:rFonts w:cs="Times New Roman" w:ascii="Times New Roman" w:hAnsi="Times New Roman"/>
          <w:sz w:val="28"/>
          <w:szCs w:val="28"/>
        </w:rPr>
        <w:t xml:space="preserve"> перебувають на обліку громадян, які потребують поліпшення житлових умов, зокр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ники антитерористичної операції та особи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</w:t>
      </w:r>
      <w:r>
        <w:rPr>
          <w:rFonts w:cs="Times New Roman" w:ascii="Times New Roman" w:hAnsi="Times New Roman"/>
          <w:sz w:val="28"/>
          <w:szCs w:val="28"/>
        </w:rPr>
        <w:t>та є внутрішньо переміщеними особами (далі – одержува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а здійсню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ів, наданих обласному бюджету у 2021 році як інша субвенція з місцевого бюджету н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плату грошової компенсації за належні для отримання жилі приміщення, що відповідають установленим вимогам законодавства для забезпечення громадян, які потребують поліпшення житлових умов (далі - грошова компенсація), у прийнятих в експлуатацію житлових будинках на первинному та вторинному ринку нерух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before="240" w:after="240"/>
        <w:ind w:firstLine="709"/>
        <w:jc w:val="both"/>
        <w:rPr/>
      </w:pPr>
      <w:r>
        <w:rPr>
          <w:color w:val="000000"/>
          <w:sz w:val="28"/>
          <w:szCs w:val="28"/>
        </w:rPr>
        <w:t>Право на забезпечення житлом за рахунок виділених з місцевих бюджетів інших субвенцій мають особи, які зареєстровані / проживають на території Рівненської області,</w:t>
      </w:r>
      <w:r>
        <w:rPr>
          <w:sz w:val="28"/>
          <w:szCs w:val="28"/>
          <w:shd w:fill="FFFFFF" w:val="clear"/>
        </w:rPr>
        <w:t xml:space="preserve"> та які потребують поліпшення житлових умов, 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області,</w:t>
      </w:r>
      <w:r>
        <w:rPr>
          <w:color w:val="000000"/>
          <w:sz w:val="28"/>
          <w:szCs w:val="28"/>
        </w:rPr>
        <w:t xml:space="preserve"> лише один раз.</w:t>
      </w:r>
    </w:p>
    <w:p>
      <w:pPr>
        <w:pStyle w:val="HTML"/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шова компенсація </w:t>
      </w:r>
      <w:r>
        <w:rPr>
          <w:rFonts w:cs="Times New Roman" w:ascii="Times New Roman" w:hAnsi="Times New Roman"/>
          <w:sz w:val="28"/>
          <w:szCs w:val="28"/>
        </w:rPr>
        <w:t>спрямовується одержувачем на придбання жит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прийнятих в експлуатацію житлових будинках на первинному або вторинному ринку, житлова площа якого відповідає вимогам житлового законодавства.</w:t>
      </w:r>
    </w:p>
    <w:p>
      <w:pPr>
        <w:pStyle w:val="HTML"/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Інша субвенція з місцевого бюджету надається із зазначенням одержувача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плати грошової компенсації</w:t>
      </w:r>
      <w:r>
        <w:rPr>
          <w:rFonts w:cs="Times New Roman" w:ascii="Times New Roman" w:hAnsi="Times New Roman"/>
          <w:sz w:val="28"/>
          <w:szCs w:val="28"/>
        </w:rPr>
        <w:t xml:space="preserve"> 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твердженням відповідного статусу особи одержувача та факту перебування на квартирному обліку.</w:t>
      </w:r>
    </w:p>
    <w:p>
      <w:pPr>
        <w:pStyle w:val="HTM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ою не заборонена можливість придбання житла за умови співфінансування за рахунок власних коштів одержува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 фондів, підприємств, установ, організацій, спонс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інших джерел, не заборонених законодавством.</w:t>
      </w:r>
    </w:p>
    <w:p>
      <w:pPr>
        <w:pStyle w:val="HTML"/>
        <w:spacing w:before="240" w:after="240"/>
        <w:ind w:firstLine="709"/>
        <w:jc w:val="both"/>
        <w:rPr/>
      </w:pPr>
      <w:bookmarkStart w:id="0" w:name="o11"/>
      <w:bookmarkEnd w:id="0"/>
      <w:r>
        <w:rPr>
          <w:rFonts w:cs="Times New Roman" w:ascii="Times New Roman" w:hAnsi="Times New Roman"/>
          <w:sz w:val="28"/>
          <w:szCs w:val="28"/>
        </w:rPr>
        <w:t>6. Головним розпорядником коштів іншої субвенції з місцевого бюджету обласному бюджету на реалізацію Програми є департамент розвитку адміністративних послуг, соціальної, молодіжної політики та спорту Рівненської обласної державної адміністрації.</w:t>
      </w:r>
    </w:p>
    <w:p>
      <w:pPr>
        <w:pStyle w:val="HTM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 Департамент розвитку адміністративних послуг, соціальної, молодіжної політики та спорту Рівненської обласної державної адміністрації перераховує грошову компенсац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ержувачу коштів на відкритий ним спеціальний поточний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раху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відділенні АТ “Ощадбанк” на підставі подання виконавчого органу місцевого самоврядування, яким виділено іншу субвенці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дбання житла за рахун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аної грошової компенсації </w:t>
      </w:r>
      <w:r>
        <w:rPr>
          <w:rFonts w:cs="Times New Roman" w:ascii="Times New Roman" w:hAnsi="Times New Roman"/>
          <w:sz w:val="28"/>
          <w:szCs w:val="28"/>
        </w:rPr>
        <w:t>здійснюється на договірних засадах з дотриманням вимог чинного законодавства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грошової компенсації можуть бути використані на відшкодування витрат, пов’язаних з купівлею, оформленням права власності на житло, земельну ділянку, на якій розташований житловий будинок, та сплатою передбачених законом податків і зборів, що обов’язково зазначається </w:t>
        <w:br/>
        <w:t xml:space="preserve">в договорі. </w:t>
      </w:r>
      <w:bookmarkStart w:id="1" w:name="n178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Забороняється використання коштів грошової компенсації на оплату посередницьких послуг.</w:t>
      </w:r>
    </w:p>
    <w:p>
      <w:pPr>
        <w:pStyle w:val="HTML"/>
        <w:spacing w:before="240" w:after="240"/>
        <w:ind w:firstLine="709"/>
        <w:jc w:val="both"/>
        <w:rPr/>
      </w:pPr>
      <w:bookmarkStart w:id="2" w:name="o22"/>
      <w:bookmarkStart w:id="3" w:name="o21"/>
      <w:bookmarkStart w:id="4" w:name="o20"/>
      <w:bookmarkStart w:id="5" w:name="o1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9.  Невикористані кошти іншої субвенції з місцевого бюджету підлягають поверненню на рахунок відповідного місцевого бюджету не пізніше 24 грудня відповідного року. </w:t>
      </w:r>
    </w:p>
    <w:p>
      <w:pPr>
        <w:pStyle w:val="HTM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цільовим використанням коштів іншої субвенції з місцевого бюджету обласному бюджету здійснюється в установленому законодавством порядку. </w:t>
      </w:r>
    </w:p>
    <w:p>
      <w:pPr>
        <w:pStyle w:val="HTML"/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Департамент розвитку адміністративних послуг, соціальної, молодіжної політики та спорту Рівненської обласної державної адміністрації щороку до 20 січня подає до Рівненської обласної державної адміністрації  звіт щодо використання коштів іншої субвенції з місцевого бюджету обласному бюджету в межах реалізації Програми.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9"/>
        <w:gridCol w:w="2856"/>
      </w:tblGrid>
      <w:tr>
        <w:trPr/>
        <w:tc>
          <w:tcPr>
            <w:tcW w:w="50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департаменту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витку адміністративних послуг, соціальної, молодіжної політики та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у адміністрації</w:t>
            </w:r>
          </w:p>
        </w:tc>
        <w:tc>
          <w:tcPr>
            <w:tcW w:w="1769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СЛОБОДЕНЮК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Liberation Serif;Microsoft Sans Serif" w:hAnsi="Liberation Serif;Microsoft Sans Serif" w:cs="Liberation Serif;Microsoft Sans Serif"/>
      <w:sz w:val="24"/>
      <w:szCs w:val="24"/>
      <w:lang w:val="ru-RU"/>
    </w:rPr>
  </w:style>
  <w:style w:type="paragraph" w:styleId="1">
    <w:name w:val="Абзац списку1"/>
    <w:basedOn w:val="Normal"/>
    <w:qFormat/>
    <w:pPr>
      <w:spacing w:before="0" w:after="0"/>
      <w:ind w:left="720" w:hanging="0"/>
    </w:pPr>
    <w:rPr>
      <w:rFonts w:cs="Calibri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4:00Z</dcterms:created>
  <dc:creator>test171515@outlook.com</dc:creator>
  <dc:description/>
  <dc:language>en-US</dc:language>
  <cp:lastModifiedBy>Лісова</cp:lastModifiedBy>
  <cp:lastPrinted>2021-10-23T09:05:00Z</cp:lastPrinted>
  <dcterms:modified xsi:type="dcterms:W3CDTF">2021-10-25T09:54:00Z</dcterms:modified>
  <cp:revision>3</cp:revision>
  <dc:subject/>
  <dc:title>Додаток</dc:title>
</cp:coreProperties>
</file>