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18.10.2021  №  7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Обласної програми забезпечення надання медичної допомоги хворим</w:t>
        <w:br/>
        <w:t>із ураженням органів опори та руху на 2021 – 2023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 У тексті Програми слова «комунальне підприємство "Рівненська обласна клінічна лікарня" Рівненської обласної ради» в усіх відмінках замінити словами «комунальне підприємство "Рівненська обласна клінічна лікарня імені Юрія Семенюка" Рівненської обласної ради» у відповідному відмінку.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 додатку до Прогр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«Управління охорони здоров’я обласної державної адміністрації» замінити словами «Департамент цивільного захисту та охорони здоров’я населення обласної державної адміністрації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лова «комунальне підприємство "Рівненська обласна клінічна лікарня" Рівненської обласної ради» замінити словами «комунальне підприємство "Рівненська обласна клінічна лікарня імені Юрія Семенюка" Рівненської обласної рад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3400"/>
      </w:tblGrid>
      <w:tr>
        <w:trPr>
          <w:trHeight w:val="909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цивільного захисту та охорони здоров’я населення адміністрації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г   ВІВСЯННИ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замовчуванням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1"/>
    <w:qFormat/>
    <w:rPr/>
  </w:style>
  <w:style w:type="character" w:styleId="St">
    <w:name w:val="st"/>
    <w:qFormat/>
    <w:rPr/>
  </w:style>
  <w:style w:type="character" w:styleId="Style10">
    <w:name w:val="Основний текст Знак"/>
    <w:qFormat/>
    <w:rPr>
      <w:sz w:val="28"/>
      <w:szCs w:val="28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1"/>
    <w:basedOn w:val="Normal"/>
    <w:qFormat/>
    <w:pPr>
      <w:spacing w:lineRule="auto" w:line="480" w:before="0" w:after="120"/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48"/>
      <w:jc w:val="both"/>
    </w:pPr>
    <w:rPr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3240" w:leader="none"/>
      </w:tabs>
      <w:suppressAutoHyphens w:val="true"/>
      <w:ind w:left="0" w:right="5395" w:hanging="0"/>
      <w:jc w:val="both"/>
    </w:pPr>
    <w:rPr>
      <w:sz w:val="28"/>
      <w:lang w:val="uk-U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6:00Z</dcterms:created>
  <dc:creator>Protocol</dc:creator>
  <dc:description/>
  <dc:language>en-US</dc:language>
  <cp:lastModifiedBy>Лісова</cp:lastModifiedBy>
  <cp:lastPrinted>2021-08-05T10:01:00Z</cp:lastPrinted>
  <dcterms:modified xsi:type="dcterms:W3CDTF">2021-10-25T09:26:00Z</dcterms:modified>
  <cp:revision>3</cp:revision>
  <dc:subject/>
  <dc:title/>
</cp:coreProperties>
</file>