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1 № 743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</w:t>
      </w:r>
      <w:r>
        <w:rPr>
          <w:b/>
          <w:sz w:val="28"/>
          <w:szCs w:val="28"/>
          <w:shd w:fill="FFFFFF" w:val="clear"/>
        </w:rPr>
        <w:t>Програми розвитку малого і середнього підприємництва у Рівненській області на 2021 – 2023 роки</w:t>
      </w:r>
    </w:p>
    <w:p>
      <w:pPr>
        <w:pStyle w:val="Normal"/>
        <w:spacing w:before="0" w:after="240"/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ходах щодо реал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и розвитку малого і середнього підприємництва на 2021 – 2023 роки </w:t>
      </w:r>
      <w:r>
        <w:rPr>
          <w:rFonts w:cs="Times New Roman" w:ascii="Times New Roman" w:hAnsi="Times New Roman"/>
          <w:sz w:val="28"/>
          <w:szCs w:val="28"/>
        </w:rPr>
        <w:t>пункти 7, 10, 14, 16 та позицію «Обласний бюджет» викласти у такій редакції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4"/>
        <w:gridCol w:w="3864"/>
        <w:gridCol w:w="1369"/>
        <w:gridCol w:w="2994"/>
        <w:gridCol w:w="2015"/>
        <w:gridCol w:w="8"/>
        <w:gridCol w:w="700"/>
        <w:gridCol w:w="8"/>
        <w:gridCol w:w="701"/>
        <w:gridCol w:w="8"/>
        <w:gridCol w:w="8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рі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рі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Удосконалення системи підготовки та перепідготовки кадрів для сфери малого і середнього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) проведення навчання та перепідготовки управлінських кадрів для сфери підприємництва із залученням вищих навчальних закладів, центрів підвищення кваліфікації працівників області, інших спеціалізованих уст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освіти і науки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навчі комітети міських, селищних, сільських рад, Рівненський обласний центр зайнятості, вищі навчаль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) проведення бізнес-тренінгів для підприємців обла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освіти і науки облдержадміністрації, рай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навчі комітети міських, селищних, сільських 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етні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3) сприяння роботодавцям області у забезпеченні їх кваліфікованими кадра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освіти і науки облдержадміністрації, Рівненський обласний центр зайнятості, рай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навчі комітети міських, селищних, сільських 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етні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»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інноваційних форм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організаційна, інформаційна, навчально-методична підтримка створення та діяльності кластерів, впровадження франчайзингу, аутсорсингу, інших сучасних форм виробничої коопераці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і торгівлі облдержадміністр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етні установи та організації  </w:t>
              <w:br/>
              <w:t>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прияння розвитку креативних індустрі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і торгівлі облдержадміністрації,</w:t>
              <w:br/>
              <w:t>причетні установи та організації 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»;</w:t>
            </w:r>
          </w:p>
        </w:tc>
      </w:tr>
      <w:tr>
        <w:trPr>
          <w:trHeight w:val="2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фінансової підтримки розвитку малого та середнього підприємництва місцевими органами виконавчої влади згід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порядком, затвердженим окремим розпорядчим доку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 забезпечення часткового відшкодування відсоткових ставок за кредитами, що надаються на реалізацію проєктів суб’єктів малого і середнього підприємниц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держадміністрації, виконавчі комітети міських, селищних, сільських 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едитно-фінансові уста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и місцевого самовряд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ізація та проведення конкурсу бізнес-проєктів для підприємців-початківців (стартап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а «Агенція регіонального розвитку Рівненської області»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, виконавчі комітети міських, селищних, сільських рад, причетні установи та організації 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и місцевого самовряд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розробка та впровадження механізму компенсації витрат суб’єктам підприємницької діяльності, пов’язаних із придбанням пристроїв або програмно-технічних комплексів, в яких реалізовані фіскальні функції і які призначені для реєстрації розрахункових операцій при продажу товарів (наданні послуг) та/або реєстрації кількості проданих товарів (наданих послу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економічного розвитку і торгівлі облдержадміністр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ПС у Рівненській області,  райдержадміністрації, виконавчі комітети міських, селищних, сільських рад, причетні установи та організації 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и місцевого самоврядування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ізація інвестиційної </w:t>
              <w:br/>
              <w:t>та виставково-ярмаркової діяльності суб’єктів малого та середнього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учення суб’єктів малого та середнього підприємництва до участі в обласних, всеукраїнських, міжнародних виставково-ярмаркових заходах, нарадах, бізнес-форумах та конференці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і торгівлі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вненська торгово-промислова палата </w:t>
              <w:br/>
              <w:t>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»;</w:t>
            </w:r>
          </w:p>
        </w:tc>
      </w:tr>
      <w:tr>
        <w:trPr>
          <w:trHeight w:val="270" w:hRule="atLeast"/>
        </w:trPr>
        <w:tc>
          <w:tcPr>
            <w:tcW w:w="1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6395567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ласний бюджет</w:t>
            </w:r>
            <w:bookmarkEnd w:id="0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8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5»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економіч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звитку і торгівлі адміністрації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тянтин МОКЛЯ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5:00Z</dcterms:created>
  <dc:creator>RePack by Diakov</dc:creator>
  <dc:description/>
  <dc:language>en-US</dc:language>
  <cp:lastModifiedBy>Лісова</cp:lastModifiedBy>
  <cp:lastPrinted>2021-08-30T11:32:00Z</cp:lastPrinted>
  <dcterms:modified xsi:type="dcterms:W3CDTF">2021-10-12T06:05:00Z</dcterms:modified>
  <cp:revision>3</cp:revision>
  <dc:subject/>
  <dc:title/>
</cp:coreProperties>
</file>