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9540</wp:posOffset>
                </wp:positionV>
                <wp:extent cx="218122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голови                 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4.10.2021 № 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0.9pt;mso-wrap-distance-left:9pt;mso-wrap-distance-right:0pt;mso-wrap-distance-top:0pt;mso-wrap-distance-bottom:0pt;margin-top:-10.2pt;mso-position-vertical-relative:text;margin-left:5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зпорядження голови                 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04.10.2021 № 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3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701"/>
        <w:gridCol w:w="1596"/>
        <w:gridCol w:w="2280"/>
        <w:gridCol w:w="1140"/>
        <w:gridCol w:w="969"/>
        <w:gridCol w:w="1386"/>
        <w:gridCol w:w="1417"/>
        <w:gridCol w:w="3192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га (кілограмів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ів-ство Іспан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a Avant Alboraia Solidaria O.N.G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„Допомога армії Рівне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13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нязя Володимира,108 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452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узки для доросл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3.09.2021 № 40, план розподілу б/н,  підтвердження про надання гуманітарної допомоги б/н, CMR </w:t>
              <w:br/>
              <w:t>від 22.09.2021 № 0335596, форма ЄУД для розміщення товарів на тимчасове зберігання б/н, акт Рівнен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8.09.2021, уточнення до переліку розподілу підгузків, листи набувачі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Kinder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uk-UA"/>
              </w:rPr>
              <w:t>ilfs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>erk Ukraine e.V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 постільна білизна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ind w:hanging="108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дитячі    велосипеди б/в; іграшки б/в; кухонні приладдя б/в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  <w:lang w:val="uk-UA"/>
              </w:rPr>
              <w:t xml:space="preserve"> посуд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6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від 20.09.2021 № 106, транспортна накладна                від 31.07.2021 № 06-2021, CMR б/н від 05.08.2021, санітарна довідка б/н від 31.07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003199, форма ЄУД для розміщення товарів на тимчасове зберігання від 09.08.2021 № 105, план розподілу від 20.09.2021 </w:t>
              <w:br/>
              <w:t xml:space="preserve">№ 107, лист - уточнення б/н від 08.08.2021, листи набувачів      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Aktion Stra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uk-UA"/>
              </w:rPr>
              <w:t>en-kindеr e.V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и б/в; побутові товари б/в; велосипеди б/в; іграшки б/в; ганчірки для прибирання нові; садові інструменти б/в; побутова техніка б/в; книги; чохли для телефонів нові; сантехнік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0.09.2021 № 103, транспортна накладна                від 23.06.2021 № 05-2021,        CMR б/н від 23.06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2499, форма ЄУД для розміщення товарів на тимчасове зберігання від 29.06.2021 № 91, план розподілу від 20.09.2021               № 104, план розподілу від 20.09.2021 № 105, листи набувачів             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 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едичні засоби для реабілітації б/в; </w:t>
            </w:r>
            <w:r>
              <w:rPr>
                <w:color w:val="000000"/>
                <w:sz w:val="22"/>
                <w:szCs w:val="22"/>
                <w:lang w:val="uk-UA"/>
              </w:rPr>
              <w:t>одяг б/в;  взуття б/в; меблі б/в та нові; постільна</w:t>
            </w:r>
            <w:r>
              <w:rPr>
                <w:sz w:val="22"/>
                <w:szCs w:val="22"/>
                <w:lang w:val="uk-UA"/>
              </w:rPr>
              <w:t xml:space="preserve"> білизна б/в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0.09.2021 № 100, транспортна накладна                      від 21.06.2021 № 04-2021,        CMR б/н від 21.06.2021, лист - уточнення б/н від 25.06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2501, санітарна довідка б/н від 21.06.2021, форма ЄУД для розміщення товарів на тимчасове зберігання від 29.06.2021 № 92, план розподілу від 20.09.2021 № 101, план розподілу від 20.09.2021 № 102, листи набувачів 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Kinderhilfswerk Ukraine e.V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дяг б/в; взуття б/в;</w:t>
            </w:r>
          </w:p>
          <w:p>
            <w:pPr>
              <w:pStyle w:val="Normal"/>
              <w:ind w:hanging="108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остільна білизна б/в; килими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від 20.09.2021 № 98, транспортна накладна                      від 18.06.2021 № 05-2021,        CMR б/н від 18.06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2498, лист - уточнення б/н від 20.06.2021, санітарна довідка б/н </w:t>
              <w:br/>
              <w:t>від 18.06.2021, форма ЄУД для розміщення товарів на тимчасове зберігання від 29.06.2021 № 90, план розподілу від 20.09.2021         № 9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CDH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Stephanu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 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дяг б/в; взуття б/в;</w:t>
            </w:r>
          </w:p>
          <w:p>
            <w:pPr>
              <w:pStyle w:val="Normal"/>
              <w:ind w:hanging="108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остільна білизн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0.09.2021 № 96, транспортна накладна                      від 06.08.2021 № 331, CMR б/н від 06.08.2021, санітарна довідка б/н від 04.08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3202, форма ЄУД для розміщення товарів на тимчасове зберігання від 09.08.2021 № 103, план розподілу від 20.09.2021 № 9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 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бладнання для кухні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від 20.09.2021 № 92, транспортна накладна                      від 07.08.2021 № 06-2021, CMR б/н від 07.08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3200, форма ЄУД для розміщення товарів на тимчасове зберігання              від 09.08.2021 № 102, план розподілу від 20.09.2021         № 93, листи набувачі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Aktion Stra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uk-UA"/>
              </w:rPr>
              <w:t>en-kindеr e.V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color w:val="C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дичні засоби для реабілітації б/в; шкільні сумки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ільського</w:t>
            </w: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дарський інвентар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тільний футбол б/в; побутові товари б/в; умивальник  б/в; меблі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від 20.09.2021 № 89, транспортна накладна                від 04.08.2021 № 06-2021,        CMR б/н від 04.08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003201, форма ЄУД для розміщення товарів на тимчасове зберігання             від 09.08.2021 № 104, план розподілу від 20.09.2021            № 90, план розподілу від 20.09.2021 № 91, листи набувачів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ru-RU"/>
              </w:rPr>
            </w:pPr>
            <w:r>
              <w:rPr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яг б/в; взуття б/в; постільна білизна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я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з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уманітарно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помого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ід</w:t>
            </w:r>
            <w:r>
              <w:rPr>
                <w:sz w:val="22"/>
                <w:szCs w:val="22"/>
              </w:rPr>
              <w:t xml:space="preserve"> 20.09.2021 № 87, </w:t>
            </w:r>
            <w:r>
              <w:rPr>
                <w:sz w:val="22"/>
                <w:szCs w:val="22"/>
                <w:lang w:val="ru-RU"/>
              </w:rPr>
              <w:t>транспорт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клад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ід</w:t>
            </w:r>
            <w:r>
              <w:rPr>
                <w:sz w:val="22"/>
                <w:szCs w:val="22"/>
              </w:rPr>
              <w:t xml:space="preserve"> 22.06.2021 № 330, CMR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ід</w:t>
            </w:r>
            <w:r>
              <w:rPr>
                <w:sz w:val="22"/>
                <w:szCs w:val="22"/>
              </w:rPr>
              <w:t xml:space="preserve"> 22.06.2021, </w:t>
            </w:r>
            <w:r>
              <w:rPr>
                <w:sz w:val="22"/>
                <w:szCs w:val="22"/>
                <w:lang w:val="ru-RU"/>
              </w:rPr>
              <w:t>санітар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ід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ід</w:t>
            </w:r>
            <w:r>
              <w:rPr>
                <w:sz w:val="22"/>
                <w:szCs w:val="22"/>
              </w:rPr>
              <w:t xml:space="preserve"> 21.06.2021,</w:t>
            </w:r>
            <w:r>
              <w:rPr>
                <w:sz w:val="22"/>
                <w:szCs w:val="22"/>
                <w:lang w:val="uk-UA"/>
              </w:rPr>
              <w:t xml:space="preserve">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2500, форма ЄУД для розміщення товарів на тимчасове зберігання  від 29.06.2021 № 89, план розподілу від 20.09.2021            № 88            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UNITED CARING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 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лосипеди дитячі б/в; матрац б/в; дивани б/в; одяг б/в; взуття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20.09.2021 № 85, дарчий сертифікат б/н від 25.05.2021, CMR від 20.07.2021 № 444304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500130/2021/202225,  форма ЄУД для розміщення товарів на тимчасове зберігання від 23.07.2021 № 96, план розподілу від 20.09.2021         № 8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Slavic Missionary Bible Schoo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 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08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Лавки церковні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20.09.2021 № 83, дарчий сертифікат б/н від 25.05.2021, CMR від 20.07.2021 № 444306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500130/2021/202227, форма ЄУД для розміщення товарів на тимчасове зберігання від 23.07.2021 № 95, план розподілу від 20.09.2021          № 84, лист набувача             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LIVING STREAM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 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08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ідгузки для дорослих; медичне знаряддя б/в; лавки церковні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8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від 20.09.2021 № 80, некомерційний інвойс                      від 25.05.2021 № 05252021, санітарний сертифікат б/н від 25.05.2021, CMR від 20.07.2021 № 444305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500130/2021/202224, форма ЄУД для розміщення товарів на тимчасове зберігання </w:t>
              <w:br/>
              <w:t xml:space="preserve">від 23.07.2021 № 94, план розподілу від 20.09.2021          № 81, план розподілу від 20.09.2021 № 82          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lob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reac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hart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y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oo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 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08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Офісне знаряддя б/в; парти шкільні б/в; стільці б/в; офісні столи б/в; пластикові вікна б/в; фарба будівельна; цвяхи; покрівельні матеріали (катепал); книжкові полички б/в; іграшки б/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від 20.09.2021 № 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  <w:lang w:val="uk-UA"/>
              </w:rPr>
              <w:t xml:space="preserve">, дарчий сертифікат б/н від 24.05.2021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CMR від 20.07.2021  № 444303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нітарні сертифікати б/н            від 25.05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500130/2021/202226, форма ЄУД для розміщення товарів на тимчасове зберігання </w:t>
              <w:br/>
              <w:t xml:space="preserve">від 23.07.2021 № 97, план розподілу від 20.09.2021  № 78, план розподілу від 20.09.2021 № 79, листи набувачів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розвитку адміністративних послуг, </w:t>
      </w:r>
    </w:p>
    <w:p>
      <w:pPr>
        <w:pStyle w:val="Normal"/>
        <w:ind w:right="-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, молодіжної політики та спорту адміністрації                                                            </w:t>
        <w:tab/>
        <w:tab/>
        <w:t xml:space="preserve">   Роза СЛОБОДЕ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1:00Z</dcterms:created>
  <dc:creator>sobes</dc:creator>
  <dc:description/>
  <dc:language>en-US</dc:language>
  <cp:lastModifiedBy>Лісова</cp:lastModifiedBy>
  <cp:lastPrinted>2021-10-04T14:50:00Z</cp:lastPrinted>
  <dcterms:modified xsi:type="dcterms:W3CDTF">2021-10-19T13:41:00Z</dcterms:modified>
  <cp:revision>3</cp:revision>
  <dc:subject/>
  <dc:title/>
</cp:coreProperties>
</file>