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en-US"/>
        </w:rPr>
        <w:t xml:space="preserve">28.09.2021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US"/>
        </w:rPr>
        <w:t xml:space="preserve"> 7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3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1"/>
        <w:gridCol w:w="1368"/>
        <w:gridCol w:w="1596"/>
        <w:gridCol w:w="2280"/>
        <w:gridCol w:w="1140"/>
        <w:gridCol w:w="969"/>
        <w:gridCol w:w="1539"/>
        <w:gridCol w:w="1368"/>
        <w:gridCol w:w="3420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га (кілограмів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атлан-тична торгівля Брау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організація „Незалежна релігійна громада євангельських християн-бапти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ім Євангелія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2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оявленська, 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6889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0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душки синтепонові б/в; одіяла синтепонові б/в; пральний порошок; швабри для прибирання із пластика; губки для швабри нові; одноразовий посуд новий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кани паперові, стакани пластикові; мило рідке для рук; гігієнічні ящики нові; електронасос для занурення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від 22.06.2021 № 84, план розподілу від 22.06.2021            № 85, додаток до листа № 85          від 22.06.2021 № 86, підтвердження про надання гуманітарної допомоги (накладна) від б/н від 03.06.2021,  лист-доповнення від 08.06.2021          № 01-01 до накладної                        від 03.06.2021 № 01,</w:t>
            </w:r>
            <w:r>
              <w:rPr>
                <w:i/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сертифікат про дезінфекцію б/н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зитна декларація МД–2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209030/2021/004133, акт про проведення огляду (переогляду) товарів, транспортних засобів, ручної поклажі та багажу б/н              від 06.06.2021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кт Рівнен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08.06.2021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</w:t>
            </w:r>
          </w:p>
          <w:p>
            <w:pPr>
              <w:pStyle w:val="Normal"/>
              <w:ind w:left="57"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  <w:p>
            <w:pPr>
              <w:pStyle w:val="Normal"/>
              <w:ind w:left="57"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Місцева допомога” </w:t>
            </w:r>
          </w:p>
          <w:p>
            <w:pPr>
              <w:pStyle w:val="Normal"/>
              <w:ind w:left="57" w:hanging="5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„Центральна міська лікарня” Рівнен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3018, м. Рівн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коли Карнаухова, 25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008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27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ідний набір медсестри; медичні серветки; стерилізацій -ний інвентар б/в; одяг б/в; взуття б/в; постільна білизна б/в; стіл б/в; стільці б/в; кухонний інвентар б/в; металева тумбочк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від 27.08.2021                       № 1-2/1961/1, дарчий лист б/н             від 08.08.2021,  CMR                         від 11.08.2021 № 016847, акт Рівнен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9.08.2021,  план розподілу, лист набувач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розвитку адміністративних послуг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, молодіжної політики та спорту адміністрації                                                                       Роза СЛОБОДЕ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0:00Z</dcterms:created>
  <dc:creator>sobes</dc:creator>
  <dc:description/>
  <dc:language>en-US</dc:language>
  <cp:lastModifiedBy>Лісова</cp:lastModifiedBy>
  <cp:lastPrinted>2021-09-21T10:26:00Z</cp:lastPrinted>
  <dcterms:modified xsi:type="dcterms:W3CDTF">2021-09-29T08:10:00Z</dcterms:modified>
  <cp:revision>3</cp:revision>
  <dc:subject/>
  <dc:title/>
</cp:coreProperties>
</file>