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1.08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Омеляненко Альона Анатоліївна 2909412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5 Городище – Рівне – Старокостянтинів, </w:t>
              <w:br/>
              <w:t>км 153+3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– підприємець Омеляненко Альона Анатоліївна 2909412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5 Городище – Рівне – Старокостянтинів, </w:t>
              <w:br/>
              <w:t>км 153+2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3:00Z</dcterms:created>
  <dc:creator>Kovtun</dc:creator>
  <dc:description/>
  <dc:language>en-US</dc:language>
  <cp:lastModifiedBy>Лісова</cp:lastModifiedBy>
  <cp:lastPrinted>2020-04-23T10:04:00Z</cp:lastPrinted>
  <dcterms:modified xsi:type="dcterms:W3CDTF">2021-09-02T12:33:00Z</dcterms:modified>
  <cp:revision>3</cp:revision>
  <dc:subject/>
  <dc:title>Додаток</dc:title>
</cp:coreProperties>
</file>