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rPr/>
      </w:pPr>
      <w:r>
        <w:rPr/>
        <w:tab/>
        <w:tab/>
        <w:tab/>
        <w:t xml:space="preserve">     Додаток</w:t>
      </w:r>
    </w:p>
    <w:p>
      <w:pPr>
        <w:pStyle w:val="TextBody"/>
        <w:ind w:left="3540" w:hanging="0"/>
        <w:rPr/>
      </w:pPr>
      <w:r>
        <w:rPr/>
        <w:t xml:space="preserve">                                   </w:t>
      </w:r>
      <w:r>
        <w:rPr/>
        <w:t>до розпорядження голови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облдержадміністрації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09.06.2016 № 326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(у редакції розпорядження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голови облдержадміністрації                                        </w:t>
        <w:tab/>
        <w:tab/>
        <w:tab/>
        <w:tab/>
        <w:tab/>
        <w:tab/>
        <w:tab/>
        <w:tab/>
        <w:t xml:space="preserve">     27.08.</w:t>
      </w:r>
      <w:r>
        <w:rPr>
          <w:lang w:val="en-US"/>
        </w:rPr>
        <w:t xml:space="preserve">2021 </w:t>
      </w:r>
      <w:r>
        <w:rPr/>
        <w:t>№ 634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чої групи з питан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уманітарної допомог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0"/>
        <w:gridCol w:w="5960"/>
      </w:tblGrid>
      <w:tr>
        <w:trPr/>
        <w:tc>
          <w:tcPr>
            <w:tcW w:w="3528" w:type="dxa"/>
            <w:tcBorders/>
          </w:tcPr>
          <w:p>
            <w:pPr>
              <w:pStyle w:val="TextBody"/>
              <w:rPr/>
            </w:pPr>
            <w:r>
              <w:rPr/>
              <w:t xml:space="preserve">ШАТКОВСЬКА Людмила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</w:t>
            </w:r>
            <w:r>
              <w:rPr>
                <w:sz w:val="28"/>
                <w:szCs w:val="28"/>
                <w:lang w:val="uk-UA"/>
              </w:rPr>
              <w:t xml:space="preserve"> обласної державної адміністрації, голова робочої груп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/>
            </w:pPr>
            <w:r>
              <w:rPr/>
              <w:t xml:space="preserve">ШЕВЧУК ТЕТЯНА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 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ректора департаменту – начальник відділу соціальних гарантій департаменту розвитку адміністративних послуг, соціальної, молодіжної політики та спорту обласної державної адміністрації, заступник голови робочої груп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/>
            </w:pPr>
            <w:r>
              <w:rPr/>
              <w:t xml:space="preserve">РАСТОРГУЄВА Людмила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соціальних гарантій департаменту розвитку адміністративних послуг, соціальної, молодіжної політики та спорту обласної державної адміністрації, секретар робочої груп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/>
            </w:pPr>
            <w:r>
              <w:rPr/>
              <w:t xml:space="preserve">ВОРОНЦОВА Ольга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ний спеціаліст відділу реформування та первинної медичної допомоги управління розвитку медичної допомоги департаменту цивільного захисту та охорони здоров’я населення обласної державної адміністрації</w:t>
            </w:r>
          </w:p>
        </w:tc>
      </w:tr>
      <w:tr>
        <w:trPr>
          <w:trHeight w:val="413" w:hRule="atLeast"/>
        </w:trPr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/>
            </w:pPr>
            <w:r>
              <w:rPr/>
              <w:t xml:space="preserve">ГОЛОВІЙ Сергій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арший оперуповноважений 3-го відділу (протидії організованим злочинним групам в органах державної влади) управління стратегічних розслідувань в Рівненській області Департаменту стратегічних розслідувань Національної поліції Україн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/>
            </w:pPr>
            <w:r>
              <w:rPr/>
              <w:t>ГНАТЮК Олег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– начальник відділу планових перевірок управління податкового аудиту Голов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ої податкової служби у Рівненській області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/>
            </w:pPr>
            <w:r>
              <w:rPr/>
              <w:t xml:space="preserve">ЗАЛЮБОВСЬКИЙ Віктор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начальника регіонального сервісного центру Головного сервісного центру МВС в Рівненській області (філія Головного сервісного центру МВС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КИРИЧУК Ірина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державний інспектор відділу митного оформлення № 1 митного поста „Рівне” Рівненської митниці Державної митної служби України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/>
            </w:pPr>
            <w:r>
              <w:rPr/>
              <w:t xml:space="preserve">СТАСЮК Валерій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 „Рівненський обласний центр з надання соціальних послуг” Рівненської обласн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/>
            </w:pPr>
            <w:r>
              <w:rPr/>
              <w:t xml:space="preserve">ШАНДРУК Олег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тарший інспектор  з особливих доручень відділу дільничних офіцерів поліції управління превентивної діяльності Головного управління Національної поліції в Рівненській області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/>
            </w:pPr>
            <w:r>
              <w:rPr/>
              <w:t xml:space="preserve">ШВЕЦЬ Валерій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питань запобігання та виявлення корупції апарату обласної державної адміністр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/>
            </w:pPr>
            <w:r>
              <w:rPr/>
              <w:t xml:space="preserve">ЯРЕМЧУК Іван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директора департаменту – начальник управління торгівлі та власності департаменту економічного розвитку і торгівлі обласної державної адміністр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/>
            </w:pPr>
            <w:r>
              <w:rPr/>
              <w:t xml:space="preserve">ЯРЕМЧУК Олена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ний спеціаліст відділу фінансів              соціально-культурної сфери та соціального захисту населення бюджетного управління департаменту фінансів обласної державної адміністрації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 департаменту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адміністративних послуг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ї, молодіжної політик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адміністрації                                                            Роза СЛОБОДЕНЮК                                                  </w:t>
      </w:r>
      <w:r>
        <w:rPr>
          <w:sz w:val="28"/>
          <w:szCs w:val="28"/>
          <w:lang w:val="uk-UA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 Знак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4:00Z</dcterms:created>
  <dc:creator>sobes</dc:creator>
  <dc:description/>
  <dc:language>en-US</dc:language>
  <cp:lastModifiedBy>Лісова</cp:lastModifiedBy>
  <cp:lastPrinted>2021-08-11T12:28:00Z</cp:lastPrinted>
  <dcterms:modified xsi:type="dcterms:W3CDTF">2021-09-02T13:44:00Z</dcterms:modified>
  <cp:revision>2</cp:revision>
  <dc:subject/>
  <dc:title/>
</cp:coreProperties>
</file>