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плексної програм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ключення до реєстру суб'єктів господар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иробників сільськогосподарської продукції) для отримання компенс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обласного бюджету за понесені витрати на проведення сертифікації органічного вироб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ключити до реєстру для отримання компенсації з обласного бюджету за понесені витрати на проведення сертифікації органічного вироб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явник  __________________________________________________________ 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   </w:t>
      </w:r>
      <w:r>
        <w:rPr>
          <w:i/>
          <w:sz w:val="24"/>
          <w:szCs w:val="24"/>
          <w:lang w:val="uk-UA"/>
        </w:rPr>
        <w:t xml:space="preserve">(повне найменування, місцезнаходження,  посада,                  ________________________________________________________________________________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i/>
          <w:sz w:val="24"/>
          <w:szCs w:val="24"/>
          <w:lang w:val="uk-UA"/>
        </w:rPr>
        <w:t xml:space="preserve">прізвище, ім’я, по батькові керівника)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 Телефон ___________________________</w:t>
        <w:tab/>
        <w:t xml:space="preserve">Факс 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йні ознак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2.1. Форма власності 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2.2. Види діяльності 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2.3. Ідентифікаційний код юридичної особи 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нківські реквізити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Державна реєстрація 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1. Місце проведення державної реєстрації 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2. Реєстраційний номер та дата реєстрації 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витрачено  ________ гриве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заявника _________________</w:t>
        <w:tab/>
        <w:t xml:space="preserve">_____________________________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</w:r>
      <w:r>
        <w:rPr>
          <w:i/>
          <w:sz w:val="24"/>
          <w:szCs w:val="24"/>
          <w:lang w:val="uk-UA"/>
        </w:rPr>
        <w:t>(підпис)                                   (власне ім’</w:t>
      </w:r>
      <w:r>
        <w:rPr>
          <w:i/>
          <w:sz w:val="24"/>
          <w:szCs w:val="24"/>
          <w:lang w:val="en-US"/>
        </w:rPr>
        <w:t>я ПРІЗВИЩЕ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П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cs="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Alexander</dc:creator>
  <dc:description/>
  <dc:language>en-US</dc:language>
  <cp:lastModifiedBy>Лісова</cp:lastModifiedBy>
  <cp:lastPrinted>2021-07-30T12:20:00Z</cp:lastPrinted>
  <dcterms:modified xsi:type="dcterms:W3CDTF">2021-09-02T12:04:00Z</dcterms:modified>
  <cp:revision>2</cp:revision>
  <dc:subject/>
  <dc:title>Додаток 1</dc:title>
</cp:coreProperties>
</file>