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0980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плексної програми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обсяги</w:t>
      </w:r>
    </w:p>
    <w:p>
      <w:pPr>
        <w:pStyle w:val="Normal"/>
        <w:tabs>
          <w:tab w:val="clear" w:pos="708"/>
          <w:tab w:val="left" w:pos="-14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фінансування заходів на виконання Комплексної програми розвитку агропромислового комплексу  </w:t>
      </w:r>
    </w:p>
    <w:p>
      <w:pPr>
        <w:pStyle w:val="Normal"/>
        <w:tabs>
          <w:tab w:val="clear" w:pos="708"/>
          <w:tab w:val="left" w:pos="-1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 на 2018 - 2022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800"/>
        <w:gridCol w:w="792"/>
        <w:gridCol w:w="792"/>
        <w:gridCol w:w="792"/>
        <w:gridCol w:w="792"/>
        <w:gridCol w:w="792"/>
        <w:gridCol w:w="1080"/>
        <w:gridCol w:w="25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рієнтовні обсяги фінансування за роками, тис. гривен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ивен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,Bold;Arial Unicode MS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Arial,Bold;Arial Unicode MS"/>
                <w:b/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sz w:val="24"/>
                <w:szCs w:val="24"/>
                <w:lang w:val="uk-UA"/>
              </w:rPr>
              <w:t>Підтримка розвитку молочного скотар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 Часткове відшкодування вартості придбаної установки індивідуального доїння (доїльного апарату) фізичним особам, які утримують трьох і більше корів, в розмірі 70 відсотків вартості, але не більше 7 тисяч гривень за одну установ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епартамент </w:t>
            </w:r>
            <w:r>
              <w:rPr>
                <w:spacing w:val="-2"/>
                <w:sz w:val="24"/>
                <w:szCs w:val="24"/>
                <w:lang w:val="uk-UA"/>
              </w:rPr>
              <w:t>агропромисло</w:t>
            </w:r>
            <w:r>
              <w:rPr>
                <w:sz w:val="24"/>
                <w:szCs w:val="24"/>
                <w:lang w:val="uk-UA"/>
              </w:rPr>
              <w:t>вого розвитку обл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ічно понад</w:t>
              <w:br/>
              <w:t>100 фізичних осіб, які утримують трьох і більше корів, отримають часткове відшкодування вартості установки індивідуального доїння (доїльного апарату), що сприятиме підвищенню якості молока в особистих селянських господарствах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,Bold;Arial Unicode MS"/>
                <w:b/>
                <w:sz w:val="24"/>
                <w:szCs w:val="24"/>
                <w:lang w:val="uk-UA"/>
              </w:rPr>
              <w:t xml:space="preserve">ІІ. </w:t>
            </w:r>
            <w:r>
              <w:rPr>
                <w:b/>
                <w:sz w:val="24"/>
                <w:szCs w:val="24"/>
                <w:lang w:val="uk-UA"/>
              </w:rPr>
              <w:t>Підтримка розвитку органічного виробниц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 Компенсація понесених витрат суб’єктами господарювання (виробниками сільськогосподарської продукції) на проведення сертифікації органічного виробництва в розмірі фактичних витрат, але не більше 30 тисяч гривень на один суб’єкт господарю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епартамент </w:t>
            </w:r>
            <w:r>
              <w:rPr>
                <w:spacing w:val="-2"/>
                <w:sz w:val="24"/>
                <w:szCs w:val="24"/>
                <w:lang w:val="uk-UA"/>
              </w:rPr>
              <w:t>агропромисло</w:t>
            </w:r>
            <w:r>
              <w:rPr>
                <w:sz w:val="24"/>
                <w:szCs w:val="24"/>
                <w:lang w:val="uk-UA"/>
              </w:rPr>
              <w:t>вого розвитку обл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12 суб’єктів господарювання (виробників сільськогосподарської продукції) щороку отримають компенсацію понесених витрат на проведення сертифікації органічного виробниц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Компенсація понесених витрат суб’єктами господарювання, які переходять на органічне виробництво, пов’язаних із здійсненням заходів з агрохімічної паспортизації земель сільськогосподарського признач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епартамент </w:t>
            </w:r>
            <w:r>
              <w:rPr>
                <w:spacing w:val="-2"/>
                <w:sz w:val="24"/>
                <w:szCs w:val="24"/>
                <w:lang w:val="uk-UA"/>
              </w:rPr>
              <w:t>агропромисло</w:t>
            </w:r>
            <w:r>
              <w:rPr>
                <w:sz w:val="24"/>
                <w:szCs w:val="24"/>
                <w:lang w:val="uk-UA"/>
              </w:rPr>
              <w:t>вого розвитку обл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суб’єктів господарювання, які переходять на органічне виробництво, отримають щороку компенсацію витрат пов’язаних із здійсненням заходів з агрохімічної паспортизації зем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ропагування розвитку органічного виробництва, інформаційно-консультаційне забезпечення суб'єктів господарювання з питань виробництва органічної продукції (проведення семінарів, вивчення досвіду, підготовка брошур, буклетів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епартамент </w:t>
            </w:r>
            <w:r>
              <w:rPr>
                <w:spacing w:val="-2"/>
                <w:sz w:val="24"/>
                <w:szCs w:val="24"/>
                <w:lang w:val="uk-UA"/>
              </w:rPr>
              <w:t>агропромисло</w:t>
            </w:r>
            <w:r>
              <w:rPr>
                <w:sz w:val="24"/>
                <w:szCs w:val="24"/>
                <w:lang w:val="uk-UA"/>
              </w:rPr>
              <w:t>вого розвитку облдержадміністрації, організатори проведення заходів – органи з сертифікації продукції, громадські організації в сфері органічного вироб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інформаційно- роз’яснювальної роботи для понад</w:t>
              <w:br/>
              <w:t>200 суб’єктів господарювання з питань виробництва органічної продукції  сприятиме розвитку органічного виробництва в області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ІІІ.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ідтримка сільськогосподарської дорадчої діяльності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uk-UA"/>
              </w:rPr>
              <w:t>Підтримка сільськогосподарської дорадчої діяльності (</w:t>
            </w:r>
            <w:r>
              <w:rPr>
                <w:sz w:val="24"/>
                <w:szCs w:val="24"/>
                <w:lang w:val="uk-UA"/>
              </w:rPr>
              <w:t>надання дорадчих послуг, вивчення передового досвіду, досягнень науки і техніки, виготовлення інформаційних вида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артамент </w:t>
            </w:r>
            <w:r>
              <w:rPr>
                <w:spacing w:val="-2"/>
                <w:sz w:val="24"/>
                <w:szCs w:val="24"/>
                <w:lang w:val="uk-UA"/>
              </w:rPr>
              <w:t>агропромисло</w:t>
            </w:r>
            <w:r>
              <w:rPr>
                <w:sz w:val="24"/>
                <w:szCs w:val="24"/>
                <w:lang w:val="uk-UA"/>
              </w:rPr>
              <w:t>вого розвитку облдержадміністрації, сертифіковані дорадчі служби, внесені до Реєстру сільськогоспо-дарських дорадчих служ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радчих послуг в межах</w:t>
              <w:br/>
              <w:t>300 суб’єктам господарювання щорічно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  <w:lang w:val="uk-UA"/>
              </w:rPr>
              <w:t>. Підтримка розвитку земельних відноси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Використання коштів обласного бюджету, що надходять у порядку відшкодування втра</w:t>
            </w:r>
            <w:r>
              <w:rPr>
                <w:sz w:val="24"/>
                <w:szCs w:val="24"/>
              </w:rPr>
              <w:t>т сільськогосподарського та лісогосподарського виробництва</w:t>
            </w:r>
            <w:r>
              <w:rPr>
                <w:sz w:val="24"/>
                <w:szCs w:val="24"/>
                <w:lang w:val="uk-UA"/>
              </w:rPr>
              <w:t xml:space="preserve">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воєння земель для сільськогосподарських та лісогосподарських потреб, поліпшення відповідних угідь, охорона земель відповідно до розроблених програм та проєктів землеустрою, а також на проведення інвентаризації земель, проведення нормативної грошової оцінки зем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епартамент </w:t>
            </w:r>
            <w:r>
              <w:rPr>
                <w:spacing w:val="-2"/>
                <w:sz w:val="24"/>
                <w:szCs w:val="24"/>
                <w:lang w:val="uk-UA"/>
              </w:rPr>
              <w:t>агропромисло</w:t>
            </w:r>
            <w:r>
              <w:rPr>
                <w:sz w:val="24"/>
                <w:szCs w:val="24"/>
                <w:lang w:val="uk-UA"/>
              </w:rPr>
              <w:t>вого розвитку облдержадміністрації, сільські, селищні, міські територіальні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ошти спеціального фонду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ідвищення ефективності використання та охорони земель, збільшення надходжень від платежів за землю до місцевих бюджетів, створення сприятливих умов для планового і сталого розвитку територій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2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2:00Z</dcterms:created>
  <dc:creator>User</dc:creator>
  <dc:description/>
  <dc:language>en-US</dc:language>
  <cp:lastModifiedBy>Лісова</cp:lastModifiedBy>
  <cp:lastPrinted>2021-07-30T12:15:00Z</cp:lastPrinted>
  <dcterms:modified xsi:type="dcterms:W3CDTF">2021-09-02T12:02:00Z</dcterms:modified>
  <cp:revision>2</cp:revision>
  <dc:subject/>
  <dc:title>Додаток 2 до Програми</dc:title>
</cp:coreProperties>
</file>