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плексної програм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4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мплексної програми розвитку агропромислового комплексу  </w:t>
      </w:r>
    </w:p>
    <w:p>
      <w:pPr>
        <w:pStyle w:val="Normal"/>
        <w:tabs>
          <w:tab w:val="clear" w:pos="708"/>
          <w:tab w:val="left" w:pos="-1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 на 2018 - 2022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змін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ої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 обласна державна 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змін до Комплексної прогр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Рівнен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розпорядник коштів обласного бюджету для реал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ної прогр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Рівнен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ної прогр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Рівненської обласної державної адміністрації, сільські, селищні, міські територіальні громади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ники Комплексно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Рівненської  обласної державної адміністрації, сільськогосподарські товаровиробники різних форм власності (виробники сільськогосподарської продукції), сільські, селищні, міські територіальні громади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ої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- 2022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Комплексно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Комплексної програми, тис. гри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7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обласний бюдже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ив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78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) в тому числі кошти спеціального фонду, тис. гри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і обсяги та джерела фінансуванн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3005"/>
        <w:gridCol w:w="2706"/>
        <w:gridCol w:w="27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коштів, які планується залучити для викона</w:t>
            </w:r>
            <w:r>
              <w:rPr>
                <w:sz w:val="28"/>
                <w:szCs w:val="28"/>
              </w:rPr>
              <w:t>ння</w:t>
            </w:r>
            <w:r>
              <w:rPr>
                <w:sz w:val="28"/>
                <w:szCs w:val="28"/>
                <w:lang w:val="uk-UA"/>
              </w:rPr>
              <w:t xml:space="preserve"> Комплек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, тис. гривень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сього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джерелами фінансуванн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кошти спеціального фонд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2:00Z</dcterms:created>
  <dc:creator>User</dc:creator>
  <dc:description/>
  <dc:language>en-US</dc:language>
  <cp:lastModifiedBy>Лісова</cp:lastModifiedBy>
  <cp:lastPrinted>2021-07-23T14:58:00Z</cp:lastPrinted>
  <dcterms:modified xsi:type="dcterms:W3CDTF">2021-09-02T12:02:00Z</dcterms:modified>
  <cp:revision>2</cp:revision>
  <dc:subject/>
  <dc:title>Додаток 1 до Програми</dc:title>
</cp:coreProperties>
</file>