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761" w:right="-159" w:hanging="0"/>
        <w:rPr/>
      </w:pPr>
      <w:r>
        <w:rPr>
          <w:rFonts w:cs="Times New Roman" w:ascii="Times New Roman" w:hAnsi="Times New Roman"/>
          <w:sz w:val="28"/>
          <w:szCs w:val="28"/>
        </w:rPr>
        <w:t>Наказ  керівника апарату</w:t>
      </w:r>
    </w:p>
    <w:p>
      <w:pPr>
        <w:pStyle w:val="Normal"/>
        <w:ind w:left="5760" w:right="-158" w:hanging="0"/>
        <w:rPr/>
      </w:pPr>
      <w:r>
        <w:rPr>
          <w:rFonts w:cs="Times New Roman" w:ascii="Times New Roman" w:hAnsi="Times New Roman"/>
          <w:sz w:val="28"/>
          <w:szCs w:val="28"/>
        </w:rPr>
        <w:t>Рівненської обласної державної адміністрації</w:t>
      </w:r>
    </w:p>
    <w:p>
      <w:pPr>
        <w:pStyle w:val="Normal"/>
        <w:ind w:left="5760" w:right="-1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1.10.2021 № 132-к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ови проведення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йняття посади державної служби категорії  «Б»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тупн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а організаційного  відділу апарату Рівненс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815"/>
        <w:gridCol w:w="23"/>
        <w:gridCol w:w="7975"/>
        <w:gridCol w:w="15"/>
        <w:gridCol w:w="6"/>
      </w:tblGrid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і обов’язк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відділу у межах делегованих начальником повноважень, виконання обов’язків у разі його відсутності;</w:t>
            </w:r>
          </w:p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ення оперативного зв’язку зі службами Секретаріату Кабінету Міністрів України з питань інформування про участь голови облдержадміністрації у селекторних нарадах; </w:t>
            </w:r>
          </w:p>
          <w:p>
            <w:pPr>
              <w:pStyle w:val="Normal"/>
              <w:ind w:left="127" w:right="141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ія роботи щодо організаційного 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ідготовки селекторних нарад під головуванням Прем'єр-міністра України у межах компетенції (за окремим дорученням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ординація роботи щодо організаційного забезпечення підготовки щотижневих нарад у голови облдержадміністрації з керівниками структурних підрозділів облдержадміністрації </w:t>
              <w:br/>
              <w:t>(у межах повноважень);</w:t>
            </w:r>
          </w:p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ординація роботи з райдержадміністраціями у формі селекторних нарад, узгодження із заступниками голови облдержадміністрації тематики нарад, контроль за формуванням необхідних матеріалів  (у межах повноважень);</w:t>
            </w:r>
          </w:p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організаційної підготовки у відділі проєктів розпоряджень, доручень голови облдержадміністрації, аналітичних, довідкових та інших матеріалів (у межах повноважень за дорученням начальника відділу);</w:t>
            </w:r>
          </w:p>
          <w:p>
            <w:pPr>
              <w:pStyle w:val="Normal"/>
              <w:ind w:left="127" w:right="141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інших доручень у межах повноважень відділу</w:t>
            </w:r>
          </w:p>
          <w:p>
            <w:pPr>
              <w:pStyle w:val="Normal"/>
              <w:ind w:left="127" w:right="141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183"/>
            <w:bookmarkStart w:id="1" w:name="183"/>
            <w:bookmarkEnd w:id="1"/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ий оклад – 76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ивень, надбавки, доплати, премії</w:t>
              <w:br/>
              <w:t xml:space="preserve">та компенсації відповідно до статті 52 Закону України </w:t>
              <w:br/>
              <w:t>«Про державну службу»;</w:t>
            </w:r>
          </w:p>
          <w:p>
            <w:pPr>
              <w:pStyle w:val="Normal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</w:t>
              <w:br/>
              <w:t xml:space="preserve">18 січня 2017 року № 15 «Питання оплати праці працівників державних органів» (зі змінами)  </w:t>
            </w:r>
          </w:p>
        </w:tc>
      </w:tr>
      <w:tr>
        <w:trPr>
          <w:trHeight w:val="1738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строково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2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    один рік з правом повторного призначення без обов'язкового  проведення конкурсу щороку</w:t>
            </w:r>
          </w:p>
        </w:tc>
      </w:tr>
      <w:tr>
        <w:trPr>
          <w:trHeight w:val="53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 заява про участь у конкурсі із зазначенням основних мотивів щодо зайняття посади державної служби за формою згідно </w:t>
              <w:br/>
              <w:t>з додатком 2 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ind w:left="153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зазначається така інформація: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153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вердження  наявності  відповідного  ступеня  вищої  освіти;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омості про стаж роботи, стаж державної служби </w:t>
              <w:br/>
              <w:t xml:space="preserve">(за наявності), досвід роботи на відповідних посадах </w:t>
              <w:br/>
              <w:t>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53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 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</w:t>
              <w:br/>
              <w:t>та надає згоду на проходження перевірки та на оприлюднення відомостей стосовно неї відповідно до зазначеного Закону;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ind w:left="153" w:righ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 копія 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ння додатків до заяви не є обов'язковим.</w:t>
            </w:r>
          </w:p>
          <w:p>
            <w:pPr>
              <w:pStyle w:val="Rvps2"/>
              <w:shd w:fill="FFFFFF" w:val="clear"/>
              <w:spacing w:before="0" w:after="0"/>
              <w:ind w:left="151" w:right="17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 приймається до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. 00</w:t>
            </w:r>
            <w:r>
              <w:rPr>
                <w:sz w:val="28"/>
                <w:szCs w:val="28"/>
                <w:lang w:val="ru-RU"/>
              </w:rPr>
              <w:t xml:space="preserve"> х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8 жовт</w:t>
            </w:r>
            <w:r>
              <w:rPr>
                <w:sz w:val="28"/>
                <w:szCs w:val="28"/>
              </w:rPr>
              <w:t>ня  2021 року</w:t>
            </w:r>
          </w:p>
          <w:p>
            <w:pPr>
              <w:pStyle w:val="Rvps2"/>
              <w:shd w:fill="FFFFFF" w:val="clear"/>
              <w:spacing w:before="0" w:after="0"/>
              <w:ind w:left="151" w:right="17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2"/>
              <w:shd w:fill="FFFFFF" w:val="clear"/>
              <w:spacing w:before="0" w:after="0"/>
              <w:ind w:left="151" w:right="179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0" w:after="0"/>
              <w:ind w:left="151" w:right="179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97" w:leader="none"/>
              </w:tabs>
              <w:spacing w:before="0" w:after="0"/>
              <w:ind w:left="151" w:righ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16"/>
              <w:tabs>
                <w:tab w:val="clear" w:pos="708"/>
                <w:tab w:val="left" w:pos="397" w:leader="none"/>
              </w:tabs>
              <w:spacing w:before="0" w:after="0"/>
              <w:ind w:left="151" w:righ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97" w:leader="none"/>
              </w:tabs>
              <w:spacing w:before="0" w:after="0"/>
              <w:ind w:left="151" w:righ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сце або спосіб проведення співбесіди (із зазначенням електронної платформи для комунікації дистанційно)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napToGrid w:val="false"/>
              <w:spacing w:before="0" w:after="0"/>
              <w:ind w:left="151" w:right="130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 xml:space="preserve">11 жовтня 2021 року 14 год. 00 хв. </w:t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1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 xml:space="preserve">, 2, </w:t>
            </w:r>
            <w:r>
              <w:rPr>
                <w:sz w:val="28"/>
                <w:szCs w:val="28"/>
              </w:rPr>
              <w:t xml:space="preserve">каб. 207 (проведення тестування </w:t>
              <w:br/>
              <w:t xml:space="preserve">за фізичної 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 xml:space="preserve">, 2, каб. 300 </w:t>
            </w:r>
            <w:r>
              <w:rPr>
                <w:sz w:val="28"/>
                <w:szCs w:val="28"/>
              </w:rPr>
              <w:t xml:space="preserve">(проведення співбесіди за фізичної 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Rvps14"/>
              <w:spacing w:before="0" w:after="0"/>
              <w:ind w:left="151" w:right="130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>, 1</w:t>
            </w:r>
            <w:r>
              <w:rPr>
                <w:sz w:val="28"/>
                <w:szCs w:val="28"/>
              </w:rPr>
              <w:t xml:space="preserve"> (проведення співбесіди за фізичної присутності кандидатів) </w:t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right="132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рифонюк Лариса Василівна</w:t>
            </w:r>
          </w:p>
          <w:p>
            <w:pPr>
              <w:pStyle w:val="Normal"/>
              <w:ind w:left="1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0362) 69-53-11</w:t>
            </w:r>
          </w:p>
          <w:p>
            <w:pPr>
              <w:pStyle w:val="Normal"/>
              <w:ind w:left="15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kadry5@rv.gov.u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ща   освіта за  освітнім  ступенем не нижче магістра 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 роботи 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firstLine="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на посадах державної служб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ій «Б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» 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4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рганізацією роботи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firstLine="1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ітке бачення цілі;</w:t>
            </w:r>
          </w:p>
          <w:p>
            <w:pPr>
              <w:pStyle w:val="Style16"/>
              <w:spacing w:before="120" w:after="120"/>
              <w:ind w:firstLine="1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ефективне управління ресурсами;</w:t>
            </w:r>
          </w:p>
          <w:p>
            <w:pPr>
              <w:pStyle w:val="Style16"/>
              <w:spacing w:before="120" w:after="120"/>
              <w:ind w:left="151" w:right="1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ітке планування реалізації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4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налітичні здібності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right="117" w:hanging="0"/>
              <w:jc w:val="both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здатність до логічного мислення, узагальнення, конкретизації,    розкладання складних питань на складові, виділяти головне від   другорядного, виявляти закономір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міння встановлювати причинно-наслідкові зв'язки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4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ягнення результатів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здатність до чіткого бачення результату діяль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вміння фокусувати зусилля для досягнення результату діяльності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вміння запобігати та ефективно долати перешкод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4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-ність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здатність брати на себе зобов'язання, чітко їх дотримуватись</w:t>
              <w:br/>
              <w:t>і виконувати</w:t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16"/>
                <w:szCs w:val="16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16"/>
                <w:szCs w:val="16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16"/>
                <w:szCs w:val="16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16"/>
                <w:szCs w:val="16"/>
              </w:rPr>
            </w:r>
          </w:p>
          <w:p>
            <w:pPr>
              <w:pStyle w:val="Rvps2"/>
              <w:shd w:fill="FFFFFF" w:val="clear"/>
              <w:spacing w:before="120" w:after="120"/>
              <w:ind w:left="15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16"/>
                <w:szCs w:val="16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8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-ства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20" w:after="120"/>
              <w:ind w:lef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7"/>
              <w:spacing w:before="120" w:after="120"/>
              <w:ind w:left="151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ї України;</w:t>
            </w:r>
          </w:p>
          <w:p>
            <w:pPr>
              <w:pStyle w:val="Style17"/>
              <w:ind w:lef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2) Законів  України:</w:t>
            </w:r>
          </w:p>
          <w:p>
            <w:pPr>
              <w:pStyle w:val="Style17"/>
              <w:ind w:lef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«Про державну службу»;</w:t>
            </w:r>
          </w:p>
          <w:p>
            <w:pPr>
              <w:pStyle w:val="Style17"/>
              <w:ind w:left="153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«Про місцеві державні адміністрації»;</w:t>
            </w:r>
          </w:p>
          <w:p>
            <w:pPr>
              <w:pStyle w:val="Style17"/>
              <w:ind w:left="153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побігання корупції»</w:t>
            </w:r>
          </w:p>
          <w:p>
            <w:pPr>
              <w:pStyle w:val="Style17"/>
              <w:ind w:left="153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шого законодавства</w:t>
            </w:r>
          </w:p>
          <w:p>
            <w:pPr>
              <w:pStyle w:val="Style17"/>
              <w:ind w:left="151" w:hanging="0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"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-ства у сфері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360" w:before="120" w:after="120"/>
              <w:ind w:left="151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7"/>
              <w:ind w:left="153" w:right="181" w:hanging="0"/>
              <w:jc w:val="both"/>
              <w:textAlignment w:val="baseline"/>
              <w:rPr>
                <w:rFonts w:ascii="ProbaPro;Times New Roman" w:hAnsi="ProbaPro;Times New Roman" w:cs="ProbaPro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ів України:</w:t>
            </w:r>
          </w:p>
          <w:p>
            <w:pPr>
              <w:pStyle w:val="Style17"/>
              <w:ind w:left="153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Про звернення громадян»; </w:t>
            </w:r>
          </w:p>
          <w:p>
            <w:pPr>
              <w:pStyle w:val="Style17"/>
              <w:ind w:left="153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доступ до публічної інформації»; </w:t>
            </w:r>
          </w:p>
          <w:p>
            <w:pPr>
              <w:pStyle w:val="Style17"/>
              <w:ind w:left="153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місцеве самоврядування в Україні»</w:t>
            </w:r>
          </w:p>
          <w:p>
            <w:pPr>
              <w:pStyle w:val="Style17"/>
              <w:spacing w:before="120" w:after="120"/>
              <w:ind w:right="181" w:hanging="0"/>
              <w:jc w:val="both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відділу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и з персоналом </w:t>
      </w:r>
    </w:p>
    <w:p>
      <w:pPr>
        <w:pStyle w:val="Normal"/>
        <w:autoSpaceDE w:val="false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апарату адміністрації</w:t>
        <w:tab/>
        <w:t xml:space="preserve">    </w:t>
        <w:tab/>
        <w:tab/>
        <w:tab/>
        <w:tab/>
        <w:tab/>
        <w:tab/>
        <w:t>Руслана БРИКОВЕЦЬ</w:t>
        <w:tab/>
        <w:t xml:space="preserve">                                              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>
      <w:rFonts w:ascii="Antiqua;Century Gothic" w:hAnsi="Antiqua;Century Gothic" w:cs="Antiqua;Century Gothic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15">
    <w:name w:val="rvts15"/>
    <w:basedOn w:val="Style11"/>
    <w:qFormat/>
    <w:rPr/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Rvts0">
    <w:name w:val="rvts0"/>
    <w:basedOn w:val="Style11"/>
    <w:qFormat/>
    <w:rPr/>
  </w:style>
  <w:style w:type="character" w:styleId="Style14">
    <w:name w:val="Верхний колонтитул Знак"/>
    <w:qFormat/>
    <w:rPr>
      <w:rFonts w:ascii="Antiqua;Century Gothic" w:hAnsi="Antiqua;Century Gothic" w:cs="Antiqua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70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30" w:after="3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5:00Z</dcterms:created>
  <dc:creator>Загальний відділ</dc:creator>
  <dc:description/>
  <dc:language>en-US</dc:language>
  <cp:lastModifiedBy>Лісова</cp:lastModifiedBy>
  <cp:lastPrinted>2021-09-30T10:29:00Z</cp:lastPrinted>
  <dcterms:modified xsi:type="dcterms:W3CDTF">2021-10-07T11:25:00Z</dcterms:modified>
  <cp:revision>3</cp:revision>
  <dc:subject/>
  <dc:title>Додаток</dc:title>
</cp:coreProperties>
</file>