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40" w:leader="none"/>
        </w:tabs>
        <w:ind w:left="3540" w:hanging="0"/>
        <w:rPr/>
      </w:pPr>
      <w:r>
        <w:rPr/>
        <w:tab/>
        <w:t xml:space="preserve">     Додаток </w:t>
      </w:r>
    </w:p>
    <w:p>
      <w:pPr>
        <w:pStyle w:val="TextBody"/>
        <w:ind w:left="3540" w:hanging="0"/>
        <w:rPr/>
      </w:pPr>
      <w:r>
        <w:rPr/>
        <w:t xml:space="preserve">                                   </w:t>
      </w:r>
      <w:r>
        <w:rPr/>
        <w:t>до розпорядження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облдержадміністрації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22.10.2021 № 105-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виділу юридичної особи – управління у справах молоді та спорту Рівненської обласної державної адміністрації, з департаменту розвитку адміністративних послуг, соціальної, молодіжної політик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порту Рівненської обласної державної адміністрації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"/>
        <w:gridCol w:w="5960"/>
      </w:tblGrid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ДВОРАК </w:t>
              <w:b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фінансового забезпечення та роботи з персоналом департаменту розвитку адміністративних послуг, соціальної, молодіжної політики та спорту Рівненської обласної державної адміністрації, реєстраційний номер облікової картки платника податків             , дата народження                 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14" w:hRule="atLeast"/>
        </w:trPr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8"/>
                <w:lang w:val="uk-UA" w:eastAsia="uk-UA"/>
              </w:rPr>
            </w:pPr>
            <w:r>
              <w:rPr>
                <w:bCs/>
                <w:sz w:val="20"/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БАБІСОВА                              Оксана Григорівна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відділу фінансів та бухгалтерського обліку управління фінансового забезпечення та роботи з персоналом департаменту розвитку адміністративних послуг, соціальної, молодіжної політики та спорту Рівненської обласної державної адміністраці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еєстраційний номер облікової картки платника податків                     , дата народження            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z w:val="20"/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ВАСЕРУК                                   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ний спеціаліст відділу роботи з персоналом та адміністрування управління фінансового забезпечення та роботи з персоналом департаменту розвитку адміністративних послуг, соціальної, молодіжної політики та спорту Рівненської обласної державної адміністрації, реєстраційний номер облікової картки платника податків                     , дата народження              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z w:val="20"/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КОЗИРА                                   Ольга Федотівна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фінансів та бухгалтерського обліку – головний бухгалтер управління фінансового забезпечення та роботи з персоналом департаменту розвитку адміністративних послуг, соціальної, молодіжної політики та спорту Рівненської обласної державної адміністра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, дата наро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uk-UA"/>
              </w:rPr>
            </w:pPr>
            <w:r>
              <w:rPr>
                <w:rFonts w:cs="Times New Roman"/>
                <w:sz w:val="20"/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НАГОРНИЙ                               Петро Васильович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 питань фізичної культури та спорту управління молодіжної політики та спорту департаменту розвитку адміністративних послуг, соціальної, молодіжної політики та спорту Рівненської обласної державної адміністра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ата наро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uk-UA"/>
              </w:rPr>
            </w:pPr>
            <w:r>
              <w:rPr>
                <w:rFonts w:cs="Times New Roman"/>
                <w:sz w:val="20"/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департамент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адміністративних послуг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, молодіж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адміністрації                                                         Роза СЛОБОДЕНЮК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6:00Z</dcterms:created>
  <dc:creator>Customer</dc:creator>
  <dc:description/>
  <dc:language>en-US</dc:language>
  <cp:lastModifiedBy>Лісова</cp:lastModifiedBy>
  <cp:lastPrinted>2021-10-21T09:09:00Z</cp:lastPrinted>
  <dcterms:modified xsi:type="dcterms:W3CDTF">2021-10-27T12:06:00Z</dcterms:modified>
  <cp:revision>2</cp:revision>
  <dc:subject/>
  <dc:title/>
</cp:coreProperties>
</file>