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Style12"/>
        <w:ind w:left="0" w:right="366" w:hanging="0"/>
        <w:jc w:val="center"/>
        <w:rPr>
          <w:szCs w:val="28"/>
        </w:rPr>
      </w:pPr>
      <w:r>
        <w:rPr>
          <w:szCs w:val="28"/>
        </w:rPr>
        <w:t xml:space="preserve">четвертого засідання громадської ради при </w:t>
      </w:r>
    </w:p>
    <w:p>
      <w:pPr>
        <w:pStyle w:val="Style12"/>
        <w:ind w:left="0" w:right="366" w:hanging="0"/>
        <w:jc w:val="center"/>
        <w:rPr>
          <w:szCs w:val="28"/>
        </w:rPr>
      </w:pPr>
      <w:r>
        <w:rPr>
          <w:szCs w:val="28"/>
        </w:rPr>
        <w:t>Рівненській обласній державній адміністрації</w:t>
      </w:r>
    </w:p>
    <w:p>
      <w:pPr>
        <w:pStyle w:val="Style12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ind w:left="5529" w:right="366" w:hanging="5335"/>
        <w:rPr/>
      </w:pPr>
      <w:r>
        <w:rPr>
          <w:szCs w:val="28"/>
        </w:rPr>
        <w:t xml:space="preserve">23 липня 2021 </w:t>
      </w:r>
      <w:r>
        <w:rPr/>
        <w:t xml:space="preserve">року </w:t>
        <w:tab/>
        <w:t xml:space="preserve">м.Рівне, майдан Просвіти 1, </w:t>
        <w:br/>
        <w:t>облдержадміністрація, каб.6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8 представників громадської ради (список додається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ставники облдержадміністр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ідділ Міністерства у справах ветеранів у Рівненській області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ставники громадських об’єднань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І. Відкриття засідання. </w:t>
      </w:r>
    </w:p>
    <w:p>
      <w:pPr>
        <w:pStyle w:val="ListParagraph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Гімн України.</w:t>
      </w:r>
      <w:r>
        <w:rPr>
          <w:b/>
        </w:rPr>
        <w:t xml:space="preserve"> Хвилина мовчання.</w:t>
      </w:r>
      <w:r>
        <w:rPr>
          <w:b/>
          <w:szCs w:val="28"/>
        </w:rPr>
        <w:t xml:space="preserve">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Олександра ЧЕБЕРАКА –</w:t>
      </w:r>
      <w:r>
        <w:rPr>
          <w:sz w:val="24"/>
          <w:szCs w:val="24"/>
        </w:rPr>
        <w:t xml:space="preserve"> </w:t>
      </w:r>
      <w:r>
        <w:rPr>
          <w:szCs w:val="28"/>
        </w:rPr>
        <w:t>заступника</w:t>
      </w:r>
      <w:r>
        <w:rPr>
          <w:sz w:val="24"/>
          <w:szCs w:val="24"/>
        </w:rPr>
        <w:t xml:space="preserve"> </w:t>
      </w:r>
      <w:r>
        <w:rPr>
          <w:szCs w:val="28"/>
        </w:rPr>
        <w:t>голови громадської ради при Рівненській обласній державній адміністрації, який представив присутніх на засіданні та оголосив порядок проведенн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ІІ. Затвердження порядку денного засідання громадської ради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Павла КОВАЛЬЦЯ</w:t>
      </w:r>
      <w:r>
        <w:rPr>
          <w:szCs w:val="28"/>
        </w:rPr>
        <w:t>, який запропонував проєкт порядку денного прийняття в цілому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1. Дотримання </w:t>
      </w:r>
      <w:r>
        <w:rPr>
          <w:color w:val="000000"/>
          <w:shd w:fill="FFFFFF" w:val="clear"/>
        </w:rPr>
        <w:t>карантинних вимог в транспорті при перевезенні пасажирів (захисні маски, кількість пасажирів в транспорті), технічний стан транспортних засобів, пільгові перевезення, цінова політика, забезпечення квитками для проїзду, ліцензування маршрутів і їх протяжність.</w:t>
      </w:r>
      <w:r>
        <w:rPr/>
        <w:t xml:space="preserve"> </w:t>
      </w:r>
      <w:r>
        <w:rPr>
          <w:i/>
          <w:color w:val="000000"/>
        </w:rPr>
        <w:t>(Доповідає начальник Управління інфраструктури та промисловості Федір Мисюра, заступник голови Громадської ради Чеберак О. І.) (Доповідь та відповіді на питання до 9 хв.)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 Реформування закладів охорони здоров’я. </w:t>
      </w:r>
      <w:r>
        <w:rPr>
          <w:i/>
          <w:color w:val="000000"/>
        </w:rPr>
        <w:t>(Доповідає голова комітету охорони здоров’я Громадської ради Савінкова Т. Ф.) (Доповідь та відповіді на питання до 9 хв.)</w:t>
      </w:r>
      <w:r>
        <w:rPr>
          <w:color w:val="000000"/>
        </w:rPr>
        <w:t xml:space="preserve"> </w:t>
      </w:r>
    </w:p>
    <w:p>
      <w:pPr>
        <w:pStyle w:val="Normal"/>
        <w:ind w:left="426" w:firstLine="141"/>
        <w:jc w:val="both"/>
        <w:rPr>
          <w:color w:val="000000"/>
        </w:rPr>
      </w:pPr>
      <w:r>
        <w:rPr/>
        <w:t>3. Підтримка розвитку дитячих спортивних клубів</w:t>
      </w:r>
      <w:r>
        <w:rPr>
          <w:i/>
        </w:rPr>
        <w:t>.</w:t>
      </w:r>
      <w:r>
        <w:rPr/>
        <w:t xml:space="preserve">  (</w:t>
      </w:r>
      <w:r>
        <w:rPr>
          <w:i/>
        </w:rPr>
        <w:t>Доповідає</w:t>
      </w:r>
      <w:r>
        <w:rPr>
          <w:color w:val="000000"/>
        </w:rPr>
        <w:t xml:space="preserve"> </w:t>
      </w:r>
      <w:r>
        <w:rPr>
          <w:i/>
        </w:rPr>
        <w:t>голова комітету молоді та спорту Громадської ради Добровольський О. В.)</w:t>
      </w:r>
      <w:r>
        <w:rPr>
          <w:i/>
          <w:color w:val="000000"/>
        </w:rPr>
        <w:t xml:space="preserve"> (Доповідь та відповіді на питання до 9 хв.)</w:t>
      </w:r>
      <w:r>
        <w:rPr>
          <w:color w:val="000000"/>
        </w:rPr>
        <w:t xml:space="preserve"> </w:t>
      </w:r>
    </w:p>
    <w:p>
      <w:pPr>
        <w:pStyle w:val="Style24"/>
        <w:spacing w:lineRule="auto" w:line="240"/>
        <w:ind w:left="0" w:right="-307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4"/>
        <w:spacing w:lineRule="auto" w:line="240"/>
        <w:ind w:left="0" w:right="-307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кт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ого будівництв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повідає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тету по боротьбі з корупцією та співробітництва з силовими структурами Громадської ради Соловйов В. Б.) .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(Доповідь та відповіді на питання до 9 хв.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5. Відновлення історичних пам’яток “Велика реставрація”</w:t>
      </w:r>
      <w:r>
        <w:rPr>
          <w:i/>
        </w:rPr>
        <w:t>.</w:t>
      </w:r>
      <w:r>
        <w:rPr/>
        <w:t xml:space="preserve"> (</w:t>
      </w:r>
      <w:r>
        <w:rPr>
          <w:i/>
        </w:rPr>
        <w:t>Доповідає</w:t>
      </w:r>
      <w:r>
        <w:rPr>
          <w:i/>
          <w:color w:val="000000"/>
        </w:rPr>
        <w:t xml:space="preserve"> начальник Управління Культури і туризму Романюк Л. І., співдоповідає </w:t>
      </w:r>
      <w:r>
        <w:rPr>
          <w:i/>
        </w:rPr>
        <w:t>заступник голови Громадської ради Ковальчук Я. С.)</w:t>
      </w:r>
      <w:r>
        <w:rPr>
          <w:i/>
          <w:color w:val="000000"/>
        </w:rPr>
        <w:t xml:space="preserve"> (Доповіді  та відповіді на питання до 9 хв.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6. Забезпечення житлом учасників АТО-ООС та ВПО</w:t>
      </w:r>
      <w:r>
        <w:rPr>
          <w:i/>
        </w:rPr>
        <w:t>.</w:t>
      </w:r>
      <w:r>
        <w:rPr/>
        <w:t xml:space="preserve"> (</w:t>
      </w:r>
      <w:r>
        <w:rPr>
          <w:i/>
        </w:rPr>
        <w:t>Доповідає</w:t>
      </w:r>
      <w:r>
        <w:rPr>
          <w:color w:val="000000"/>
        </w:rPr>
        <w:t xml:space="preserve"> </w:t>
      </w:r>
      <w:r>
        <w:rPr>
          <w:i/>
        </w:rPr>
        <w:t>голова Громадської ради Ковалець П. М., спів доповідають члени громадської ради, запрошені учасники АТО-ООС та ВПО)</w:t>
      </w:r>
      <w:r>
        <w:rPr>
          <w:i/>
          <w:color w:val="000000"/>
        </w:rPr>
        <w:t xml:space="preserve"> (Розгляд питання до 15 хв.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. Направлення листів та запитів від Громадської ради. </w:t>
      </w:r>
      <w:r>
        <w:rPr/>
        <w:t>(</w:t>
      </w:r>
      <w:r>
        <w:rPr>
          <w:i/>
        </w:rPr>
        <w:t>Доповідає</w:t>
      </w:r>
      <w:r>
        <w:rPr>
          <w:color w:val="000000"/>
        </w:rPr>
        <w:t xml:space="preserve"> </w:t>
      </w:r>
      <w:r>
        <w:rPr>
          <w:i/>
        </w:rPr>
        <w:t>голова Громадської ради Ковалець П. М.,</w:t>
      </w:r>
      <w:r>
        <w:rPr>
          <w:i/>
          <w:color w:val="000000"/>
        </w:rPr>
        <w:t xml:space="preserve"> (Розгляд питання до 5 хв.)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color w:val="000000"/>
        </w:rPr>
        <w:t>8.Різ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до затвердження порядку денного засідання громадськ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» - 18 осіб; «проти» - 0;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твердити порядок денний засідання громад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1C1E21"/>
          <w:szCs w:val="28"/>
        </w:rPr>
      </w:pPr>
      <w:r>
        <w:rPr>
          <w:color w:val="1C1E21"/>
          <w:szCs w:val="28"/>
        </w:rPr>
        <w:t>До обговорення долучились голова обласної державної адміністрації Віталій КОВАЛЬ, заступник голови обласної державної адміністрації Ігор ТИМОШЕНКО, а також керівники управлінь культури та туризму і інфраструктури та промисловості ОДА.  .</w:t>
      </w:r>
    </w:p>
    <w:p>
      <w:pPr>
        <w:pStyle w:val="Normal"/>
        <w:ind w:firstLine="851"/>
        <w:jc w:val="both"/>
        <w:rPr>
          <w:color w:val="1C1E21"/>
          <w:szCs w:val="28"/>
        </w:rPr>
      </w:pPr>
      <w:r>
        <w:rPr>
          <w:color w:val="1C1E21"/>
          <w:szCs w:val="28"/>
        </w:rPr>
      </w:r>
    </w:p>
    <w:p>
      <w:pPr>
        <w:pStyle w:val="Normal"/>
        <w:ind w:firstLine="851"/>
        <w:jc w:val="both"/>
        <w:rPr>
          <w:color w:val="1C1E21"/>
          <w:szCs w:val="28"/>
        </w:rPr>
      </w:pPr>
      <w:r>
        <w:rPr>
          <w:color w:val="1C1E21"/>
          <w:szCs w:val="28"/>
        </w:rPr>
        <w:t>ВИСТУПИЛИ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Віталій КОВАЛЬ – голова обласної державної адміністрації.</w:t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 xml:space="preserve">Підтримка розвитку дитячих спортивних клубів, президентська програма </w:t>
      </w:r>
      <w:hyperlink r:id="rId2">
        <w:r>
          <w:rPr>
            <w:rStyle w:val="InternetLink"/>
            <w:szCs w:val="28"/>
          </w:rPr>
          <w:t>Велике будівництво</w:t>
        </w:r>
      </w:hyperlink>
      <w:r>
        <w:rPr>
          <w:szCs w:val="28"/>
        </w:rPr>
        <w:t>, забезпечення учасників АТО/ООС квартирами нагальні питання сьогодення.</w:t>
      </w:r>
    </w:p>
    <w:p>
      <w:pPr>
        <w:pStyle w:val="Normal"/>
        <w:shd w:fill="FFFFFF" w:val="clear"/>
        <w:ind w:firstLine="900"/>
        <w:jc w:val="both"/>
        <w:rPr>
          <w:color w:val="1C1E21"/>
          <w:szCs w:val="28"/>
        </w:rPr>
      </w:pPr>
      <w:r>
        <w:rPr>
          <w:color w:val="1C1E21"/>
          <w:szCs w:val="28"/>
        </w:rPr>
        <w:t xml:space="preserve"> </w:t>
      </w:r>
      <w:r>
        <w:rPr>
          <w:color w:val="1C1E21"/>
          <w:szCs w:val="28"/>
        </w:rPr>
        <w:t xml:space="preserve">«Важливо, що відтепер ми виходимо на горизонтальний формат співпраці, коли під час засідання громадської ради присутні також керівники управлінь та профільні заступники. Нам дуже важливий зворотній зв’язок і незаангажований погляд. Саме представники громадської ради - на передовій і точно знають проблематику, яка цікавить людей», - зазначив </w:t>
      </w:r>
      <w:hyperlink r:id="rId3">
        <w:r>
          <w:rPr>
            <w:rStyle w:val="InternetLink"/>
            <w:color w:val="0000FF"/>
            <w:szCs w:val="28"/>
          </w:rPr>
          <w:t>Віталій Коваль</w:t>
        </w:r>
      </w:hyperlink>
      <w:r>
        <w:rPr>
          <w:color w:val="1C1E21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color w:val="1C1E21"/>
          <w:szCs w:val="28"/>
        </w:rPr>
      </w:pPr>
      <w:r>
        <w:rPr>
          <w:b/>
          <w:color w:val="1C1E21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ІІІ. Дотримання </w:t>
      </w:r>
      <w:r>
        <w:rPr>
          <w:b/>
          <w:color w:val="000000"/>
          <w:shd w:fill="FFFFFF" w:val="clear"/>
        </w:rPr>
        <w:t>карантинних вимог в транспорті при перевезенні пасажирів (захисні маски, кількість пасажирів в транспорті), технічний стан транспортних засобів, пільгові перевезення, цінова політика, забезпечення квитками для проїзду, ліцензування маршрутів і їх протяжність</w:t>
      </w:r>
      <w:r>
        <w:rPr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Олександра ЧЕБЕРАКА</w:t>
      </w:r>
      <w:r>
        <w:rPr>
          <w:szCs w:val="28"/>
        </w:rPr>
        <w:t xml:space="preserve">, щодо </w:t>
      </w:r>
      <w:r>
        <w:rPr/>
        <w:t xml:space="preserve">дотримання </w:t>
      </w:r>
      <w:r>
        <w:rPr>
          <w:color w:val="000000"/>
          <w:shd w:fill="FFFFFF" w:val="clear"/>
        </w:rPr>
        <w:t>карантинних вимог в транспорті при перевезенні пасажирів. Інформував присутніх про моніторинг технічного стану транспортних засобів, пільгові перевезення, цінову політику, забезпечення квитками для проїзду, ліцензування маршрутів і їх протяжність.</w:t>
      </w:r>
      <w:r>
        <w:rPr/>
        <w:t xml:space="preserve">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caps/>
          <w:szCs w:val="28"/>
        </w:rPr>
        <w:t>виступил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/>
          <w:szCs w:val="28"/>
        </w:rPr>
        <w:t>Федір МИСЮРА</w:t>
      </w:r>
      <w:r>
        <w:rPr>
          <w:szCs w:val="28"/>
        </w:rPr>
        <w:t xml:space="preserve"> – начальник управління </w:t>
      </w:r>
      <w:r>
        <w:rPr>
          <w:color w:val="000000"/>
        </w:rPr>
        <w:t>інфраструктури та промисловості обласної державної адміністрації щодо роз’яснення дотримання проти епідеміологічних заходів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Ігор ТИМОШЕНКО</w:t>
      </w:r>
      <w:r>
        <w:rPr>
          <w:szCs w:val="28"/>
        </w:rPr>
        <w:t xml:space="preserve"> – заступник голови обласної державної адміністрації щодо роз’яснення нормативно-правових актів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лександр Чеберак Павло Ковалець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Звернутися листом до ГУ Національної поліції у Рівненській області щодо реагування на порушення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.</w:t>
      </w:r>
      <w:r>
        <w:rPr/>
        <w:t xml:space="preserve"> </w:t>
      </w:r>
      <w:r>
        <w:rPr>
          <w:b/>
        </w:rPr>
        <w:t>Реформування закладів охорони здоров’я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</w:rPr>
        <w:t xml:space="preserve">СЛУХАЛИ: </w:t>
      </w:r>
      <w:r>
        <w:rPr/>
        <w:t xml:space="preserve">Тамару САВІНКОВУ – голову </w:t>
      </w:r>
      <w:r>
        <w:rPr>
          <w:color w:val="000000"/>
        </w:rPr>
        <w:t>комітету охорони здоров’я Громадської ради щодо результатів проведення засідання круглого столу «Проблеми функціонування галузі охорони здоров’я на Рівненщині»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лександр Чеберак, Олена Хомич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Інформацію взяти до відом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ІІІ. </w:t>
      </w:r>
      <w:r>
        <w:rPr>
          <w:b/>
        </w:rPr>
        <w:t>Відновлення історичних пам’яток “Велика реставрація”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СЛУХАЛИ: </w:t>
      </w:r>
      <w:r>
        <w:rPr/>
        <w:t>Любов РОМАНЮК – начальника управління культури і туризму облдержадміністрації, яка інформувала присутніх щодо відновлення та паспортизації всіх об’єктів історико-опорного плану, історичних пам’яток, об’єктів культурної спадщини Рівненщин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авло Ковалець, Анатолій Місяченько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Інформацію взяти до відо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  <w:szCs w:val="28"/>
          <w:lang w:val="en-US"/>
        </w:rPr>
      </w:pPr>
      <w:r>
        <w:rPr>
          <w:b/>
          <w:lang w:val="en-US"/>
        </w:rPr>
        <w:t>V.</w:t>
      </w:r>
      <w:r>
        <w:rPr>
          <w:b/>
          <w:szCs w:val="28"/>
        </w:rPr>
        <w:t xml:space="preserve"> Об’єкти “Великого будівництва”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Володимира СОЛОВЙОВА – голову комітету</w:t>
      </w:r>
      <w:r>
        <w:rPr>
          <w:i/>
          <w:szCs w:val="28"/>
        </w:rPr>
        <w:t xml:space="preserve"> </w:t>
      </w:r>
      <w:r>
        <w:rPr>
          <w:szCs w:val="28"/>
        </w:rPr>
        <w:t>по боротьбі з корупцією та співробітництва з силовими структурами Громадської ради щодо моніторингу об’єктів виконання програми Президента України Володимира Зеленського «Велике будівництво» в області.</w:t>
      </w:r>
    </w:p>
    <w:p>
      <w:pPr>
        <w:pStyle w:val="Normal"/>
        <w:ind w:firstLine="851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/>
      </w:pPr>
      <w:r>
        <w:rPr>
          <w:szCs w:val="28"/>
        </w:rPr>
        <w:t>Павло Ковалець, Ігор Тимошенко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Інформацію взяти до відо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V</w:t>
      </w:r>
      <w:r>
        <w:rPr>
          <w:b/>
        </w:rPr>
        <w:t>І. Забезпечення житлом учасників АТО-ООС та ВПО</w:t>
      </w:r>
      <w:r>
        <w:rPr>
          <w:b/>
          <w:i/>
        </w:rPr>
        <w:t>.</w:t>
      </w:r>
    </w:p>
    <w:p>
      <w:pPr>
        <w:pStyle w:val="Normal"/>
        <w:ind w:firstLine="851"/>
        <w:jc w:val="both"/>
        <w:rPr/>
      </w:pPr>
      <w:r>
        <w:rPr>
          <w:b/>
        </w:rPr>
        <w:t>СЛУХАЛИ:</w:t>
      </w:r>
      <w:r>
        <w:rPr/>
        <w:t xml:space="preserve"> Павла КОВАЛЬЦЯ – голову громадської ради при РОДА щодо прийняття обласної програми будівництва житла для АТО/ООС Рівненською обласною радо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ИСТУПИЛИ:</w:t>
      </w:r>
    </w:p>
    <w:p>
      <w:pPr>
        <w:pStyle w:val="Normal"/>
        <w:ind w:firstLine="851"/>
        <w:jc w:val="both"/>
        <w:rPr/>
      </w:pPr>
      <w:r>
        <w:rPr/>
        <w:t>Олександр КЯГО - начальник відділу Міністерства у справах ветеранів у Рівненській області, який інформував присутніх щодо проведеної роботи із забезпечення інформаційно-правової підтримки учасників бойових дій АТО/ООС.</w:t>
      </w:r>
    </w:p>
    <w:p>
      <w:pPr>
        <w:pStyle w:val="Normal"/>
        <w:ind w:firstLine="851"/>
        <w:jc w:val="both"/>
        <w:rPr/>
      </w:pPr>
      <w:r>
        <w:rPr/>
        <w:t>Ігор ТИМОШЕНКО – заступник голови області державної адміністрації щодо вивчення позитивного досвіду інших областей із залучення лізингових програм співфінансуванн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РІШИЛИ:</w:t>
      </w:r>
    </w:p>
    <w:p>
      <w:pPr>
        <w:pStyle w:val="Normal"/>
        <w:ind w:firstLine="851"/>
        <w:jc w:val="both"/>
        <w:rPr/>
      </w:pPr>
      <w:r>
        <w:rPr/>
        <w:t>Утворити робочу групу щодо вивчення досвіду програм будівництва житла для АТО/ООС у складі:</w:t>
      </w:r>
    </w:p>
    <w:p>
      <w:pPr>
        <w:pStyle w:val="Normal"/>
        <w:ind w:firstLine="851"/>
        <w:jc w:val="both"/>
        <w:rPr/>
      </w:pPr>
      <w:r>
        <w:rPr/>
        <w:t>Павла КОВАЛЬЦЯ – голови Громадської ради при РОДА;</w:t>
      </w:r>
    </w:p>
    <w:p>
      <w:pPr>
        <w:pStyle w:val="Normal"/>
        <w:ind w:firstLine="851"/>
        <w:jc w:val="both"/>
        <w:rPr/>
      </w:pPr>
      <w:r>
        <w:rPr/>
        <w:t>Олександра КЯГО – начальника відділу Міністерства у справах ветеранів у Рівненській області;</w:t>
      </w:r>
    </w:p>
    <w:p>
      <w:pPr>
        <w:pStyle w:val="Normal"/>
        <w:ind w:firstLine="851"/>
        <w:jc w:val="both"/>
        <w:rPr/>
      </w:pPr>
      <w:r>
        <w:rPr/>
        <w:t>Геннадія НІКІШИ - представника благодійного фонду «Міжнародний фонд допомоги вимушено переміщеним особам в Україні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VI</w:t>
      </w:r>
      <w:r>
        <w:rPr>
          <w:b/>
        </w:rPr>
        <w:t>І. Підтримка розвитку дитячих спортивних клубів</w:t>
      </w:r>
      <w:r>
        <w:rPr>
          <w:b/>
          <w:i/>
        </w:rPr>
        <w:t>.</w:t>
      </w:r>
    </w:p>
    <w:p>
      <w:pPr>
        <w:pStyle w:val="Normal"/>
        <w:ind w:firstLine="851"/>
        <w:jc w:val="both"/>
        <w:rPr/>
      </w:pPr>
      <w:r>
        <w:rPr/>
        <w:t>СЛУХАЛИ: Олександра ДОБРОВОЛЬСЬКОГО – голову комітету молоді та спорту Громадської ради щодо дитячо юнацьких спортивних шкіл, орендні ставк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ind w:firstLine="851"/>
        <w:jc w:val="both"/>
        <w:rPr>
          <w:b/>
          <w:b/>
        </w:rPr>
      </w:pPr>
      <w:r>
        <w:rPr>
          <w:szCs w:val="28"/>
        </w:rPr>
        <w:t>Підготувати листи до депутатів РОР щодо сприяння вирішення проблемних питань функціонування спортивних шкіл област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caps/>
          <w:szCs w:val="28"/>
        </w:rPr>
        <w:t>РізНЕ</w:t>
      </w:r>
      <w:r>
        <w:rPr>
          <w:caps/>
          <w:szCs w:val="28"/>
        </w:rPr>
        <w:t>:</w:t>
      </w:r>
    </w:p>
    <w:p>
      <w:pPr>
        <w:pStyle w:val="Normal"/>
        <w:ind w:firstLine="902"/>
        <w:jc w:val="both"/>
        <w:rPr>
          <w:caps/>
          <w:szCs w:val="28"/>
        </w:rPr>
      </w:pPr>
      <w:r>
        <w:rPr>
          <w:caps/>
          <w:szCs w:val="28"/>
        </w:rPr>
        <w:t>ВИСТУПИЛИ:</w:t>
      </w:r>
    </w:p>
    <w:p>
      <w:pPr>
        <w:pStyle w:val="HTML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ав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В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uk-UA"/>
        </w:rPr>
        <w:t>з інформацію щодо направлення листів до державних установ та пропозицій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>Інформацію 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Павло КОВА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     Марія КРАВЧУК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1. Члени громадської ради</w:t>
      </w:r>
      <w:r>
        <w:rPr/>
        <w:t>: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І.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нститу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мадянського суспі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на Юр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«Асоціація лідерів туристичних агентст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Л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митро Віталій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Країна майбутньог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 Олег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Активне Рівне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Р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ія Івані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>керівник Рівненської обласної громадської організації Асоціація учителів природничих предметів «Е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митро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Центр єдиноборств «УДАР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Вітал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відокремленого підрозділу громадської організації «Всеукраїнський патріотичний рух «Гідність нації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ВАН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лан Пе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«Рівненська обласна ветеранська спілка добровольців, учасників бойових дій та інвалідів війн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ОМІЄ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нна Анатол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Гуртом подіє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 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Всеукраїнське об’єднання вимушено переміщених осіб «Україна – моя сім’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Я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гор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го формування з охорони громадського порядку «Характерник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УШКІ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рина Анатол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Інвалідів Рівненщини «Позиці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тяна Борис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благодійної організації «Благодійний фонд «Народні Скарб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Я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Дми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Рівненська обласна економічна спілка «Регіон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ІН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мара Федо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го міського товариства інвалідів з порушенням опорно-рухового апара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БОДЮ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рина Вікто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Рівненська Горинь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Й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димир Борис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громадської організації «Спілка мисливців та риболовців «Іваницький ста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М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на Ярослав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ставник громадської організації «Асоціація громадських радників Україн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ЧЕБЕРАК</w:t>
            </w:r>
            <w:r>
              <w:rPr>
                <w:sz w:val="20"/>
              </w:rPr>
              <w:t xml:space="preserve"> </w:t>
              <w:br/>
              <w:t>Олександр І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1" w:firstLine="1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редставник Асоціації консультаційних та експертних фірм України «Укрконсалтінг» </w:t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едставники облдержадміністрації:</w:t>
      </w:r>
    </w:p>
    <w:tbl>
      <w:tblPr>
        <w:tblW w:w="105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0"/>
        <w:gridCol w:w="6978"/>
      </w:tblGrid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лександр КОРОЛЬ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Заступник директора департаменту, начальник управління суспільних комунікацій департаменту цифрової трансформації та суспільних комунікацій облдержадміністрації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ов РОМАНЮ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відділу культури і туризму облдержадміністрації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ір МИСЮ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управління </w:t>
            </w:r>
            <w:r>
              <w:rPr>
                <w:color w:val="000000"/>
                <w:sz w:val="20"/>
              </w:rPr>
              <w:t>інфраструктури та промисловості облдержадміністрації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ія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Головний спеціаліст відділу внутрішньої політики та комунікацій з громадськістю управління суспільних комунікацій департаменту цифрової трансформації та суспільних комунікацій облдержадміністрації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і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ЛІТИНСЬКИ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Начальник відділу охорони історико-культурної спадщини управління культури та туризму облдержадміністрації</w:t>
            </w:r>
          </w:p>
        </w:tc>
      </w:tr>
    </w:tbl>
    <w:p>
      <w:pPr>
        <w:pStyle w:val="Normal"/>
        <w:jc w:val="both"/>
        <w:rPr/>
      </w:pPr>
      <w:r>
        <w:rPr/>
        <w:t>3. Представники інших організацій:</w:t>
      </w:r>
    </w:p>
    <w:tbl>
      <w:tblPr>
        <w:tblW w:w="105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0"/>
        <w:gridCol w:w="6978"/>
      </w:tblGrid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0"/>
              </w:rPr>
            </w:pPr>
            <w:r>
              <w:rPr>
                <w:sz w:val="20"/>
              </w:rPr>
              <w:t>КЯГО</w:t>
            </w:r>
          </w:p>
          <w:p>
            <w:pPr>
              <w:pStyle w:val="Normal"/>
              <w:ind w:left="-97" w:hanging="0"/>
              <w:rPr>
                <w:sz w:val="20"/>
              </w:rPr>
            </w:pPr>
            <w:r>
              <w:rPr>
                <w:sz w:val="20"/>
              </w:rPr>
              <w:t>Олександр Миколайови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відділу Міністерства у справах ветеранів у Рівненській області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0"/>
              </w:rPr>
            </w:pPr>
            <w:r>
              <w:rPr>
                <w:sz w:val="20"/>
              </w:rPr>
              <w:t>ПРОКОПЧУК</w:t>
            </w:r>
          </w:p>
          <w:p>
            <w:pPr>
              <w:pStyle w:val="Normal"/>
              <w:ind w:left="-97" w:firstLine="97"/>
              <w:rPr>
                <w:sz w:val="20"/>
              </w:rPr>
            </w:pPr>
            <w:r>
              <w:rPr>
                <w:sz w:val="20"/>
              </w:rPr>
              <w:t>Андрій Миколайови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упник голови правління громадської організації «Рівненська міська спілка ветеранів з Росією Аванпост»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0"/>
              </w:rPr>
            </w:pPr>
            <w:r>
              <w:rPr>
                <w:sz w:val="20"/>
              </w:rPr>
              <w:t>ЗІНИЧ</w:t>
            </w:r>
          </w:p>
          <w:p>
            <w:pPr>
              <w:pStyle w:val="Normal"/>
              <w:ind w:left="-97" w:firstLine="97"/>
              <w:rPr>
                <w:sz w:val="20"/>
              </w:rPr>
            </w:pPr>
            <w:r>
              <w:rPr>
                <w:sz w:val="20"/>
              </w:rPr>
              <w:t>Сергій Васильови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івник Рівненської обласної організації Української спілки ветеранів Афганістану (воїнів- інтернаціоналістів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0"/>
              </w:rPr>
            </w:pPr>
            <w:r>
              <w:rPr>
                <w:sz w:val="20"/>
              </w:rPr>
              <w:t>АТОНЮК</w:t>
            </w:r>
          </w:p>
          <w:p>
            <w:pPr>
              <w:pStyle w:val="Normal"/>
              <w:ind w:left="-97" w:firstLine="97"/>
              <w:rPr>
                <w:sz w:val="20"/>
              </w:rPr>
            </w:pPr>
            <w:r>
              <w:rPr>
                <w:sz w:val="20"/>
              </w:rPr>
              <w:t>Володимир Ігорови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 Відокремленого підрозділу громадської організації «Ветеранське братерство»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0"/>
              </w:rPr>
            </w:pPr>
            <w:r>
              <w:rPr>
                <w:sz w:val="20"/>
              </w:rPr>
              <w:t>ПАВЛОВ</w:t>
            </w:r>
          </w:p>
          <w:p>
            <w:pPr>
              <w:pStyle w:val="Normal"/>
              <w:ind w:left="-97" w:firstLine="97"/>
              <w:rPr>
                <w:sz w:val="20"/>
              </w:rPr>
            </w:pPr>
            <w:r>
              <w:rPr>
                <w:sz w:val="20"/>
              </w:rPr>
              <w:t>Віталій Іванови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івник Відокремленого підрозділу Рівненської міської громадської організації «Об’єднані війною.90 Батальйон»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firstLine="97"/>
              <w:rPr>
                <w:sz w:val="20"/>
              </w:rPr>
            </w:pPr>
            <w:r>
              <w:rPr>
                <w:sz w:val="20"/>
              </w:rPr>
              <w:t>КЯГО</w:t>
            </w:r>
          </w:p>
          <w:p>
            <w:pPr>
              <w:pStyle w:val="Normal"/>
              <w:ind w:left="-97" w:firstLine="97"/>
              <w:rPr>
                <w:sz w:val="20"/>
              </w:rPr>
            </w:pPr>
            <w:r>
              <w:rPr>
                <w:sz w:val="20"/>
              </w:rPr>
              <w:t>Олександр Миколайови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відділу Міністерства у справах ветеранів у Рівненській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111121211">
    <w:name w:val="Основной текст;Основной текст1;Основной текст Знак1 Знак Знак1;Основной текст Знак1 Знак Знак2 Знак Знак;Основной текст Знак1 Знак Знак2;Основной текст Знак1 Знак Знак;Основной текст Знак1 Знак Знак"/>
    <w:qFormat/>
    <w:rPr>
      <w:sz w:val="28"/>
      <w:szCs w:val="28"/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Nc684nl6">
    <w:name w:val="nc684nl6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2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  <w:lang w:val="ru-RU"/>
    </w:rPr>
  </w:style>
  <w:style w:type="paragraph" w:styleId="14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6">
    <w:name w:val="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velyke.bud/?__cft__%5B0%5D=AZWZIv2Lnj3RA1zDgit0A3S2GkkD0Zwv5IsnKUDLQsSR0Bs26VB2kx3wuOTlwZraNANPvh5a-U2U8TdPhHiQvTLu8H2XL2-dEFEm3v01OF2ogryqYXq2jg8WYbRDEdBvPgRCYhwjPZ6sjJGE8CJUDJy1QfEUxra96Cfva_plcIZukJMD50x3hu40k81wLZTU8Jb4GVBAN_6KhfrRh6osziwb&amp;__tn__=kK-y-R" TargetMode="External"/><Relationship Id="rId3" Type="http://schemas.openxmlformats.org/officeDocument/2006/relationships/hyperlink" Target="https://www.facebook.com/koval8/?__cft__%5B0%5D=AZXziSv8bM9rEOeY_6T9zseeFJOl7aILFVAwm5GnlhkxgnxM9vYbygowcIVcQMhEAUHtzhCUfePxcbdhqwC09C5-XUrOycmIltaXIclYzQj5H-PhHmvX_fZZPfiZJMuCT7q3n6aFT9l0tnnI0dszYh77L4r2l-6PbEXPIAIPZPjDWinonnglBURdQ1ZepMywhRg&amp;__tn__=kK-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6:00Z</dcterms:created>
  <dc:creator>VNPol</dc:creator>
  <dc:description/>
  <cp:keywords/>
  <dc:language>en-US</dc:language>
  <cp:lastModifiedBy>PressaSite</cp:lastModifiedBy>
  <cp:lastPrinted>2021-08-05T18:41:00Z</cp:lastPrinted>
  <dcterms:modified xsi:type="dcterms:W3CDTF">2021-08-06T06:49:00Z</dcterms:modified>
  <cp:revision>29</cp:revision>
  <dc:subject/>
  <dc:title>Протокол</dc:title>
</cp:coreProperties>
</file>