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роботу із запитами на інформ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одовж І півріччя 2021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одовж І півріччя 2021 року надійшов 201 запит, </w:t>
      </w:r>
      <w:r>
        <w:rPr>
          <w:color w:val="000000"/>
          <w:sz w:val="28"/>
          <w:szCs w:val="28"/>
          <w:lang w:val="uk-UA"/>
        </w:rPr>
        <w:t xml:space="preserve">які адресований керівництву облдержадміністрації або облдержадміністрації  в цілому без зазначення конкретного підрозділу чи посадової особ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Цей кількісний показник дещо знизився,  порівняно з відповідним періодом минулого року (215 запитів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0" w:name="top"/>
      <w:r>
        <w:rPr>
          <w:sz w:val="28"/>
          <w:szCs w:val="28"/>
          <w:lang w:val="uk-UA"/>
        </w:rPr>
        <w:t xml:space="preserve">Із запитів, що надійшли у І півріччі 2021 року,  178 – електронною поштою, 9 запитів отримано поштою, 14 запитувачів звернулись особист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нень із проханням про надання інформації телефоном у звітний період не надходило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1" w:name="top"/>
      <w:r>
        <w:rPr>
          <w:sz w:val="28"/>
          <w:szCs w:val="28"/>
          <w:lang w:val="uk-UA"/>
        </w:rPr>
        <w:t> </w:t>
      </w:r>
      <w:bookmarkEnd w:id="1"/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али надходження запитів на інформацію до апара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ної державної адміністрац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І  півріччя  2021 рок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52490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Електронна пошта залишається найбільш поширеним каналом надходження запитів і складає 89 % від усіх звернень про надання інформ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нали надходження запитів на інформацію до апара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ної державної адміністрації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(І півріччя 2020 та І півріччя  2021)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772150" cy="325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Авторами переважної більшості запитів залишаються фізичні особи. У І півріччі 2021 року цей показник становить 134, він є дещо нижчий від минулого року (141 запит). Кількість запитів від юридичних осіб  складає – 31, проти 33 у І півріччі 2020 року. Від засобів масової інформації упродовж зазначеного періоду 2021 року надійшов 31 запит. У І півріччі 2021 року від об'єднань громадян надійшло 5 запитів, у відповідному періоді 2020 року -  11 запитів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тегорії авторів запитів на інформацію, що надходили до апара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І півріччя 2021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772150" cy="324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тегорії авторів запитів на інформацію, що надходили до апара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ної державної адміністрац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І півріччя 2020 та І півріччя 2021)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772150" cy="3247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продовж  І півріччя 2021 року запитувачі зверталися за інформацією про стан довкілля (екологічна інформація) – 13 запитів, про товар (роботу, послугу) – 23, інформація про фізичну особу – 16, інформація довідково-енциклопедичного характеру – 7,  статистична інформація - 1. Переважну більшість запитів, 141, склали інші види інформації.  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тика запитів, що надходили до апарат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внен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І півріччя 2021)</w:t>
      </w:r>
    </w:p>
    <w:p>
      <w:pPr>
        <w:pStyle w:val="Normal"/>
        <w:tabs>
          <w:tab w:val="clear" w:pos="708"/>
          <w:tab w:val="left" w:pos="2895" w:leader="none"/>
        </w:tabs>
        <w:rPr>
          <w:lang w:val="uk-UA"/>
        </w:rPr>
      </w:pPr>
      <w:r>
        <w:rPr>
          <w:lang w:val="uk-UA"/>
        </w:rPr>
        <w:drawing>
          <wp:inline distT="0" distB="0" distL="0" distR="0">
            <wp:extent cx="5772150" cy="3247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порівнянні з відповідним періодом, зросла кількість запитів щодо отримання інформації про товар (роботу, послугу), інформацію довідково-енциклопедичного характеру, про фізичну особ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тика  запитів, що надходили до апарат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івненської обласної державної адміністр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І півріччя  2020 та І півріччя 2021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772150" cy="399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І півріччі 2021 року продовжено строк розгляду для 18 запитів (І півріччя 2020 року – 14 запитів). 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запитів, що були направлені належним розпорядникам, - 45 запитів (2020 рік І півріччя - 40)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агальної кількості отриманої  отриманих запитів у І півріччі 2021 року, в яких автори посилалися на Закон України «Про доступ до публічної інформації», надійшло 3 </w:t>
      </w:r>
      <w:r>
        <w:rPr>
          <w:rStyle w:val="StrongEmphasis"/>
          <w:b w:val="false"/>
          <w:sz w:val="28"/>
          <w:szCs w:val="28"/>
          <w:lang w:val="uk-UA"/>
        </w:rPr>
        <w:t xml:space="preserve">листи, що </w:t>
      </w:r>
      <w:r>
        <w:rPr>
          <w:sz w:val="28"/>
          <w:szCs w:val="28"/>
          <w:lang w:val="uk-UA"/>
        </w:rPr>
        <w:t xml:space="preserve">за змістом були зверненнями й розглядались відповідно до вимог Закону України «Про звернення громадян»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На всі запити надано інформацію у встановлені законодавством терміни. </w:t>
      </w:r>
    </w:p>
    <w:sectPr>
      <w:footerReference w:type="default" r:id="rId8"/>
      <w:type w:val="nextPage"/>
      <w:pgSz w:w="11906" w:h="16838"/>
      <w:pgMar w:left="1701" w:right="850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11">
    <w:name w:val=" Знак Знак8 Знак Знак Знак Знак1 Знак Знак Знак Знак Знак Знак1 Знак Знак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38:00Z</dcterms:created>
  <dc:creator>pak_panchuk</dc:creator>
  <dc:description/>
  <cp:keywords/>
  <dc:language>en-US</dc:language>
  <cp:lastModifiedBy>pak_panchuk</cp:lastModifiedBy>
  <cp:lastPrinted>2020-05-21T16:43:00Z</cp:lastPrinted>
  <dcterms:modified xsi:type="dcterms:W3CDTF">2021-09-08T06:49:00Z</dcterms:modified>
  <cp:revision>51</cp:revision>
  <dc:subject/>
  <dc:title>Інформація про стан роботи із запитами на інформацію, що надішли до апарату Рівненської обласної державної адміністрації упродовж </dc:title>
</cp:coreProperties>
</file>