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віту за результатами оцінки </w:t>
        <w:br/>
        <w:t>корупційних ризиків у діяльності Рівненської обласної державної адміністрації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оцінених корупційних ризиків та заходів щодо їх усуне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21"/>
        <w:gridCol w:w="2499"/>
        <w:gridCol w:w="1440"/>
        <w:gridCol w:w="1560"/>
        <w:gridCol w:w="2880"/>
      </w:tblGrid>
      <w:tr>
        <w:trPr>
          <w:trHeight w:val="2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оритетні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упційного ризику (низька/середн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со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до усун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ого ризи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 викона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одів щодо усун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упційного риз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бхідні для впрова</w:t>
              <w:softHyphen/>
              <w:t>дження заход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00"/>
        <w:gridCol w:w="2520"/>
        <w:gridCol w:w="1440"/>
        <w:gridCol w:w="1556"/>
        <w:gridCol w:w="288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роботи із запобігання та виявлення коруп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впливу на членів конкурсної комісії з боку посадових осіб з метою сприяння прийняттю на державну службу близьких осіб, неповідомлення членом комісії з відбору кандидатів на посаду про конфлікт інтере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ати в протоколі всі деталі проведення процедури визначення переможця та мотивів, якими керувалися члени конкурсної комісії під час прийняття ріш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жному засіданні конкурсної комісії оголошувати о наявності конфлікту інтересів з подальшим занесенням до прото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боти з персоналом апарату облдержадміністрації, структурні підрозділи облдержадміністрації, головний спеціаліст з питань запобігання та виявлення корупції апара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і коміс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тальні протоколи веду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отоколу заноситься інформація про конфлікт інтерес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брочесність членів конкурсної комісії, можливість впливу члена конкурсної комісії (шляхом переконання інших членів) на прийняття того чи іншого рішення, зокрема у зв’язку з особистою зацікавленістю в результатах відбору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2" w:hanging="0"/>
              <w:jc w:val="both"/>
              <w:rPr/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Публікація на офіційному вебсайті облдержадміністрації інформації щодо кожного етапу конкурсного  відбору -  списків осіб,   які беруть участь у конкурсі, із зазначенням інформації про їх допущення до наступного етапу відбору, а також критеріїв відбору, які були застосовані комісією у кожному конкретному випадку</w:t>
            </w:r>
          </w:p>
          <w:p>
            <w:pPr>
              <w:pStyle w:val="1"/>
              <w:spacing w:lineRule="auto" w:line="240"/>
              <w:ind w:right="12" w:hanging="0"/>
              <w:jc w:val="both"/>
              <w:rPr/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Розроблення внутрішнього механізму повідомлення членом конкурсної комісії про конфлікт інтересів та подальших дій у зв’язку з таким конфліктом інтересів. Ознайомлення членів комісії з таким механізмом та попередження про відповідальність у разі його порушення</w:t>
            </w:r>
          </w:p>
          <w:p>
            <w:pPr>
              <w:pStyle w:val="1"/>
              <w:spacing w:lineRule="auto" w:line="240"/>
              <w:ind w:right="12"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right="12"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Здійснення аудіофіксації засідань конкурсної комісії та публікація на офіційному вебсайті, з метою забезпечення максимальної прозорості проведення конкурсу на зайняття посад державної служби</w:t>
            </w:r>
          </w:p>
          <w:p>
            <w:pPr>
              <w:pStyle w:val="1"/>
              <w:shd w:fill="auto" w:val="clear"/>
              <w:spacing w:lineRule="auto" w:line="240"/>
              <w:ind w:right="12" w:hanging="0"/>
              <w:jc w:val="both"/>
              <w:rPr>
                <w:rStyle w:val="Style16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боти з персоналом апарату облдержадміністрації, головний спеціаліст з питань запобігання та виявлення корупції апарату облдержадміністрації, структурні підрозділ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 час проведення конк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 час проведення конкурс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а інформація публікується на офіційному вебсайті облдержадміністрації</w:t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розроблено та ознайомлено членів конкурсної комісії</w:t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фіксація засідань конкурсної комісії здійснюється, результати публікуються на офіційному вебсайті облдержадміністрації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пливу сторонніх осіб під час прийняття та оформлення документів щодо нагородження державними та урядовими нагор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Додаткове опрацювання матеріалів уповноваженим з питань запобігання та виявлення корупції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highlight w:val="yellow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Запровадження періодичного зовнішнього контролю шляхом залучення третіх осіб (незалежних фахівців, представників громадськості) до роботи комісії з державних нагород та недопущення конфлікту інтере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облдержадміністрації, головний спеціаліст з питань запобігання та виявлення корупції апарату облдержадміністрації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боти з персоналом апарату облдержадміністрації,  структурні підрозділи обл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квартал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а інформація подається голові облдержадміністрації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а інформація подається голові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використання службового становища посадовою особою при забезпеченні організаційно-підготовчої роботи з надання ліцензій на провадження освітньої діяльності закладам освіти області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кувати на вебсайті управління освіти і науки інформацію щодо видачі ліцензії закладам освіти</w:t>
            </w:r>
          </w:p>
          <w:p>
            <w:pPr>
              <w:pStyle w:val="1"/>
              <w:shd w:fill="auto" w:val="clear"/>
              <w:spacing w:lineRule="auto" w:line="240"/>
              <w:ind w:right="12"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овести навчання для посадових осіб щодо відповідальності за недоброчесні дії під час організаційно-підготовчої роботи з надання ліцензії на проведення освітньої діяльності закладів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держадмі-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 днів з моменту видачі ліцензії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кінця  202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ублікується на вебсай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овед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брочесність посадових осіб органу влади під час представництва його інтересів у судах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гляд переліків осіб, які уповноважені представляти інтереси органу влади в суді, скасування довіреностей особам, які звільнилися (припинили повноваження), щодо яких за результатами моніторингу (перевірки) було встановлено порушення ними антикорупційного або спеціального законодавства (необґрунтована відмова від позову, його визнання тощо)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періодичного моніторингу прийнятих судових рішень на предмет виявлення особистої заінтересованості у результатах розгляду тієї чи іншої справи та недопущення конфлікту інтересів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 апарату обл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з питань запобігання та виявлення корупції апарату облдержадміністрації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 апарату обл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квартал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Перегляд здійснено, списки актуалізова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Відповідна інформація подається голові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впливу зацікавлених осіб на представників юридичної служби органу влади в суді під час підготовки документів або безпосередньо представництва інтересів органу влади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Style w:val="Style16"/>
                <w:sz w:val="24"/>
                <w:szCs w:val="24"/>
                <w:lang w:val="uk-UA" w:eastAsia="uk-UA"/>
              </w:rPr>
              <w:t>Внесення змін у довіреності, виданих органом влади, з метою встановлення обмежень щодо визнання та відмови від позовів забезпечить дотримання антикорупційного законода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 апара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довіреності внесено відповідні змі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регульованість процедури відкликання / відводу члена аудиторської групи у разі виникнення у нього потенційного або реального конфлікту інтере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зроблення та затвердження змін до Порядку прове</w:t>
              <w:softHyphen/>
              <w:t>дення внутрішнього аудиту в структурних підрозділах Рівненської обласної державної адміністрації та бюджетних установах, що належать до сфери її управління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ворення механізму моніторингу потенційного або реального конфлікту інтересів членів аудиторських груп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го ауди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-березень 2022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ідповідні зміни внесено</w:t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6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еханізм ство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огідність отримання матеріальних благ членами аудиторської групи від посадових осіб об’єктів аудиту (або інших пов’язаних осіб) за викривлення інформації, наданої ними до матеріалів аудиторського з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та затвердження змін до Порядку проведення внутрішнього аудиту в структурних підрозділах Рівненської обласної державної адміністрації та бюджетних установах, що належать до сфери її управлінн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роз’яснювальної роботи серед працівників відділу внутрішнього аудиту обл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-березень 2022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учення  фахівця юридичного відділу апарату облдерж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мі-ністрації, головного спеціаліста з питань запобігання та виявлення корупції апарату     облдерж-</w:t>
              <w:br/>
              <w:t>адміністраці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зміни внес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роз’ясню-вальну роботу провед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ий вплив з боку третіх осіб на атестаційну комісію з метою сприяння на результат атестації лікарів  щодо визначення рівня їх професійної підготовки та можливості подальшого використання спеціалістів, підвищення  кваліф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всіма членами атестаційної комісії переліку документів при подачі атестаційної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`єктивна та всебічна співбесіда з усіма членам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членами атестаційної комісії про випадки впливу на них з боку посадових або інших осіб, з метою прийняття рішення про результат атес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цивільного захисту та охорони</w:t>
            </w:r>
            <w:r>
              <w:rPr>
                <w:rFonts w:cs="Times New Roman" w:ascii="Times New Roman" w:hAnsi="Times New Roman"/>
                <w:lang w:val="uk-UA"/>
              </w:rPr>
              <w:t xml:space="preserve"> здоров'я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кожним  засіданням атестацій-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кожному засіда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яв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ово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а прово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пливу повідомляє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регульованість порядку визначення виробника будівельних матеріалів, конструкцій, обладнання при проектуванні об’єктів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контроль під час виконання проектних робіт за недопущенням визначення в проектно-кошторисній документації  виробника будівельних матеріалів, конструкцій, обладн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питань будівництва та архітектур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квартал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а інформація подається голові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не доброчесної поведінки посадової особи під час підписання актів виконаних робіт, поставлених товарів та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стійних нарад на об`єктах будівництва із залученням спеціалістів (експертів з будівельно-технічних питань), з метою визначення відповідності робіт, зазначених  в актах викона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питань будівництва та архітектур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ідше   2 разів на місяц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 проводять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пливу з боку посадових або інших осіб з метою сприяння в отриманні бюджетних коштів конкретними фізичними або юридичними 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чітких підстав (у тому числі шляхом внесення (ініціювання) змін до нормативно-правових актів) для відмови в одержанні адміністративних бюджетних коштів з одночасним роз’ясненням заявникам таких підстав. При прийнятті рішень в ході засідання комісії проводити опитування членів комісії щодо наявності у них приватного інтересу. Інформацію вносити до прото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кожному засіданн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отоколу заноситься інформація про конфлікт інтересів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е надання неправомірних негативних висновків та відмов членами атестаційної комісії при розгляді подань на присвоєння тренерськ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передньої перевірки всіма членами комісії достовірності поданих документів на відповід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еревірки за кожним фактом надходження скарги чи звернення від юридичних або фіз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10 робочих днів до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дже-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ово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и проводя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реційні повно-важення щодо встановлення екологічних умов провадження планованої діяль-ності, що визначаються у висновку з оцінки впливу на довкілля в ході процедури оцінки впливу на довк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рмативно-правових та організаційно-розпорядчих актів, що регулюють надання адміністративних послуг та внесення необхідних змін щодо усунення необґрунтованих дискреційних повноважень, конкретизації строків та порядку надання адміністративних по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роботи з оцінки впливу на довкілля структурних підрозділів департаменту та інших уповноважених органів; посилення контролю за підготовкою документі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- чер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о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виділення додаткових ресурсів з місцевих бюджетів для виготов-  лення паспортів водних об’єктів та технічної докум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ції на земельні ділянки під водним дзерка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зловживань при доборі об’єктів, що будуть виставлені на торги, та організаторів торгів. Підвищення довіри до органів державної влади та наповнення бюдже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икористання особою наданих їй службових повноважень з метою отримання неправомірної вигоди за розголошення персональних даних про дітей-сиріт та дітей, позбавлених батьківського піклування, третім особам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про персональну відповідальність працівників служби у справах дітей облдержадміністрації, а також недопущення випадків розголошення персональних даних про дітей-сиріт та дітей, позбавлених батьківського піклування, шляхом видання наказу та ознайомлення з ним працівників, розроблення пам’ятки із зазначенням наслідків настання відповідальності за розголошення вищезазначених да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-держадм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захист персональних даних дітей та належне виконання посадовими особами своїх обов’язк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о наказ, розроблено пам’я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Імові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аявності приватного інтересу у членів комісій по визначенню учасників програм у сфері агропромислового розвитку, що може вплинути на об’єктивність прийняття рішення під час розподілу бюджетних коштів фізичним або юридичним особам у рамках відповідних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внутрішніх механізмів інформування членів конкурсної комісії по визначенню учасників програм у сфері агропромислового розвитку про конфлікт інтересів та процедуру його врегулювання. Оприлюднення інформації на офіційному веб-сайті щодо порядку та необхідних документів для отримання коштів з державного та місцевого бюджетів за програмами підтримки агропромислового комплексу в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агропромислового розвитку  </w:t>
              <w:br/>
              <w:t>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- чер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ротоколу занесено інформацію про конфлікт інтересів. Підвищено довіру до органів дер-жавної влади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опитування членів комісії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кожним засіданням членами комісії підписується форма повідомлення про відсутність конфлікту інтерес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овірність зловживання службовим становищем, одержання неправомірної вигоди у зв’язку з відсутністю чітких критеріїв визначення розміру орендної плати та строків оренди земельних ділянок водних об’єктів  при поновленні договорів оренд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листів д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ru-RU"/>
              </w:rPr>
              <w:t>Міністерства розвитку економіки, торгівлі та сільського господарств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ержавної фіскальної служби України з приводу розроблення чітких критеріїв для визначення розміру орендної плати за користування земельними ділянками та встановлення строків оренди при поновленні договорів орен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вно та неупереджено встановлено розмір орендної плати та строки оренди  ділянок при поновленні договорів оренди. Підвищено довіру до органів державної вл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лено та направлено листи д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іністерства розвитку економіки, торгівлі та сільського господарств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Державної фіскальної служби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значено процедуру видачі, переоформлення, анулювання документів дозвільного характеру у сфері охорони культурної спадщини; на державному рівні не визначено чіткого переліку адміністративних послуг, що надаються органами охорони культурної спадщини, у тому числі документів дозвіль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пропозицій д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іністерств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культур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формаці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ної політик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необхідності розробки підзаконного нормативно-право-вого акта, який врегулює питання процедури видачі переоформлення,  анулювання документів дозвільного характеру у сфері охорони культурної спадщини; вичерпного переліку адміністративних послуг, що надаю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ами охорони культурної спадщини, у т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і документів дозвільного характе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виділення додаткових ресурс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ивно прийняті рішення під час видачі, переоформленні,  анулюванні документів дозвільного характеру у сфері охорони культурної спадщ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о довіру до органів державної вл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досконалено нормативно-правову базу у сфері охорони культурної спадщини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дано пропозиції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іністерс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ульту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інформаційної пол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ики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механізму (порядку) формування календарного плану реалізації заходів (проектів, програм) у галузі молодіжної 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озробки та затвердження відповідним наказом управління молоді та спорту облдержадміністрації (згідно з формами та вимогами чинного законодавства) календарного плану заходів у молодіжній сфері з урахуванням пропозицій громадськості.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го висвітлення в обласних та місцевих засобах масової інформації, соціальних мережах інформації щодо термінів, механізмів формування календарного плану реалізації заходів (проектів, програм) у галузі молодіжної полі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- гру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місцевих експертів та представни-ків молодіжної спільноти обла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громадських обговор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о наказ, яким затверджено календарний план заходів у молодіжній сфер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о окремий розділ для розміщення інформації, направлено лист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сте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і та спорту України</w:t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ий HTML Знак"/>
    <w:qFormat/>
    <w:rPr>
      <w:rFonts w:ascii="Consolas" w:hAnsi="Consolas" w:cs="Consolas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Bodytext">
    <w:name w:val="Body text_"/>
    <w:qFormat/>
    <w:rPr>
      <w:spacing w:val="16"/>
      <w:sz w:val="22"/>
      <w:szCs w:val="22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Consolas" w:hAnsi="Consolas" w:cs="Consolas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6" w:before="0" w:after="240"/>
    </w:pPr>
    <w:rPr>
      <w:rFonts w:ascii="Times New Roman" w:hAnsi="Times New Roman" w:cs="Times New Roman"/>
      <w:spacing w:val="16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50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7:00Z</dcterms:created>
  <dc:creator>vshvets</dc:creator>
  <dc:description/>
  <cp:keywords/>
  <dc:language>en-US</dc:language>
  <cp:lastModifiedBy>Валерій Швець</cp:lastModifiedBy>
  <cp:lastPrinted>2018-06-21T11:34:00Z</cp:lastPrinted>
  <dcterms:modified xsi:type="dcterms:W3CDTF">2021-09-08T11:47:00Z</dcterms:modified>
  <cp:revision>10</cp:revision>
  <dc:subject/>
  <dc:title>ЗАТВЕРДЖУЮ</dc:title>
</cp:coreProperties>
</file>