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звіту за результатами оцінки </w:t>
        <w:br/>
        <w:t>корупційних ризиків у діяльності Рівненс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пис 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нтифікованих корупційних риз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діяльності Рівненської облдержадміністрації, чинники корупційних ризиків та можливі наслідки корупцій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опорушення чи правопорушення, пов’язаного з корупц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  <w:gridCol w:w="4536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ідентифікованого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упційного риз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ики корупційного риз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жливі наслідки корупційного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вопорушення чи правопорушення, пов’язаного з корупцією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на членів конкурсної комісії посадових осіб органу влади приймати на посади державної служби категорії ,,В” близьких осіб, а також в умовах конфлікту інтересів щодо кандидатів зазначеної категор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 процедури внутрішньої перевірки відомостей про осіб, які призначаються на пос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спеціальної перевірки не є обов`яз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нення осіб до відповідальності, втрата репутації, судові процеси проти орган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брочесність 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овідомлення членом комісії про наявний конфлікт інтересів може призвести до  переконання інших членів приймати те чи інш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правомір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у складі комісії незалежних представників. Відсутність процедури розкриття інформації про конфлікт інтересів членами конкурсної коміс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рата репутації, судові процеси проти облдержадміністраці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а зацікавлені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овідомлення про наявний конфлікт інтересів може приз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незаконного нагородження державними та урядовими нагоро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ст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ненале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ьої перевірки відомостей про осіб,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ставляють до на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рата репутації, судові процеси проти облдержадміністрації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ягнення винних осіб до відповідальност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отенційного конфлікту інтересів у посадових осіб, пов`язаного з використанням службового становища посадовою особою при забезпеченні організаційно-підготовчої роботи із надання ліцензій на провадження освітньої діяльності закладам освіти області може призвести до надання неправомірних переваг на користь третіх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брочесність посадових осіб при розгляді документів наданих для отримання ліцензі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нення винних осіб до відповідальності, втрата репутації, судові процеси проти органу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зацікавлених осіб на представників юридичної служби органу влади в суді під час підготовки документів або безпосередньо представництва інтересів органу влади у су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брочесність посадових осіб при розгля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ів та представництві у судах, ймовірність конфлікту інтере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нення винних осіб до відповідальності, втрата репутації, судові процеси проти органу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икнення у предствника ау</w:t>
              <w:softHyphen/>
              <w:t>диторської групи під час перевірки конфлікту інтересів може призвести до вчи</w:t>
              <w:softHyphen/>
              <w:t xml:space="preserve">нення правопорушення, пов’язаного з корупціє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регульованість процедури відкликання/відводу члена ау</w:t>
              <w:softHyphen/>
              <w:t>диторської групи, ймовірність конфлікту інтере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творення результатів аудиторського дослідження, притягнення членів ауди</w:t>
              <w:softHyphen/>
              <w:t>торської групи (посадових осіб об’єкта аудиту) до відповідальності, судові процедур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матеріальних благ членами аудиторської групи від посадових осіб об’єктів аудиту (або інших пов’язаних осіб) за викрив</w:t>
              <w:softHyphen/>
              <w:t xml:space="preserve">лення інформації, наданої до матеріалів аудиторського звіт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процедури відсте</w:t>
              <w:softHyphen/>
              <w:t>ження такої діяльності членів аудиторської групи, включення відповідних висновків керів</w:t>
              <w:softHyphen/>
              <w:t>ника аудиторської групи до ау</w:t>
              <w:softHyphen/>
              <w:t>диторського зві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рата репутації, судові процеси проти органу влади,  спотворення результатів аудиторського дослідження, притягнення членів ауди</w:t>
              <w:softHyphen/>
              <w:t>торської групи (посадових осіб об’єкта аудиту) до відповідальності, судові процедур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ручання у діяльність атестаційної комісії третіх осі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час атестації лікар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 призвести до прийняття незаконного рішення на користь окремих осіб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одностороннього розгляду членом комісії  пакету документів атестаційної справи, що може призвести до неповідомлення іншим членам комісії про можливі порушення, виявленні під час розгляду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нення винних осіб до відповідальності, втрата репутації, судові процес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єднання в компетенції посадової особи функцій з приймання документів на отримання адміністративної послуги та прийняття рішення щодо її надання і підписання акту виконаних робіт може призвести до вчинення правопорушення, пов’язаного з корупціє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юча система поєднання функцій з приймання документів, прийняття рішення щодо надання послуги та підписання акту виконаних робіт, неврегульованість порядку визначення виробника будівельних матеріалів, конструкцій, обладнання при проектуванні об’є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тягнення посадових осіб до відповідальності, втрата репутації органу влади, судові процеси проти органів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ий тиск або втручання третіх осіб у діяльність комісії з метою впливу на прийняття нею рішення на користь окремих учасників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гропромислового розвит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риватного інтересу членів комісій, обмежений доступ громадськості до процедури розгляду заявок претендентів на отримання бюджетних коштів, наявність прямого підпорядкування у членів коміс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нення винних осіб до відповідальності, втрата репутації, судові процеси проти органу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згляді пакету документів для присвоєння тренерських категорій, членом комісії може бути скрита відома йому інформація щодо недостовірності деяких документів, що може призвести до над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аг цій особ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ний вплив на членів комісії з боку посадових осі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нення осіб до відповідальності, втрата репутації, судові процеси проти органу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Style w:val="Rvts2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ий стан законодавчої неврегульованості може сприяти необґрунтованому та незаконному затягуванню часу при видачі висновку державної експертиз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днів, що може призвести до вчинення корупційного правопоруш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значеність законодавчих підстав для продовження терміну розгля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конне затягування часу при проведенні державної екологічної експертизи, завдання збитків суб’єкту господарювання, створення перепон у господарській діяльності. Зниження довіри до органів державної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Style w:val="Rvts23"/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Розголо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ональних даних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ей-сиріт та дітей, позбавлених батьківського піклування, третім 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же призвести до порушення прав дітей-сиріт та дітей, позбавлених батьківського пікл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внутрівідомчого акту, що визначає відповідальність за розголошення персональних даних про дітей-сиріт та дітей, позбавлених батьківського піклування, працівниками служби у справах дітей облдерж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рушення прав дітей-сиріт та дітей, позбавлених батьківського піклування, притягнення осіб до відповідальності, втрата репутації органу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Імові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аявності приватного інтересу у членів комісій по визначенню учасників програм у сфері агропромислового розвитку що може вплинути на об’єктивність прийняття рішення під час розподілу бюджетних коштів фізичним або юридичним особам у рамках відповідних прогр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внутрішніх механізмів інформування членів конкурсної комісії по визначенню учасників програм у сфері агропромислового розвитку про конфлікт інтересів та процедуру його врегулювання, недостатня прозорість при прийнятті рішень зазначеними комісі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флікт інтересів у членів комісії з визначення переможців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під час розподілу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дання необґрунтованої переваги учасникам конкурсів, притягнення до відповідальності посадових осіб, репутаційні втра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Імові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зловживання службовим становищем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одержання неправомірної вигоди у зв’язку з відсутністю чітких критеріїв визначення розміру орендної плати та строків оренди земельних ділянок при поновленні договорів орен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чітких критеріїв (умов) для визначення того чи іншого розміру орендної плати та строку оренди в існуючих межах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інімального або максимального розміру орендної плати чи строку оренди. Завдання збитків суб’єктам господарювання, державі. Притягнення винних у вчиненні корупційного правопорушення. Знижен-ня довіри до органів державної влад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значено процедуру видачі, переоформлення, анулювання документів дозвільного характеру у сфері охорони культурної спадщини; на державному рівні не визначено чіткого переліку адміністративних послуг, що надаються органами охорони культурної спадщини, у тому числі документів дозвільного характ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нормативно-правового акта, яким встановлено процедуру видачі, переоформлення, анулювання документів дозвільного характеру у сфері охорони культурної спадщини; не визначено чіткого переліку адміністративних послуг, що надаються органами охорони культурної спадщини, у тому числі документів дозвільного характ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посадових осіб до відповідальності. Репутаційні втрати обладержадміністрац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9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ий HTML Знак"/>
    <w:qFormat/>
    <w:rPr>
      <w:rFonts w:ascii="Consolas" w:hAnsi="Consolas" w:cs="Consolas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Bodytext">
    <w:name w:val="Body text_"/>
    <w:qFormat/>
    <w:rPr>
      <w:spacing w:val="16"/>
      <w:sz w:val="22"/>
      <w:szCs w:val="22"/>
      <w:lang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6" w:before="0" w:after="240"/>
    </w:pPr>
    <w:rPr>
      <w:rFonts w:ascii="Times New Roman" w:hAnsi="Times New Roman" w:cs="Times New Roman"/>
      <w:spacing w:val="16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7:00Z</dcterms:created>
  <dc:creator>vshvets</dc:creator>
  <dc:description/>
  <cp:keywords/>
  <dc:language>en-US</dc:language>
  <cp:lastModifiedBy>Валерій Швець</cp:lastModifiedBy>
  <cp:lastPrinted>2019-10-11T10:03:00Z</cp:lastPrinted>
  <dcterms:modified xsi:type="dcterms:W3CDTF">2021-09-07T09:21:00Z</dcterms:modified>
  <cp:revision>6</cp:revision>
  <dc:subject/>
  <dc:title>ЗАТВЕРДЖУЮ</dc:title>
</cp:coreProperties>
</file>