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2376" w:hRule="atLeast"/>
        </w:trPr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16 № 3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розпоря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обл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11.</w:t>
            </w: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59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гуманітарн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А Людмил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, голов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соціального забезпечення та гарантій департаменту соціальної політики обласної державної адміністрації, заступник голови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ого забезпечення управління соціального забезпечення та гарантій департаменту соціальної політики обласної державної адміністрації, секретар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 Ольг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 реформування та надання первинної медичної допомоги управління розвитку медичної допомоги департаменту цивільного захисту та охорони здоров’я населення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ле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ових перевірок управління податкового аудиту Головного управління ДПС у Рівнен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Володимир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з особливих доручень відділу дільничних офіцерів поліції управління превентивної діяльності Головного управління Національної поліції в Рівнен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ЮБОВСЬКИЙ Віктор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регіонального сервісного центру Головного сервісного центру МВС в Рівненській області (філія Головного сервісного центру МВС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Ір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митного оформлення № 1 митного поста «Рівне» Рівненської митниц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 Ольг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го забезпечення управління соціального забезпечення та гарантій департаменту соціальної політики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ИЄВА Наді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еруповноважений 3-го відділу протидії організованим злочинним групам в органах державної влади управління стратегічних розслідувань в Рівненській області Департаменту стратегічних розслідувань Національної поліції Україн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Валері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«Рівненський обласний центр з надання соціальних послуг» Рівнен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алері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Іва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управління торгівлі та власності департаменту економічного розвитку і торгівлі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Оле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ів соціально-культурної сфери та соціального захисту населення бюджетного управління департаменту фінансів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адміністрації  </w:t>
        <w:tab/>
        <w:tab/>
        <w:tab/>
        <w:tab/>
        <w:t xml:space="preserve">         Роза СЛОБОД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7:00Z</dcterms:created>
  <dc:creator>DSZN</dc:creator>
  <dc:description/>
  <dc:language>en-US</dc:language>
  <cp:lastModifiedBy>Лісова</cp:lastModifiedBy>
  <cp:lastPrinted>2021-11-16T10:20:00Z</cp:lastPrinted>
  <dcterms:modified xsi:type="dcterms:W3CDTF">2021-12-03T09:27:00Z</dcterms:modified>
  <cp:revision>3</cp:revision>
  <dc:subject/>
  <dc:title/>
</cp:coreProperties>
</file>