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 облдержадміністрації                  04.04.2013 № 177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(у редакції розпорядження голови облдержадміністрації </w:t>
      </w:r>
      <w:r>
        <w:rPr>
          <w:sz w:val="28"/>
          <w:szCs w:val="28"/>
        </w:rPr>
        <w:t xml:space="preserve">25.11.2021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 xml:space="preserve"> 848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гії департаменту фінанс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25"/>
        <w:gridCol w:w="6235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ЯК Ліді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9" w:right="-7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29" w:right="-113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фінансів обласної державної адміністрації, голова колегії</w:t>
            </w:r>
          </w:p>
          <w:p>
            <w:pPr>
              <w:pStyle w:val="Normal"/>
              <w:ind w:left="29" w:right="-11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ЛІГОЦЬКА Ліліа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9" w:right="-11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29" w:right="-113" w:firstLine="5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управління доходів та фінансів галузей виробничої сфери департаменту фінансів обласної державної адміністрації, заступник голови колегії</w:t>
            </w:r>
          </w:p>
          <w:p>
            <w:pPr>
              <w:pStyle w:val="Normal"/>
              <w:ind w:left="29" w:right="-11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А Алл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9" w:right="-11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29" w:right="-113" w:firstLine="5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– начальник відділу управління персоналом і організаційної роботи управління фінансів місцевих органів влади та роботи з персоналом департаменту фінансів обласної державної адміністрації, секретар колегії </w:t>
            </w:r>
          </w:p>
          <w:p>
            <w:pPr>
              <w:pStyle w:val="Normal"/>
              <w:ind w:left="29" w:right="-11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left="29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легії:</w:t>
            </w:r>
          </w:p>
          <w:p>
            <w:pPr>
              <w:pStyle w:val="Normal"/>
              <w:ind w:left="29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ЩУК Світла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9" w:right="-11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29" w:right="-113" w:firstLine="5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– начальник бюджетного управління департаменту фінансів обласної державної адміністрації</w:t>
            </w:r>
          </w:p>
          <w:p>
            <w:pPr>
              <w:pStyle w:val="Normal"/>
              <w:ind w:left="29" w:right="-11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РТИНЧУК Людмил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9" w:right="-11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29" w:right="-113" w:firstLine="5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фінансово-господарського та інформаційного забезпечення – головний бухгалтер департаменту фінансів обласної державної адміністрації</w:t>
            </w:r>
          </w:p>
          <w:p>
            <w:pPr>
              <w:pStyle w:val="Normal"/>
              <w:ind w:left="29" w:right="-11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АРТИНЧУК Ні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9" w:right="-11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29" w:right="-113" w:hanging="2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фінансів місцевих органів влади та роботи з персоналом департаменту фінансів обласної державної адміністрації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29" w:right="-11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35" w:type="dxa"/>
            <w:tcBorders/>
          </w:tcPr>
          <w:p>
            <w:pPr>
              <w:pStyle w:val="Normal"/>
              <w:snapToGrid w:val="false"/>
              <w:ind w:left="29" w:right="-113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ЛАСОВА Іри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9" w:right="-11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29" w:right="-113" w:firstLine="5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доходів та економічного аналізу управління доходів та фінансів галузей виробничої сфери департаменту фінансів обласної державної адміністрації</w:t>
            </w:r>
          </w:p>
          <w:p>
            <w:pPr>
              <w:pStyle w:val="Normal"/>
              <w:ind w:left="29" w:right="-113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ЕХ Алі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9" w:right="-11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29" w:right="-113" w:firstLine="5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зведеного бюджету та міжбюджетних відносин бюджетного управління департаменту фінансів обласної державної адміністрації</w:t>
            </w:r>
          </w:p>
          <w:p>
            <w:pPr>
              <w:pStyle w:val="Normal"/>
              <w:ind w:left="29" w:right="-113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ЧОРНОМАЗ Наталі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9" w:right="-11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35" w:type="dxa"/>
            <w:tcBorders/>
          </w:tcPr>
          <w:p>
            <w:pPr>
              <w:pStyle w:val="Normal"/>
              <w:ind w:left="29" w:right="-113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ів соціально-культурної сфери і соціального захисту населення бюджетного управління департаменту фінансів обласної державної адміністрації</w:t>
            </w:r>
          </w:p>
          <w:p>
            <w:pPr>
              <w:pStyle w:val="Normal"/>
              <w:ind w:left="29" w:right="-113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20" w:leader="none"/>
        </w:tabs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  <w:t>Директор департаменту фінансів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ar-SA"/>
        </w:rPr>
        <w:t>адміністрації</w:t>
        <w:tab/>
        <w:tab/>
        <w:t>Лідія БІЛЯК</w:t>
        <w:tab/>
        <w:tab/>
      </w:r>
    </w:p>
    <w:p>
      <w:pPr>
        <w:pStyle w:val="Normal"/>
        <w:tabs>
          <w:tab w:val="clear" w:pos="708"/>
          <w:tab w:val="left" w:pos="531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8"/>
    <w:qFormat/>
    <w:rPr/>
  </w:style>
  <w:style w:type="character" w:styleId="St">
    <w:name w:val="st"/>
    <w:qFormat/>
    <w:rPr/>
  </w:style>
  <w:style w:type="character" w:styleId="Style9">
    <w:name w:val="Основной текст Знак"/>
    <w:qFormat/>
    <w:rPr>
      <w:sz w:val="28"/>
      <w:szCs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48"/>
      <w:jc w:val="both"/>
    </w:pPr>
    <w:rPr>
      <w:bCs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34:00Z</dcterms:created>
  <dc:creator>Protocol</dc:creator>
  <dc:description/>
  <dc:language>en-US</dc:language>
  <cp:lastModifiedBy>Лісова</cp:lastModifiedBy>
  <cp:lastPrinted>2021-11-18T11:13:00Z</cp:lastPrinted>
  <dcterms:modified xsi:type="dcterms:W3CDTF">2021-11-29T09:34:00Z</dcterms:modified>
  <cp:revision>3</cp:revision>
  <dc:subject/>
  <dc:title/>
</cp:coreProperties>
</file>