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                Додаток  </w:t>
      </w:r>
    </w:p>
    <w:p>
      <w:pPr>
        <w:pStyle w:val="Normal"/>
        <w:suppressAutoHyphens w:val="true"/>
        <w:spacing w:lineRule="atLeast" w:line="280" w:before="0" w:after="0"/>
        <w:ind w:left="3540" w:right="-1" w:hanging="12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до розпорядження голови</w:t>
      </w:r>
    </w:p>
    <w:p>
      <w:pPr>
        <w:pStyle w:val="Normal"/>
        <w:suppressAutoHyphens w:val="true"/>
        <w:spacing w:lineRule="atLeast" w:line="280" w:before="0" w:after="0"/>
        <w:ind w:left="3540" w:right="-1" w:hanging="12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лдержадміністрації  </w:t>
      </w:r>
    </w:p>
    <w:p>
      <w:pPr>
        <w:pStyle w:val="Normal"/>
        <w:suppressAutoHyphens w:val="true"/>
        <w:spacing w:lineRule="atLeast" w:line="280" w:before="0" w:after="0"/>
        <w:ind w:left="3540" w:right="-1" w:firstLine="9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</w:rPr>
        <w:t>25.11.2021 № 841</w:t>
      </w:r>
    </w:p>
    <w:p>
      <w:pPr>
        <w:pStyle w:val="Normal"/>
        <w:suppressAutoHyphens w:val="true"/>
        <w:spacing w:lineRule="atLeast" w:line="28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tLeast" w:line="28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8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міни до Обласної програ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інансової підтримки та розвитку </w:t>
        <w:br/>
        <w:t>обласних комунальних підприємств та закладів охорони здоров'я  Рівненської обласної ради на 2021 - 2022 ро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1 до Програми викласти в такій редакції: </w:t>
      </w:r>
    </w:p>
    <w:p>
      <w:pPr>
        <w:pStyle w:val="Style16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даток 1 до Програм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ної програ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інансової підтримки </w:t>
      </w:r>
      <w:r>
        <w:rPr>
          <w:rFonts w:cs="Times New Roman" w:ascii="Times New Roman" w:hAnsi="Times New Roman"/>
          <w:b/>
          <w:sz w:val="28"/>
          <w:szCs w:val="28"/>
        </w:rPr>
        <w:t xml:space="preserve">та розвитку </w:t>
        <w:br/>
        <w:t>обласних комунальних підприємств та закладів охорони здоров'я  Рівненської обласної ради на 2021 - 2022 ро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18"/>
        <w:gridCol w:w="3520"/>
        <w:gridCol w:w="5088"/>
      </w:tblGrid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1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Ініціатор   розроблення Програми 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Департамент цивільного захисту та охорони здоров’я населення обласної державної адміністрації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2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егіональний замовник Програми 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івненська обласна державна адміністрація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3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Розробник Програми 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Департамент цивільного захисту та охорони здоров’я населення обласної державної адміністрації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4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Співрозробники Програми 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Комунальні підприємства, заклади охорони здоров’я Рівненської обласної ради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5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Відповідальний виконавець Програми 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 xml:space="preserve">Департамент цивільного захисту та охорони здоров’я населення обласної державної адміністрації, Рівненська обласна державна адміністрація 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6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Термін реалізації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21-2022 </w:t>
            </w: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 xml:space="preserve"> роки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7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/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Обласний б</w:t>
            </w:r>
            <w:r>
              <w:rPr>
                <w:rFonts w:eastAsia="Times New Roman" w:cs="Times New Roman" w:ascii="PT Sans;Times New Roman" w:hAnsi="PT Sans;Times New Roman"/>
                <w:color w:val="212529"/>
                <w:sz w:val="28"/>
                <w:szCs w:val="28"/>
                <w:lang w:eastAsia="ru-RU"/>
              </w:rPr>
              <w:t>юджет</w:t>
            </w: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, місцеві бюджети, інші джерела, не заборонені законодавством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PT Sans;Times New Roman" w:hAnsi="PT Sans;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PT Sans;Times New Roman" w:hAnsi="PT Sans;Times New Roman"/>
                <w:color w:val="414141"/>
                <w:sz w:val="28"/>
                <w:szCs w:val="28"/>
                <w:lang w:eastAsia="ru-RU"/>
              </w:rPr>
              <w:t>8.        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Загальний обсяг фінансових ресурсів, необхідних для реалізації Програми, </w:t>
              <w:br/>
              <w:t>тис. гривень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ind w:left="127" w:hanging="0"/>
              <w:rPr/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8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88" w:before="0" w:after="0"/>
              <w:ind w:left="1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38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spacing w:lineRule="atLeast" w:line="288" w:before="0" w:after="0"/>
              <w:ind w:left="127" w:hanging="0"/>
              <w:jc w:val="center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8496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60"/>
    </w:pPr>
    <w:rPr>
      <w:rFonts w:ascii="Journal;Times New Roman" w:hAnsi="Journal;Times New Roman" w:eastAsia="Calibri" w:cs="Journal;Times New Roman"/>
      <w:color w:val="auto"/>
      <w:sz w:val="26"/>
      <w:szCs w:val="20"/>
      <w:lang w:val="uk-UA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Journal;Times New Roman" w:hAnsi="Journal;Times New Roman" w:eastAsia="Calibri" w:cs="Journal;Times New Roman"/>
      <w:sz w:val="26"/>
      <w:lang w:val="uk-UA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uk-UA"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Journal;Times New Roman" w:hAnsi="Journal;Times New Roman" w:eastAsia="Calibri" w:cs="Journal;Times New Roman"/>
      <w:color w:val="auto"/>
      <w:sz w:val="26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50:00Z</dcterms:created>
  <dc:creator>asu1</dc:creator>
  <dc:description/>
  <dc:language>en-US</dc:language>
  <cp:lastModifiedBy>Лісова</cp:lastModifiedBy>
  <cp:lastPrinted>2021-11-25T09:36:00Z</cp:lastPrinted>
  <dcterms:modified xsi:type="dcterms:W3CDTF">2021-12-02T08:50:00Z</dcterms:modified>
  <cp:revision>3</cp:revision>
  <dc:subject/>
  <dc:title/>
</cp:coreProperties>
</file>