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22.11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821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041"/>
        <w:gridCol w:w="912"/>
      </w:tblGrid>
      <w:tr>
        <w:trPr>
          <w:trHeight w:val="3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Абрамович Олександр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Андрощук Гал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асовець Ольга Геннад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олтрик Віра Костя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рижицький Олександ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Бурда Віктор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Вайнер Анатолій Саве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Воло</w:t>
            </w:r>
            <w:r>
              <w:rPr>
                <w:lang w:val="en-US"/>
              </w:rPr>
              <w:t>ч</w:t>
            </w:r>
            <w:r>
              <w:rPr/>
              <w:t>нюк Олександр І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алагуз Ігор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алас Ір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воздецька Валент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ерасимов Андрій Владислав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лух Любов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оловчук Галин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ончаренко Валер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рищук Валент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Гудь Наталія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Дрига Тетя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Душик Микола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Євчук Серг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Заяць Євген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Збаражська Світла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Іванова Оле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Іванчук Геннадій Гу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Іванчук Лариса Митроф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Іллюк Над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абаль Іван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альмук Сергій І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апустіна Світл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ирчук Алл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вальчук Катерин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зачок Вір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зачок Петро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няхін Юр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стюшок Галина Дан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ошин Світла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раля Ір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риворучко Аркадій Дми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бринюк Валенти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лакевич Іван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Кушнір Нінель Філарет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Лазарчук Руслана Євстаф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Лесків Юрій Євге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аник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аринич Василь Ант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артинюк Валентина Як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артинюк Євдокія Микит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Марчук Лідія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Небрончук Серг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Опанасюк Василь Матв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Осипенко Олег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Павлюк Микола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Петровська Тамар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Прадунець Василь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Прохонюк Марія Феда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Расова Раїса Ста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Романенко Володими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віржевський Петро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Семенюк Віктор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ксана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ікора Валенти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істук Катерина Сем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могільова Світла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оловей Тетя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асюк Ольг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епанов Степан Льв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ецюк Мар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єбєлєв Алефтін Геннад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рільчук Наталія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Таборовець Оле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Тарар Ір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Тіяра Валент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Ткаченко Алла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Федюкевич Феофан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Хращевська Любов Єв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Чечетін </w:t>
            </w:r>
            <w:r>
              <w:rPr>
                <w:lang w:val="uk-UA"/>
              </w:rPr>
              <w:t>В’ячеслав</w:t>
            </w:r>
            <w:r>
              <w:rPr/>
              <w:t xml:space="preserve"> Дми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Чувпенюк Іри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Шекула Гал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Шкода Ганн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Шрамович Марія Сем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Шулятицька Натал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Яворський Василь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Якимчук Валентина Всеволо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Якута Над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Ярощук Оле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19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Яцков Олександ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 86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uk-UA"/>
        </w:rPr>
        <w:t>осіб на  загальну  суму  283 тис. 9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               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9:00Z</dcterms:created>
  <dc:creator>User</dc:creator>
  <dc:description/>
  <cp:keywords/>
  <dc:language>en-US</dc:language>
  <cp:lastModifiedBy>Лісова</cp:lastModifiedBy>
  <cp:lastPrinted>2021-11-19T09:36:00Z</cp:lastPrinted>
  <dcterms:modified xsi:type="dcterms:W3CDTF">2021-11-29T09:21:00Z</dcterms:modified>
  <cp:revision>7</cp:revision>
  <dc:subject/>
  <dc:title>Додаток</dc:title>
</cp:coreProperties>
</file>