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63"/>
      </w:tblGrid>
      <w:tr>
        <w:trPr/>
        <w:tc>
          <w:tcPr>
            <w:tcW w:w="747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tcBorders/>
          </w:tcPr>
          <w:p>
            <w:pPr>
              <w:pStyle w:val="Style22"/>
              <w:ind w:left="42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1  </w:t>
            </w:r>
          </w:p>
          <w:p>
            <w:pPr>
              <w:pStyle w:val="Style22"/>
              <w:ind w:left="42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озпорядження голови</w:t>
            </w:r>
          </w:p>
          <w:p>
            <w:pPr>
              <w:pStyle w:val="Style22"/>
              <w:ind w:left="4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держадміністрації</w:t>
            </w:r>
          </w:p>
          <w:p>
            <w:pPr>
              <w:pStyle w:val="Style22"/>
              <w:ind w:left="42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0.2021 № 781 </w:t>
            </w:r>
          </w:p>
        </w:tc>
      </w:tr>
    </w:tbl>
    <w:p>
      <w:pPr>
        <w:pStyle w:val="Style20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Style20"/>
        <w:spacing w:before="0" w:after="0"/>
        <w:jc w:val="center"/>
        <w:rPr>
          <w:b/>
          <w:b/>
          <w:shd w:fill="FFFFFF" w:val="clear"/>
        </w:rPr>
      </w:pPr>
      <w:r>
        <w:rPr>
          <w:b/>
        </w:rPr>
        <w:t xml:space="preserve">закладів загальної середньої освіти, для яких здійснюється придбання обладнання для їдалень (харчоблоків) за рахунок залишків освітньої субвенції, </w:t>
      </w:r>
      <w:r>
        <w:rPr>
          <w:b/>
          <w:shd w:fill="FFFFFF" w:val="clear"/>
        </w:rPr>
        <w:t xml:space="preserve">передбаченої додатком до розпорядження Кабінету Міністрів України від 27 листопада 2019 року № 1106-р </w:t>
      </w:r>
    </w:p>
    <w:p>
      <w:pPr>
        <w:pStyle w:val="Style20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«Деякі питання використання у 2019 році освітньої субвенції з державного бюджету місцевим бюджетам»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shd w:fill="FFFFFF" w:val="clear"/>
        </w:rPr>
        <w:t>(зекономлені внаслідок проведення процедур закупів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43"/>
        <w:gridCol w:w="26"/>
        <w:gridCol w:w="1735"/>
        <w:gridCol w:w="532"/>
        <w:gridCol w:w="674"/>
        <w:gridCol w:w="1134"/>
        <w:gridCol w:w="5564"/>
        <w:gridCol w:w="1417"/>
        <w:gridCol w:w="1134"/>
        <w:gridCol w:w="1134"/>
      </w:tblGrid>
      <w:tr>
        <w:trPr>
          <w:trHeight w:val="9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 закладу освіт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-</w:t>
            </w:r>
          </w:p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сть учні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 закладу освіти в ДІ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у, з якого здійснюється фінансування закладу освіт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а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ґрунтування потре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яг освітньої субвенції,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яг співфінансу-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я,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н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1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ind w:left="-111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ади загальної середньої освіти з кількістю учнів не менше як 400 осіб </w:t>
            </w:r>
          </w:p>
          <w:p>
            <w:pPr>
              <w:pStyle w:val="Style22"/>
              <w:ind w:left="-111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зинський навчально-виховний комплекс «Загальноосвітня школа I-III ступенів – колегіум» Козинської сільської ради Рівненської област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вненська область, Дубен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. Коз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л. Шкільна, 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7514000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тіл виробничий для збору відходів без полиці (1200*750*600) – 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Стіл виробничий (1500*700*600) – 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нання фізично зношене     і морально застаріле</w:t>
            </w:r>
          </w:p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1,00</w:t>
            </w:r>
          </w:p>
        </w:tc>
      </w:tr>
      <w:tr>
        <w:trPr>
          <w:trHeight w:val="12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ивилівський ліцей № 2 ім. П.Г. Стрижака Радивилівської міської ради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енського району Рівненської області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53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вненська область, Дубенський район, м. Радивилів,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ул. Шкільна, 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6000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’ясорубка електрична, споживана потужність 750 Вт –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нання фізично зношене  і морально застаріле</w:t>
            </w:r>
          </w:p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оолексинський ліц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анівської сільської ради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вненського району Рівненської област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02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вненська область, Рівненський район, с. Великий Олексин,                  вул. Т. Шевченка, 1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27000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июча ванна 600*600*800 –  5 ш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телаж металевий 1200*500*1800 – 1 шт.</w:t>
            </w:r>
          </w:p>
          <w:p>
            <w:pPr>
              <w:pStyle w:val="Style22"/>
              <w:ind w:left="3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нання фізично зношене  і морально застаріле</w:t>
            </w:r>
          </w:p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9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6,3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и загальної середньої освіти, фінансування яких здійснюється з обласного бюджету</w:t>
            </w:r>
          </w:p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«Клеванська спеціальна школа № 2 І-ІІ ступенів» Рівненської обласної рад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12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вненська область, Рівненський район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т Клевань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ул. Заводська, 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0000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</w:rPr>
              <w:t>Піч пароконвекційна на 6 рівнів та комплектуючі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</w:rPr>
              <w:t>Посудомийна машина купольного типу та комплектуючі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вочерізка електрична та комплектуючі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</w:rPr>
              <w:t>Шафа холодильна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</w:rPr>
              <w:t>Стіл з бортом із нержавіючої сталі 1000*600*850 – 3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</w:rPr>
              <w:t>Стіл з бортом з полицею з нержавіючої сталі 500*600*850 – 2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</w:rPr>
              <w:t>Стіл для мучних робіт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</w:rPr>
              <w:t>Стелаж на 4 полиці з нержавіючої сталі 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</w:rPr>
              <w:t>Стелаж для посуду 5 рівнів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</w:rPr>
              <w:t>Стіл з бортом з полицею з нержавіючої сталі – 2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</w:rPr>
              <w:t>Овочечистка (картоплечистка)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</w:rPr>
              <w:t>Хліборізка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</w:rPr>
              <w:t>Шафа для посуду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</w:rPr>
              <w:t>Шафа для хліба – 2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</w:rPr>
              <w:t>Кип’ятильник проточного типу 100 л 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лита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електрична на 6 конфорок з духовкою – 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  <w:tab w:val="left" w:pos="317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онт вентиляційний – 2 шт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 Тістоміс –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нання фізично зношене   і морально застаріле</w:t>
            </w:r>
          </w:p>
          <w:p>
            <w:pPr>
              <w:pStyle w:val="Style22"/>
              <w:ind w:left="-113"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508 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 795,00</w:t>
            </w:r>
          </w:p>
        </w:tc>
      </w:tr>
      <w:tr>
        <w:trPr>
          <w:trHeight w:val="37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нальний заклад «Мізоцька спеціальна школа І-ІІ ступенів» Рівненської обласної рад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40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вненська область, Рівненський район, смт Мізоч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Богдана Хмельницького, 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0000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іч пароконвекційна на 6 рівнів – 1 шт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мплект гастроємностей (ємність з гранітною емаллю 1/1 GN h 60 мм – 4  шт.; гастроємність перфорована GN1/1 h65 мм – 4 шт.; деко для смаження та випікання неперфороване 1/1 GN –  6 шт., форма Multibaker 1/1 GN – 5 шт.;  гастроємність GN1/1 h20 мм –                  5 шт.; гастроємність GN1/1 h65 мм – 4 шт.; кошик для смаження CombiFry GN 1/1, розмір 325x530 мм – 3 шт.)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мплект  з нержавійки (Марміт 1-х страв МЕ-2  габарити 1135*700*850 – 1 шт.; направляючі для підносів TS-1135 – 1 шт.;  ПТК Стелаж для сушки посуду 2 полиці 900х300х1800 мм – 1 шт.; зонт вентиляційний пристінний 1000*1300*300 – 1 шт.)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Шафа холодильна однодверна – 1 шт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ланетарний міксер Sirman Plutone 10 зі знімною чашею – 1 шт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вочерізка електрична, для нарізання сирих і відварених овочів – 1 шт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тіл тепловий 1000*600*850 – 1 шт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Стелаж для сушки посуди на 4 полиці (2 полиці для тарілок </w:t>
              <w:br/>
              <w:t>та 2 полиці для стаканів) 800*320*1650 –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нання фізично зношене                        і морально застаріле</w:t>
            </w:r>
          </w:p>
          <w:p>
            <w:pPr>
              <w:pStyle w:val="Style22"/>
              <w:ind w:left="-113" w:right="-112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61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550,00</w:t>
            </w:r>
          </w:p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 654,89</w:t>
            </w:r>
          </w:p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 810,30</w:t>
            </w:r>
          </w:p>
        </w:tc>
      </w:tr>
    </w:tbl>
    <w:p>
      <w:pPr>
        <w:pStyle w:val="TextBody"/>
        <w:spacing w:lineRule="exact" w:line="317" w:before="0" w:after="0"/>
        <w:ind w:left="20" w:right="20" w:hanging="2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pacing w:lineRule="exact" w:line="317" w:before="0" w:after="0"/>
        <w:ind w:left="20" w:right="20" w:hanging="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иректор департаменту освіти</w:t>
      </w:r>
    </w:p>
    <w:p>
      <w:pPr>
        <w:pStyle w:val="TextBody"/>
        <w:spacing w:lineRule="exact" w:line="317" w:before="0" w:after="0"/>
        <w:ind w:left="20" w:right="20" w:hanging="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і науки адміністрації</w:t>
        <w:tab/>
        <w:tab/>
        <w:tab/>
        <w:tab/>
        <w:tab/>
        <w:tab/>
        <w:tab/>
        <w:tab/>
        <w:tab/>
        <w:tab/>
        <w:tab/>
        <w:tab/>
        <w:tab/>
        <w:t>Петро КОРЖЕВСЬКИЙ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rFonts w:ascii="Book Antiqua" w:hAnsi="Book Antiqua" w:eastAsia="Book Antiqua" w:cs="Book Antiqua"/>
      <w:spacing w:val="10"/>
      <w:sz w:val="16"/>
      <w:szCs w:val="16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01" w:before="0" w:after="0"/>
      <w:ind w:hanging="180"/>
      <w:jc w:val="both"/>
    </w:pPr>
    <w:rPr>
      <w:rFonts w:ascii="Book Antiqua" w:hAnsi="Book Antiqua" w:eastAsia="Book Antiqua" w:cs="Book Antiqua"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04:00Z</dcterms:created>
  <dc:creator>Baitemirova N.</dc:creator>
  <dc:description/>
  <dc:language>en-US</dc:language>
  <cp:lastModifiedBy>Лісова</cp:lastModifiedBy>
  <cp:lastPrinted>2021-10-26T11:58:00Z</cp:lastPrinted>
  <dcterms:modified xsi:type="dcterms:W3CDTF">2021-11-01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E94C69DC65AC45A0C04C0EDB492D49</vt:lpwstr>
  </property>
  <property fmtid="{D5CDD505-2E9C-101B-9397-08002B2CF9AE}" pid="3" name="_dlc_BarcodeImage">
    <vt:lpwstr/>
  </property>
  <property fmtid="{D5CDD505-2E9C-101B-9397-08002B2CF9AE}" pid="4" name="sbIsMainDocument">
    <vt:lpwstr/>
  </property>
</Properties>
</file>