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Додаток 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 xml:space="preserve">         до розпорядження голови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 xml:space="preserve">         облдержадміністрації</w:t>
      </w:r>
    </w:p>
    <w:p>
      <w:pPr>
        <w:pStyle w:val="TextBody"/>
        <w:spacing w:lineRule="auto" w:line="240"/>
        <w:rPr>
          <w:u w:val="single"/>
        </w:rPr>
      </w:pPr>
      <w:r>
        <w:rPr/>
        <w:tab/>
        <w:tab/>
        <w:tab/>
        <w:tab/>
        <w:tab/>
        <w:tab/>
        <w:tab/>
        <w:t xml:space="preserve">         18.01.2019 № 21</w:t>
      </w:r>
    </w:p>
    <w:p>
      <w:pPr>
        <w:pStyle w:val="TextBody"/>
        <w:tabs>
          <w:tab w:val="clear" w:pos="708"/>
          <w:tab w:val="left" w:pos="5812" w:leader="none"/>
        </w:tabs>
        <w:spacing w:lineRule="auto" w:line="240"/>
        <w:rPr/>
      </w:pPr>
      <w:r>
        <w:rPr/>
        <w:t xml:space="preserve">                                                                           </w:t>
      </w:r>
      <w:r>
        <w:rPr/>
        <w:t>(у редакції розпорядження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</w:t>
      </w:r>
      <w:r>
        <w:rPr/>
        <w:t>голови облдержадміністрації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</w:t>
      </w:r>
      <w:r>
        <w:rPr/>
        <w:t>19.10.2021  № 759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С К Л А Д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обласної координаційної ради з питань сім'ї,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ґендерної рівності, демографічного розвитку, запобігання та протидії домашньому насильству,  насильству за ознакою статі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та торгівлі людьми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"/>
        <w:gridCol w:w="5337"/>
      </w:tblGrid>
      <w:tr>
        <w:trPr/>
        <w:tc>
          <w:tcPr>
            <w:tcW w:w="40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ШАТКОВСЬКА Людмила 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3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заступник голови облдержадміністрації, голова координаційної ради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СЛОБОДЕНЮК Роза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розвитку адміністративних послуг, соціальної, молодіжної політики та спорту облдержадміністрації, заступник голови координаційн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ТРОПЕЦЬ Наталія 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3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головний спеціаліст відділу соціальних гарантій департаменту розвитку адміністративних послуг, соціальної, молодіжної політики та спорту облдержадміністрації, секретар координаційної рад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Члени координаційної ради:</w:t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АДАМЕЦЬ Олександр 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3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начальник філії Державної установи "Центр пробації" у Рівненській області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БОБРОВСЬКА Олена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3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громадський радник громадської організації "Асоціація громадських радників України" (за згодою)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3" w:hRule="atLeast"/>
        </w:trPr>
        <w:tc>
          <w:tcPr>
            <w:tcW w:w="40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БОРТНИК Олександр 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3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заступник начальника управління превентивної діяльності – начальник  відділу дільничних офіцерів поліції управління превентивної діяльності Головного управління Національної поліції в Рівненській області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БОЯКІВСЬКА Іванна 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3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начальник відділу зв’язків з громадськістю Управління патрульної поліції в Рівненській області Департаменту патрульної поліції Національної поліції Україн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БУЧАК Ананій 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3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директор Рівненського обласного центру соціальних служб </w:t>
            </w:r>
          </w:p>
          <w:p>
            <w:pPr>
              <w:pStyle w:val="TextBody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ВЛАСИНЕВИЧ Олександр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3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завідувач сектору організації запобігання нелегальній міграції, реадмісії та видворення Управління Державної міграційної служби України в Рівненській області</w:t>
            </w:r>
          </w:p>
          <w:p>
            <w:pPr>
              <w:pStyle w:val="TextBody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ГІРІЧУК Віра 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3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керівник апарату Рівненського міського суду Рівненської області (за згодою)</w:t>
            </w:r>
          </w:p>
          <w:p>
            <w:pPr>
              <w:pStyle w:val="TextBody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ГУНЬКО Лариса 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3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голова громадської організації "Центр підтримки громадських ініціатив "Чайка" (за згодою)</w:t>
            </w:r>
          </w:p>
          <w:p>
            <w:pPr>
              <w:pStyle w:val="TextBody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КИРИЛЕНКО Олеся 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3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голова ради Всеукраїнської громадської організації "Ліга жінок-виборців            України "50/50" (за згодою)</w:t>
            </w:r>
          </w:p>
          <w:p>
            <w:pPr>
              <w:pStyle w:val="TextBody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КРУТІЙ Ігор 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3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начальник відділу боротьби зі злочинами, пов'язаними з торгівлею людьми, Головного управління Національної поліції в Рівненській області</w:t>
            </w:r>
          </w:p>
          <w:p>
            <w:pPr>
              <w:pStyle w:val="TextBody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КУКАРІНА Олена 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3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голова правління благодійної організації "Позитивні жінки м. Рівне" (за згодою)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КУКЛА Юрій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3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головний спеціаліст відділу в Рівненській області Міністерства у справах ветеранів України </w:t>
            </w:r>
          </w:p>
          <w:p>
            <w:pPr>
              <w:pStyle w:val="TextBody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ЛУЧАНІН Сергій 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3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секретар Рівненської єпархії Української Православної Церкви (Православної Церкви України), митрофорний протоієрей (за згодою)</w:t>
            </w:r>
          </w:p>
          <w:p>
            <w:pPr>
              <w:pStyle w:val="TextBody"/>
              <w:spacing w:lineRule="auto" w:line="240"/>
              <w:rPr>
                <w:sz w:val="12"/>
                <w:szCs w:val="12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МАРЧУК Віктор 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3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начальник служби у справах дітей облдержадміністрації</w:t>
            </w:r>
          </w:p>
          <w:p>
            <w:pPr>
              <w:pStyle w:val="TextBody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ОПАНАСЮК Вікторія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3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голова постійної комісії Рівненської обласної ради з питань соціальної політики і соціального захисту учасників АТО та членів їх сімей (за згодою)</w:t>
            </w:r>
          </w:p>
          <w:p>
            <w:pPr>
              <w:pStyle w:val="TextBody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ПАШКОВСЬКА Марина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 управління - начальник відділу інклюзивної, спеціальної, позашкільної освіти та виховної роботи управління освіти і науки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облдержадміністрації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3" w:hRule="atLeast"/>
        </w:trPr>
        <w:tc>
          <w:tcPr>
            <w:tcW w:w="40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СИРОТЮК Олег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3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головний спеціаліст сектору медичного захисту та аналізу надзвичайних ситуацій департаменту цивільного захисту та охорони  здоров’я населення облдержадміністрації 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3" w:hRule="atLeast"/>
        </w:trPr>
        <w:tc>
          <w:tcPr>
            <w:tcW w:w="40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СЛИНЬКО Яна 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3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color w:val="000000"/>
                <w:shd w:fill="FFFFFF" w:val="clear"/>
              </w:rPr>
              <w:t xml:space="preserve">начальник відділу внутрішньої політики та комунікацій з громадськістю управління суспільних комунікацій департаменту цифрової трансформації та суспільних комунікацій </w:t>
            </w:r>
            <w:r>
              <w:rPr/>
              <w:t>облдерж-адміністрації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3" w:hRule="atLeast"/>
        </w:trPr>
        <w:tc>
          <w:tcPr>
            <w:tcW w:w="40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СТЕЦЮК Владислава 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3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color w:val="000000"/>
              </w:rPr>
              <w:t>головний фахівець із зв'язків з громадськістю та пресою відділу комунікацій та правопросвітництва</w:t>
            </w:r>
            <w:r>
              <w:rPr/>
              <w:t xml:space="preserve"> Регіонального центру з надання безоплатної вторинної  правової допомоги       у Рівненській області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ТКАЧУК Іван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3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директор Рівненського обласного центру зайнятості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ТКАЧУК Олена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3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начальник відділу захисту інтересів дітей та протидії насильству Рівненської обласної прокуратури (за згодою)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ЧОРНА Ірина 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3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начальник відділу ювенальної превенції управління превентивної діяльності Головного управління Національної поліції в Рівненській області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ШИГОРЕВА Юлія 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Головного управління Національної соціальної сервісної служби у Рівненській області 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ЯКУБЕЦЬ Христина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3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юрисконсульт комунального закладу "Рівненський центр соціально-психологічної допомоги" Рівненської обласної ради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>Директор департаменту розвитку</w:t>
      </w:r>
    </w:p>
    <w:p>
      <w:pPr>
        <w:pStyle w:val="TextBody"/>
        <w:spacing w:lineRule="auto" w:line="240"/>
        <w:rPr/>
      </w:pPr>
      <w:r>
        <w:rPr/>
        <w:t>адміністративних послуг, соціальної,</w:t>
      </w:r>
    </w:p>
    <w:p>
      <w:pPr>
        <w:pStyle w:val="TextBody"/>
        <w:spacing w:lineRule="auto" w:line="240"/>
        <w:rPr/>
      </w:pPr>
      <w:r>
        <w:rPr/>
        <w:t xml:space="preserve">молодіжної політики та спорту </w:t>
      </w:r>
    </w:p>
    <w:p>
      <w:pPr>
        <w:pStyle w:val="TextBody"/>
        <w:spacing w:lineRule="auto" w:line="240"/>
        <w:rPr/>
      </w:pPr>
      <w:r>
        <w:rPr/>
        <w:t>адміністрації</w:t>
        <w:tab/>
        <w:tab/>
        <w:tab/>
        <w:t xml:space="preserve">                                                Роза СЛОБОДЕНЮК</w:t>
        <w:tab/>
        <w:t xml:space="preserve">        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Grame">
    <w:name w:val="grame"/>
    <w:basedOn w:val="Style12"/>
    <w:qFormat/>
    <w:rPr/>
  </w:style>
  <w:style w:type="character" w:styleId="Xfmc1">
    <w:name w:val="xfm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Стиль1"/>
    <w:basedOn w:val="TextBody"/>
    <w:qFormat/>
    <w:pPr>
      <w:spacing w:lineRule="auto" w:line="240" w:before="12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 w:bidi="gu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0:00Z</dcterms:created>
  <dc:creator>Protocol</dc:creator>
  <dc:description/>
  <dc:language>en-US</dc:language>
  <cp:lastModifiedBy>Лісова</cp:lastModifiedBy>
  <cp:lastPrinted>2021-09-30T16:20:00Z</cp:lastPrinted>
  <dcterms:modified xsi:type="dcterms:W3CDTF">2021-10-20T11:40:00Z</dcterms:modified>
  <cp:revision>3</cp:revision>
  <dc:subject/>
  <dc:title/>
</cp:coreProperties>
</file>