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13.10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751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041"/>
        <w:gridCol w:w="912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фонов Олександр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ладзе Любов Вяче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ощук Іванна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Марія Пана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ко Юрій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юк Катерина Євген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таш Тетя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оус Людмил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кова Мар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ець Павло Вале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 Анатол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уняк Лідія 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сь Іго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ман Володимир Ада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льчук Лід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ащиши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Таїсія Лев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цька Галина Му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исоцький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 Леонід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ічук Катерина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ренков Олександр Вікт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юк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юк Тетя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евич Анатолій Гео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няна Валент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дик Марія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ік Окс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ьонко Оле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ук Віра Мар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зенталь Анатолій Богд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ич Ні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енюк Олександр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рук Марія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ьчук Мусій Кл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гун Ган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жик Лідія Трох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ар Олександр Прокоп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най Тамара Лавр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тух Володими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мейчук Володимир Макс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лавник Мар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ядьвовк Євген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Серг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рнюк Ні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х Леся Броні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іна Ір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чинська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юк Степан Пилип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янчук Іван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Олег Афана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ьчук Надія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юк Ні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чук Тарас Борис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лова Людмил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хана Натал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Василина Іль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чук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кудак Іри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евич Василь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учерук Наталія Бо</w:t>
            </w:r>
            <w:r>
              <w:rPr>
                <w:szCs w:val="28"/>
                <w:lang w:val="uk-UA"/>
              </w:rPr>
              <w:t>гд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тала Оксана Яр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юк Ні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твінцов Олександр Вале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ик Володимир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ук Євген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данович Гал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чук Дмитро Дми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овська Людмил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ець Наталія Заха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кита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ько Таїса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Людмил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ревич Над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 Валентин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Валентина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Микола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а Юлія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й Серг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янська Ларис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янчук Ні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ук Надія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нащук Людмил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ишко Павло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чук Василь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Ларис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Андрій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ько Петро Стеф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сюк Надія Хари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ук Ярослав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фенюк Мар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цьо Ган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енко Юр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убна Натал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 Олег Валенти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Марія Є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аток Зоя Євген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ак Га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чук Віктор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ька Ніна Вік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ха Вікто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щалюк Ганна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юрко Олександр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ієв Холмурад Наі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ім Абдул Мардан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о-Вознюк Ан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 Валентин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йко Валент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ук Ігор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ук Наталія Тих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Віталій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Олександр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Світлана Стані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-Хмелюк Олекс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льська Ган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ик Ніна Арс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інкова Тамар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Олександр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чук Гали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рук Братислав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ий Ігор Леонард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вський Олександр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юк Микола Ада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льчук Микола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нко Оле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ак Борис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левський Рома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губ Володимир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невич Тетя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пчук Юрій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тель Богдан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Харч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нко Галин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іна Світлана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ченко Валентина Франц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рмолонська Русла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вон Христина Вад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а Оле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ук Серг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к Ольг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ель Олекс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пко Русла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вловська Ольг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 Олександр Гео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ляєва Світлана Стані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індер Ярослав Анан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ук Наталія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ук Руслан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щук Марія Герас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чик Юл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евич Ольг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ьчук Валерій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 149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uk-UA"/>
        </w:rPr>
        <w:t>осіб на  загальну  суму  300 тис. 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8"/>
          <w:lang w:val="uk-UA"/>
        </w:rPr>
        <w:t>та спорту адміністрації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User</dc:creator>
  <dc:description/>
  <cp:keywords/>
  <dc:language>en-US</dc:language>
  <cp:lastModifiedBy>Лісова</cp:lastModifiedBy>
  <cp:lastPrinted>2021-09-08T15:15:00Z</cp:lastPrinted>
  <dcterms:modified xsi:type="dcterms:W3CDTF">2021-10-21T12:22:00Z</dcterms:modified>
  <cp:revision>5</cp:revision>
  <dc:subject/>
  <dc:title>Додаток </dc:title>
</cp:coreProperties>
</file>