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   </w:t>
        <w:tab/>
        <w:tab/>
        <w:tab/>
        <w:tab/>
        <w:tab/>
        <w:tab/>
        <w:t xml:space="preserve">              Додаток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 xml:space="preserve">              до розпорядження голови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0.09.2021 № 7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безпечення формування  проєктів місцевих бюджетів Рівненської області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  <w:gridCol w:w="1984"/>
        <w:gridCol w:w="408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 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Міністерству фінансів України даних про фактичні обсяги надходжень податку на доходи фізичних осіб та податку на прибуток підприємств приватного сектору економіки за                2020 рік в розрізі районів, міст обласного значення і об’єднаних територіальних громад з метою здійснення розрахунків реверсної та базової дотації з державного бюджету до місцевих бюджетів на 2022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/>
              <w:t>у строк, визначений Міністерством фінансів Україн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/>
              <w:t xml:space="preserve">департамент фінансів облдержадміністрації, Головне управління ДПС у Рівненській області, Головне управління Державної казначейської служби України у Рівненській області, райдержадміністрації, </w:t>
            </w:r>
            <w:r>
              <w:rPr>
                <w:color w:val="000000"/>
              </w:rPr>
              <w:t>виконавчі комітети сільських, селищних, міських рад  територіальних гром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FF9900"/>
                <w:sz w:val="28"/>
                <w:szCs w:val="28"/>
                <w:lang w:val="uk-UA"/>
              </w:rPr>
            </w:pPr>
            <w:r>
              <w:rPr>
                <w:iCs/>
                <w:color w:val="FF9900"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дання департаменту фінансів облдержадміністрації: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рогнозних обсягів надходжень у 2022 – 2024 роках екологічного податку та грошових стягнень за шкоду, заподіяну порушенням законодавства про охорону навколишнього природного середовища в результаті господарської та іншої діяльності                (в розрізі територіальних громад);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прогнозного обсягу  надходжень  у  2022 – 2024 роках  орендної   плати  за  водні  об’єкти  (їх частини), що надаються в користування на умовах оренди обласною, районними державними адміністраціями та місцевими радами </w:t>
              <w:br/>
              <w:t>(в розрізі територіальних громад);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нозних обсягів надходжень у 2022 – 2024 роках податків, зборів, платежів, що спрямовуються до відповідних місцевих бюджетів області із зазначенням су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изного податку з роздрібного продажу підакцизних товарів за видами господарської діяльності (торгівля алкогольними напоями та тютюновими виробам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</w:rPr>
            </w:pPr>
            <w:r>
              <w:rPr>
                <w:sz w:val="28"/>
                <w:szCs w:val="28"/>
                <w:lang w:val="uk-UA"/>
              </w:rPr>
              <w:t>податку на прибуток та частини чистого прибутку, що зараховуються до обласного бюджету від підприємств спільної власності територіальних громад області, в розрізі плат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0 вересня 2021 року</w:t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департамент екології та природних ресурсів облдержадміністрації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iCs/>
              </w:rPr>
            </w:pPr>
            <w:r>
              <w:rPr/>
              <w:t>Регіональний офіс водних ресурсів у Рівненській області</w:t>
            </w:r>
          </w:p>
          <w:p>
            <w:pPr>
              <w:pStyle w:val="TextBody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lineRule="auto" w:line="24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Головне управління ДПС у Рівненській області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FF9900"/>
                <w:sz w:val="28"/>
                <w:szCs w:val="28"/>
                <w:lang w:val="uk-UA"/>
              </w:rPr>
            </w:pPr>
            <w:r>
              <w:rPr>
                <w:iCs/>
                <w:color w:val="FF9900"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одання департаменту фінансів облдержадміністрації бюджетої пропозиції на 2022 рік щодо виконання бюджетних програм за загальним та спеціальним фондами обласного бюджету;  детальних розрахунків за кожною бюджетною програмою за загальним, спеціальним фондами та у розрізі кодів економічної класифікації видатків з урахуванням кількісних та вартісних факторів, що впливають на обсяг видатків у плановому та наступних за плановим двох бюджетних період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30 вересня</w:t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2021 рок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</w:rPr>
            </w:pPr>
            <w:r>
              <w:rPr>
                <w:iCs/>
              </w:rPr>
              <w:t>головні розпорядники коштів обласног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Доведення до райдержадміністрацій, </w:t>
            </w:r>
            <w:r>
              <w:rPr>
                <w:sz w:val="28"/>
                <w:szCs w:val="28"/>
              </w:rPr>
              <w:t>виконавчих комітетів сільських, селищних, міських рад територіальних громад</w:t>
            </w: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 розрахунків прогнозних обсягів міжбюджетних трансфертів, визначених у проєкті Закону України про Державний бюджет України на 2022 рік, схваленому Кабінетом Міністрів України, методики їх визначення, організаційно-методологічних вимог та інших показників щодо складання проєктів місцевих бюджетів, а також нормативно-правових актів щодо типової форми рішення про 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298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ісля отримання показників від МФУ відповідно до статті 75 Бюджетного кодексу України</w:t>
            </w:r>
          </w:p>
          <w:p>
            <w:pPr>
              <w:pStyle w:val="Style22"/>
              <w:shd w:fill="auto" w:val="clear"/>
              <w:spacing w:lineRule="exact" w:line="298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exact" w:line="302" w:before="0" w:after="0"/>
              <w:ind w:left="120" w:hanging="0"/>
              <w:jc w:val="left"/>
              <w:rPr>
                <w:rFonts w:eastAsia="Times New Roman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епартамент фінансів облдержадміністрації</w:t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роведення з Міністерством фінансів України роботи стосовно достовірності розрахунків при визначенні на плановий рік:</w:t>
            </w:r>
          </w:p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обсягів базової та реверсної дотацій при здійсненні горизонтального вирівнювання податкоспроможності місцевих бюджетів, у тому числі з урахуванням коректного розподілу доходів місцевих бюджетів у частині надходжень податку на прибуток підприємств приватного сектору економіки по обласному бюджету та податку на доходи фізичних осіб в розрізі місцевих бюджетів, визначених з урахуванням вимог статей 64, 66 Бюджетного кодексу України за останній звітний бюджетний період;</w:t>
            </w:r>
          </w:p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pacing w:val="0"/>
                <w:sz w:val="16"/>
                <w:szCs w:val="16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color w:val="FF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оказників, на підставі яких визначаються обсяги освітньої субвенції, а також інших міжбюджетних трансфертів з державного бюджету місцевим бюджетам (за необхід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прийняття Закону України „Про Державний бюджет України на 2022 рік” в другому читанні, а також за умови внесення протягом відповідного бюджетного періоду змін до нього в частині між- бюджетних трансфертів</w:t>
            </w:r>
          </w:p>
          <w:p>
            <w:pPr>
              <w:pStyle w:val="13"/>
              <w:shd w:fill="auto" w:val="clear"/>
              <w:spacing w:lineRule="exact" w:line="298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департамент фінансів облдержадміністрації, головні розпорядники коштів обласного бюджету, райдержадміністрації, </w:t>
            </w:r>
            <w:r>
              <w:rPr>
                <w:color w:val="000000"/>
                <w:sz w:val="28"/>
                <w:szCs w:val="28"/>
              </w:rPr>
              <w:t>виконавч</w:t>
            </w:r>
            <w:r>
              <w:rPr>
                <w:color w:val="000000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коміте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сільських, селищних, міських рад  територіальних гром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ідготовка зауважень та пропозицій облдержадміністрації до проєкту Закону України „Про Державний бюджет України на 2022 рік” та обсягів міжбюджетних трансфертів</w:t>
            </w:r>
            <w:r>
              <w:rPr>
                <w:rFonts w:eastAsia="Times New Roman"/>
                <w:i/>
                <w:spacing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ля розгляду їх  Міністерством фінансів України, Кабінетом Міністрів України, Комітетом Верховної Ради України з питань бюджету, профільними комітетами Верховної Ради України, народними депутатами України</w:t>
            </w:r>
          </w:p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color w:val="FF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color w:val="FF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прийняття Закону України „Про Державний бюджет України на 2022 рік” у другому читанн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/>
              <w:t>департамент фінансів облдержадміністрації, структурні підрозділи обл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ідготовка пропозицій щодо порядку розподілу додаткової дотації на здійснення переданих з державного бюджету видатків з утримання закладів освіти та охорони здоров’я, погодження їх з головою облдержадміністрації</w:t>
            </w:r>
          </w:p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чинним законодавст-во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7" w:before="0" w:after="0"/>
              <w:ind w:left="120" w:hanging="0"/>
              <w:jc w:val="left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епартамент фінансів обл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Доведення до райдержадміністрацій, </w:t>
            </w:r>
            <w:r>
              <w:rPr>
                <w:color w:val="000000"/>
                <w:sz w:val="28"/>
                <w:szCs w:val="28"/>
              </w:rPr>
              <w:t>виконавчих комітетів сільських, селищних, міських рад територіальних громад</w:t>
            </w: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: показників міжбюджетних відносин і текстових статей проєкту Закону України „Про Державний бюджет України на 2022 рік”, прийнятого у другому читанні, а також організаційно-методологічних вимог щодо складання проєктів місцевих бюджетів, отриманих від Міністерства фінансів України </w:t>
            </w:r>
          </w:p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чинним</w:t>
            </w:r>
          </w:p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законодавст-во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7" w:before="0" w:after="0"/>
              <w:ind w:left="120" w:hanging="0"/>
              <w:jc w:val="left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епартамент фінансів обл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ведення до головних розпорядників коштів обласного бюджету особливостей складання проєктів місцевих бюджетів, граничних обсягів видатків на 2022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ісля отримання з Міністерства фінансів України показників на 2022 рі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/>
              <w:t>департамент фінансів обл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ідготовка та подання департаменту фінансів облдержадміністрації бюджетних запитів, сформованих на підставі інструкції з підготовки бюджетних запитів, граничних обсягів видатків на 2022 рік з відповідними обґрунтуваннями та поясненнями</w:t>
            </w:r>
          </w:p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департамен-том</w:t>
            </w:r>
          </w:p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фінансів</w:t>
            </w:r>
          </w:p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облдержадмі-ністрації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головні розпорядники коштів обласного бюджету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iCs/>
                <w:color w:val="FF9900"/>
              </w:rPr>
            </w:pPr>
            <w:r>
              <w:rPr>
                <w:iCs/>
                <w:color w:val="FF99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Аналіз бюджетних запитів, наданих головними розпорядниками бюджетних коштів, на відповідність їх меті, а також дієвості та ефективності використання бюджетних коштів та опрацювання їх спільно з головними розпорядниками коштів обласного бюджету  для підготовки пропозицій щодо включення видатків до проєкту обласного бюджету на 2022 рік перед поданням його на розгляд облдержадміністрації</w:t>
            </w:r>
          </w:p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13"/>
              <w:shd w:fill="auto" w:val="clear"/>
              <w:spacing w:lineRule="exact" w:line="298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департамен-том фінансів облдержадмі-ністрації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ind w:left="120" w:hanging="0"/>
              <w:jc w:val="left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департамент фінансів облдержадміністрації, головні розпорядники коштів обласного бюджет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роведення погоджувальних нарад з головними розпорядниками коштів обласного бюджету щодо показників проєкту обласного бюджету на 2022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 xml:space="preserve">за окремим графіком, визначеним облдержадмі-ністрацією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керівництво облдержадміністрації, департамент фінансів облдержадміністрації, головні розпорядники коштів обласног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рийняття участі  в обговоренні показників проєкту обласного бюджету Рівненської області на 2022 рік у бюджетних слухан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и, встановлені обласною радо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ind w:left="120" w:hanging="0"/>
              <w:jc w:val="left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ерівництво облдержадміністрації, департамент фінансів облдержадміністрації, головні розпорядники коштів обласног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Підготовка та подання обласній державній адміністрації для схвалення проєкту обласного бюджету Рівненської області на 2022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чинним законодавст-во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епартамент фінансів облдерж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7" w:before="0" w:after="0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Розміщення бюджетних запитів на офіційних вебсайтах головних розпорядників коштів обласного бюджету (або оприлюднення їх в інший спосі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у строк, визначений чинним законодавст-во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головні розпорядники коштів обласног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дання облдержадміністрацією проєкту рішення про обласний бюджет Рівненської області на 2022 рік з додатками до нього та пояснювальною запискою обласній раді для розгляду і затвер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о 25 грудн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департамент фінансів обл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фінансів адміністрації</w:t>
        <w:tab/>
        <w:t xml:space="preserve">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</w:t>
        <w:tab/>
        <w:t>Лідія БІЛЯ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Script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ий текст2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0pt1">
    <w:name w:val="Основний текст + Інтервал 0 pt1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Style14">
    <w:name w:val="Основний текст_ Знак"/>
    <w:qFormat/>
    <w:rPr>
      <w:rFonts w:eastAsia="Courier New"/>
      <w:spacing w:val="3"/>
      <w:sz w:val="23"/>
      <w:szCs w:val="23"/>
      <w:lang w:val="uk-UA" w:eastAsia="zh-CN" w:bidi="ar-SA"/>
    </w:rPr>
  </w:style>
  <w:style w:type="character" w:styleId="Style15">
    <w:name w:val="Підпис до зображення_ Знак"/>
    <w:qFormat/>
    <w:rPr>
      <w:rFonts w:eastAsia="Courier New"/>
      <w:spacing w:val="3"/>
      <w:sz w:val="23"/>
      <w:szCs w:val="23"/>
      <w:lang w:val="uk-UA" w:eastAsia="zh-CN" w:bidi="ar-SA"/>
    </w:rPr>
  </w:style>
  <w:style w:type="character" w:styleId="21">
    <w:name w:val="Колонтитул (2)_"/>
    <w:qFormat/>
    <w:rPr>
      <w:rFonts w:ascii="Dotum;돋움" w:hAnsi="Dotum;돋움" w:eastAsia="Dotum;돋움" w:cs="Dotum;돋움"/>
      <w:sz w:val="18"/>
      <w:szCs w:val="18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Script" w:hAnsi="Antiqua;Segoe Script" w:cs="Antiqua;Segoe Script"/>
      <w:sz w:val="26"/>
      <w:szCs w:val="20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rFonts w:eastAsia="Courier New"/>
      <w:spacing w:val="3"/>
      <w:sz w:val="23"/>
      <w:szCs w:val="23"/>
      <w:lang w:val="uk-UA" w:eastAsia="zh-CN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rFonts w:eastAsia="Courier New"/>
      <w:spacing w:val="3"/>
      <w:sz w:val="23"/>
      <w:szCs w:val="23"/>
      <w:lang w:val="uk-UA" w:eastAsia="zh-CN"/>
    </w:rPr>
  </w:style>
  <w:style w:type="paragraph" w:styleId="Style23">
    <w:name w:val="Підпис до зображення_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ourier New"/>
      <w:spacing w:val="3"/>
      <w:sz w:val="23"/>
      <w:szCs w:val="23"/>
      <w:lang w:val="uk-UA" w:eastAsia="zh-CN"/>
    </w:rPr>
  </w:style>
  <w:style w:type="paragraph" w:styleId="Style24">
    <w:name w:val="Підпис до зображення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ourier New"/>
      <w:spacing w:val="3"/>
      <w:sz w:val="23"/>
      <w:szCs w:val="23"/>
      <w:lang w:val="uk-UA" w:eastAsia="zh-CN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Dotum;돋움"/>
      <w:sz w:val="18"/>
      <w:szCs w:val="1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4:00Z</dcterms:created>
  <dc:creator>Kovtan</dc:creator>
  <dc:description/>
  <dc:language>en-US</dc:language>
  <cp:lastModifiedBy>Лісова</cp:lastModifiedBy>
  <cp:lastPrinted>2020-09-03T11:17:00Z</cp:lastPrinted>
  <dcterms:modified xsi:type="dcterms:W3CDTF">2021-09-24T06:14:00Z</dcterms:modified>
  <cp:revision>3</cp:revision>
  <dc:subject/>
  <dc:title/>
</cp:coreProperties>
</file>