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595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  <w:tab/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 розпорядження голови</w:t>
      </w:r>
    </w:p>
    <w:p>
      <w:pPr>
        <w:pStyle w:val="Normal"/>
        <w:tabs>
          <w:tab w:val="clear" w:pos="708"/>
          <w:tab w:val="left" w:pos="5940" w:leader="none"/>
        </w:tabs>
        <w:ind w:left="6521" w:hanging="58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ind w:left="6521" w:hanging="58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09.2021 № 698</w:t>
      </w:r>
    </w:p>
    <w:p>
      <w:pPr>
        <w:pStyle w:val="Normal"/>
        <w:ind w:left="652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ідприємств та організацій громадських організацій осіб з інвалідністю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яким надається дозвіл на право користування пільгами з оподаткування </w:t>
      </w:r>
      <w:r>
        <w:rPr>
          <w:b/>
          <w:sz w:val="28"/>
          <w:szCs w:val="28"/>
          <w:lang w:val="uk-UA"/>
        </w:rPr>
        <w:t xml:space="preserve">строком на один рік з 01 жовтня 2021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 30 вересня 2022 року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4678"/>
      </w:tblGrid>
      <w:tr>
        <w:trPr>
          <w:trHeight w:val="7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а підприємства, організації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ЄДРП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надання пільг</w:t>
            </w:r>
          </w:p>
        </w:tc>
      </w:tr>
      <w:tr>
        <w:trPr>
          <w:trHeight w:val="29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вненське навчально-виробниче підприємство Українського товариства глухих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039727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ункт 8 підрозділу 2 розділу ХХ «Перехідні положення» Податкового кодексу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142.1 статті 142 розділу III «Податок на прибуток підприємств» Податкового кодексу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ункт 282.1.1 пункту 282.1 статті 282 розділу ХІІ «Податок на майно» Податкового кодексу України</w:t>
            </w:r>
          </w:p>
        </w:tc>
      </w:tr>
      <w:tr>
        <w:trPr>
          <w:trHeight w:val="16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ідприємство «Рівне-інвагруп» Рівненського обласного об’єднання Всеукраїнської організації інвалідів «Союз організації інвалідів України»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од 3203852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ункт 8 підрозділу 2 розділу ХХ «Перехідні положення» Податкового кодексу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142.1 статті 142 розділу III «Податок на прибуток підприємств» Податкового кодексу України;</w:t>
            </w:r>
          </w:p>
        </w:tc>
      </w:tr>
      <w:tr>
        <w:trPr>
          <w:trHeight w:val="29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приємство об’єднання громадян (релігійної організації, профспілки) «Святобор Л»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384399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ункт 8 підрозділу 2 розділу ХХ «Перехідні положення» Податкового кодексу України;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142.1 статті 142 розділу III «Податок на прибуток підприємств» Податкового кодексу України;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кт 197.6 статті 197 розділу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«Податок на додану вартість» 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розвитку</w:t>
      </w:r>
    </w:p>
    <w:p>
      <w:pPr>
        <w:pStyle w:val="Normal"/>
        <w:ind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, соціальної, </w:t>
      </w:r>
    </w:p>
    <w:p>
      <w:pPr>
        <w:pStyle w:val="Normal"/>
        <w:ind w:firstLine="12"/>
        <w:rPr/>
      </w:pPr>
      <w:r>
        <w:rPr>
          <w:sz w:val="28"/>
          <w:szCs w:val="28"/>
          <w:lang w:val="uk-UA"/>
        </w:rPr>
        <w:t xml:space="preserve">молодіжної політики та спорту                                                                адміністрації                                                   </w:t>
        <w:tab/>
        <w:t xml:space="preserve">               Роза СЛОБОД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7"/>
    <w:qFormat/>
    <w:rPr/>
  </w:style>
  <w:style w:type="character" w:styleId="St">
    <w:name w:val="st"/>
    <w:qFormat/>
    <w:rPr/>
  </w:style>
  <w:style w:type="character" w:styleId="Style8">
    <w:name w:val="Основно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48"/>
      <w:jc w:val="both"/>
    </w:pPr>
    <w:rPr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4:00Z</dcterms:created>
  <dc:creator>Protocol</dc:creator>
  <dc:description/>
  <cp:keywords/>
  <dc:language>en-US</dc:language>
  <cp:lastModifiedBy>Лісова</cp:lastModifiedBy>
  <cp:lastPrinted>2021-09-14T11:53:00Z</cp:lastPrinted>
  <dcterms:modified xsi:type="dcterms:W3CDTF">2021-10-21T12:25:00Z</dcterms:modified>
  <cp:revision>15</cp:revision>
  <dc:subject/>
  <dc:title> </dc:title>
</cp:coreProperties>
</file>