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енської обласної </w:t>
      </w:r>
    </w:p>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t>23.07.202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442</w:t>
      </w:r>
    </w:p>
    <w:p>
      <w:pPr>
        <w:pStyle w:val="HTML1"/>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24"/>
        <w:rPr>
          <w:rFonts w:ascii="Times New Roman" w:hAnsi="Times New Roman" w:cs="Times New Roman"/>
          <w:sz w:val="28"/>
          <w:szCs w:val="28"/>
          <w:lang w:val="uk-UA"/>
        </w:rPr>
      </w:pPr>
      <w:r>
        <w:rPr>
          <w:rFonts w:cs="Times New Roman" w:ascii="Times New Roman" w:hAnsi="Times New Roman"/>
          <w:sz w:val="28"/>
          <w:szCs w:val="28"/>
          <w:lang w:val="uk-UA"/>
        </w:rPr>
        <w:t>(у редакції розпорядження голови облдержадміністрації</w:t>
      </w:r>
    </w:p>
    <w:p>
      <w:pPr>
        <w:pStyle w:val="HTML1"/>
        <w:ind w:left="5760" w:hanging="24"/>
        <w:jc w:val="both"/>
        <w:rPr/>
      </w:pPr>
      <w:r>
        <w:rPr>
          <w:rFonts w:cs="Times New Roman" w:ascii="Times New Roman" w:hAnsi="Times New Roman"/>
          <w:sz w:val="28"/>
          <w:szCs w:val="28"/>
          <w:lang w:val="uk-UA"/>
        </w:rPr>
        <w:t>13.09.2021 № 675)</w:t>
      </w:r>
    </w:p>
    <w:p>
      <w:pPr>
        <w:pStyle w:val="Style15"/>
        <w:shd w:fill="FFFFFF" w:val="clear"/>
        <w:spacing w:before="0" w:after="0"/>
        <w:ind w:left="5760" w:hanging="0"/>
        <w:textAlignment w:val="baseline"/>
        <w:rPr>
          <w:rStyle w:val="StrongEmphasis"/>
          <w:color w:val="000000"/>
          <w:sz w:val="28"/>
          <w:szCs w:val="28"/>
          <w:lang w:val="uk-UA"/>
        </w:rPr>
      </w:pPr>
      <w:r>
        <w:rPr>
          <w:rFonts w:cs="Times New Roman"/>
          <w:sz w:val="28"/>
          <w:szCs w:val="28"/>
          <w:lang w:val="uk-UA"/>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jc w:val="center"/>
        <w:textAlignment w:val="baseline"/>
        <w:rPr>
          <w:color w:val="000000"/>
          <w:sz w:val="28"/>
          <w:szCs w:val="28"/>
          <w:lang w:val="uk-UA"/>
        </w:rPr>
      </w:pPr>
      <w:r>
        <w:rPr>
          <w:rStyle w:val="StrongEmphasis"/>
          <w:color w:val="000000"/>
          <w:sz w:val="28"/>
          <w:szCs w:val="28"/>
          <w:lang w:val="uk-UA"/>
        </w:rPr>
        <w:t>ПОЛОЖЕННЯ</w:t>
      </w:r>
    </w:p>
    <w:p>
      <w:pPr>
        <w:pStyle w:val="Style15"/>
        <w:shd w:fill="FFFFFF" w:val="clear"/>
        <w:spacing w:before="0" w:after="0"/>
        <w:jc w:val="center"/>
        <w:textAlignment w:val="baseline"/>
        <w:rPr>
          <w:rStyle w:val="StrongEmphasis"/>
          <w:color w:val="000000"/>
          <w:sz w:val="28"/>
          <w:szCs w:val="28"/>
          <w:lang w:val="uk-UA"/>
        </w:rPr>
      </w:pPr>
      <w:r>
        <w:rPr>
          <w:rStyle w:val="StrongEmphasis"/>
          <w:color w:val="000000"/>
          <w:sz w:val="28"/>
          <w:szCs w:val="28"/>
          <w:lang w:val="uk-UA"/>
        </w:rPr>
        <w:t xml:space="preserve">про департамент розвитку адміністративних </w:t>
      </w:r>
    </w:p>
    <w:p>
      <w:pPr>
        <w:pStyle w:val="Style15"/>
        <w:shd w:fill="FFFFFF" w:val="clear"/>
        <w:spacing w:before="0" w:after="0"/>
        <w:jc w:val="center"/>
        <w:textAlignment w:val="baseline"/>
        <w:rPr>
          <w:color w:val="000000"/>
          <w:sz w:val="28"/>
          <w:szCs w:val="28"/>
          <w:lang w:val="uk-UA"/>
        </w:rPr>
      </w:pPr>
      <w:r>
        <w:rPr>
          <w:rStyle w:val="StrongEmphasis"/>
          <w:color w:val="000000"/>
          <w:sz w:val="28"/>
          <w:szCs w:val="28"/>
          <w:lang w:val="uk-UA"/>
        </w:rPr>
        <w:t>послуг, соціальної, молодіжної політики та спорту</w:t>
      </w:r>
    </w:p>
    <w:p>
      <w:pPr>
        <w:pStyle w:val="Style15"/>
        <w:shd w:fill="FFFFFF" w:val="clear"/>
        <w:spacing w:before="0" w:after="0"/>
        <w:jc w:val="center"/>
        <w:textAlignment w:val="baseline"/>
        <w:rPr>
          <w:rStyle w:val="StrongEmphasis"/>
          <w:color w:val="000000"/>
          <w:sz w:val="28"/>
          <w:szCs w:val="28"/>
          <w:lang w:val="uk-UA"/>
        </w:rPr>
      </w:pPr>
      <w:r>
        <w:rPr>
          <w:rStyle w:val="StrongEmphasis"/>
          <w:color w:val="000000"/>
          <w:sz w:val="28"/>
          <w:szCs w:val="28"/>
          <w:lang w:val="uk-UA"/>
        </w:rPr>
        <w:t>Рівненської обласної державної адміністрації</w:t>
      </w:r>
    </w:p>
    <w:p>
      <w:pPr>
        <w:pStyle w:val="Style15"/>
        <w:shd w:fill="FFFFFF" w:val="clear"/>
        <w:spacing w:before="0" w:after="0"/>
        <w:jc w:val="center"/>
        <w:textAlignment w:val="baseline"/>
        <w:rPr>
          <w:rStyle w:val="StrongEmphasis"/>
          <w:b w:val="false"/>
          <w:b w:val="false"/>
          <w:color w:val="000000"/>
          <w:sz w:val="28"/>
          <w:szCs w:val="28"/>
          <w:lang w:val="uk-UA"/>
        </w:rPr>
      </w:pPr>
      <w:r>
        <w:rPr/>
      </w:r>
    </w:p>
    <w:p>
      <w:pPr>
        <w:pStyle w:val="Style15"/>
        <w:shd w:fill="FFFFFF" w:val="clear"/>
        <w:spacing w:before="0" w:after="0"/>
        <w:ind w:firstLine="567"/>
        <w:jc w:val="center"/>
        <w:textAlignment w:val="baseline"/>
        <w:rPr>
          <w:rStyle w:val="StrongEmphasis"/>
          <w:b w:val="false"/>
          <w:b w:val="false"/>
          <w:color w:val="000000"/>
          <w:sz w:val="28"/>
          <w:szCs w:val="28"/>
          <w:lang w:val="uk-UA"/>
        </w:rPr>
      </w:pPr>
      <w:r>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t>м. Рівне - 2021</w:t>
      </w:r>
    </w:p>
    <w:p>
      <w:pPr>
        <w:pStyle w:val="Style15"/>
        <w:shd w:fill="FFFFFF" w:val="clear"/>
        <w:spacing w:before="0" w:after="0"/>
        <w:ind w:firstLine="567"/>
        <w:jc w:val="both"/>
        <w:textAlignment w:val="baseline"/>
        <w:rPr/>
      </w:pPr>
      <w:r>
        <w:rPr>
          <w:color w:val="000000"/>
          <w:sz w:val="28"/>
          <w:szCs w:val="28"/>
          <w:lang w:val="uk-UA"/>
        </w:rPr>
        <w:t>1. Департамент розвитку адміністративних послуг, соціальної, молодіжної політики та спорту Рівненської обласної державної адміністрації (далі - департамент) є структурним підрозділом обласної державної адміністрації, що утворюється головою обласної державної адміністрації, входить до її складу і на території області забезпечує виконання покладених на департамент функцій та завдань.</w:t>
      </w:r>
    </w:p>
    <w:p>
      <w:pPr>
        <w:pStyle w:val="Style15"/>
        <w:shd w:fill="FFFFFF" w:val="clear"/>
        <w:spacing w:before="0" w:after="0"/>
        <w:ind w:firstLine="567"/>
        <w:jc w:val="both"/>
        <w:textAlignment w:val="baseline"/>
        <w:rPr>
          <w:sz w:val="28"/>
          <w:szCs w:val="28"/>
          <w:lang w:val="uk-UA"/>
        </w:rPr>
      </w:pPr>
      <w:r>
        <w:rPr>
          <w:sz w:val="28"/>
          <w:szCs w:val="28"/>
          <w:lang w:val="uk-UA"/>
        </w:rPr>
        <w:t>Департамент є правонаступником департаменту соціального захисту населення Рівненської обласної державної адміністрації та управління у справах молоді та спорту Рівненської обласної державної адміністрації.</w:t>
      </w:r>
    </w:p>
    <w:p>
      <w:pPr>
        <w:pStyle w:val="Style15"/>
        <w:shd w:fill="FFFFFF" w:val="clear"/>
        <w:spacing w:before="0" w:after="0"/>
        <w:ind w:firstLine="567"/>
        <w:jc w:val="both"/>
        <w:textAlignment w:val="baseline"/>
        <w:rPr>
          <w:sz w:val="28"/>
          <w:szCs w:val="28"/>
          <w:lang w:val="uk-UA"/>
        </w:rPr>
      </w:pPr>
      <w:r>
        <w:rPr>
          <w:sz w:val="28"/>
          <w:szCs w:val="28"/>
          <w:lang w:val="uk-UA"/>
        </w:rPr>
      </w:r>
    </w:p>
    <w:p>
      <w:pPr>
        <w:pStyle w:val="Style15"/>
        <w:shd w:fill="FFFFFF" w:val="clear"/>
        <w:spacing w:before="0" w:after="0"/>
        <w:ind w:firstLine="567"/>
        <w:jc w:val="both"/>
        <w:textAlignment w:val="baseline"/>
        <w:rPr>
          <w:sz w:val="28"/>
          <w:szCs w:val="28"/>
          <w:lang w:val="uk-UA"/>
        </w:rPr>
      </w:pPr>
      <w:r>
        <w:rPr>
          <w:sz w:val="28"/>
          <w:szCs w:val="28"/>
          <w:lang w:val="uk-UA"/>
        </w:rPr>
        <w:t>2. Департамент підпорядкований голові обласної державної адміністрації, а також підзвітний і підконтрольний Міністерству соціальної політики України, Міністерству молоді та спорту України та іншим центральним органам виконавчої влади.</w:t>
      </w:r>
    </w:p>
    <w:p>
      <w:pPr>
        <w:pStyle w:val="Style15"/>
        <w:shd w:fill="FFFFFF" w:val="clear"/>
        <w:spacing w:before="0" w:after="0"/>
        <w:ind w:firstLine="567"/>
        <w:jc w:val="both"/>
        <w:textAlignment w:val="baseline"/>
        <w:rPr>
          <w:sz w:val="28"/>
          <w:szCs w:val="28"/>
          <w:lang w:val="uk-UA"/>
        </w:rPr>
      </w:pPr>
      <w:r>
        <w:rPr>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 Департамент забезпечує виконання на території області повноважень, встановлених законодавством України у сфері соціальної політики, соціального діалогу, соціальної підтримки та надання соціальних послуг особам похилого віку, особам з інвалідністю, сім’ям та особам, які перебувають у складних життєвих обставинах, дітям-сиротам та дітям, позбавленим батьківського піклування, малозабезпеченим та іншим соціально вразливим верствам населення; захисту прав та реалізації соціальних гарантій, визначених законодавством України для окремих категорій населення, у тому числі ветеранів війни та праці, жертв політичних репресій та нацистських переслідувань, громадян, які постраждали внаслідок Чорнобильської катастрофи; з питань поліпшення становища сімей, у тому числі сімей з дітьми, багатодітних та молодих сімей; оздоровлення та відпочинку дітей; запобігання та протидії домашньому насильству, насильству за ознакою статі та торгівлі людьми; забезпечення рівних прав та можливостей жінок і чоловіків; підтримки внутрішньо переміщених осіб. Забезпечує на території області реалізацію державної політики стосовно молоді, національно-патріотичного виховання, фізичної культури і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 Департамент у своїй діяльності керується Конституцією України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обласної державної адміністрації, а також цим Положення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5. Основними завданнями департаменту є:</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 забезпечення реалізації на території області державної політики у сфері соціального захисту насе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визначення пріоритетів соціального розвитку; здійснення аналізу рівня життя населення та підготовки пропозицій до проєктів державних цільових, галузевих та регіональних програм; реалізація заходів у сфері соціального захисту населення, поліпшення становища сімей, запобігання та протидії домашньому насильству, насильству за ознакою статі та торгівлі людьми, оздоровлення та відпочинку дітей,  забезпечення рівних прав та можливостей жінок і чоловік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ення реалізації державної політики у сфер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Style15"/>
        <w:shd w:fill="FFFFFF" w:val="clear"/>
        <w:spacing w:before="0" w:after="0"/>
        <w:ind w:firstLine="567"/>
        <w:jc w:val="both"/>
        <w:textAlignment w:val="baseline"/>
        <w:rPr/>
      </w:pPr>
      <w:r>
        <w:rPr>
          <w:color w:val="000000"/>
          <w:sz w:val="28"/>
          <w:szCs w:val="28"/>
          <w:lang w:val="uk-UA"/>
        </w:rPr>
        <w:t>забезпечення реалізації державної політики у сфері соціальної підтримки населення, у тому числі сімей з дітьми, малозабезпечених сімей, ветеранів, членів сімей загиблих (померлих) військовослужбовців, осіб з інвалідністю, громадян, які постраждали внаслідок Чорнобильської катастрофи, інших категорій осіб, які згідно із законодавством України мають право на пільги та житлові субсидії, забезпечення ведення обліку осіб, що мають право на пільги згідно із законодавством України;</w:t>
      </w:r>
    </w:p>
    <w:p>
      <w:pPr>
        <w:pStyle w:val="Style15"/>
        <w:shd w:fill="FFFFFF" w:val="clear"/>
        <w:spacing w:before="0" w:after="0"/>
        <w:ind w:firstLine="567"/>
        <w:jc w:val="both"/>
        <w:textAlignment w:val="baseline"/>
        <w:rPr/>
      </w:pPr>
      <w:r>
        <w:rPr>
          <w:color w:val="000000"/>
          <w:sz w:val="28"/>
          <w:szCs w:val="28"/>
          <w:lang w:val="uk-UA"/>
        </w:rPr>
        <w:t>виконання програм і здійснення заходів, спрямованих на забезпечення соціального захисту сім'ї, у тому числі соціальної підтримки сімей з дітьми, малозабезпечених, багатодітних, молодих сімей та сімей, які перебувають у складних життєвих обставинах, запобігання та протидії домашньому насильству, насильству за ознакою статі та торгівлі людьми,  оздоровлення та відпочинку дітей, рівних прав та можливостей для участі жінок і чоловіків у політичному, економічному і культурному житті; координацію діяльності місцевих органів виконавчої влади та органів місцевого самоврядування, підприємств, установ та організацій з питань реалізації державної політики у цих сферах;</w:t>
      </w:r>
    </w:p>
    <w:p>
      <w:pPr>
        <w:pStyle w:val="Style15"/>
        <w:shd w:fill="FFFFFF" w:val="clear"/>
        <w:spacing w:before="0" w:after="0"/>
        <w:ind w:firstLine="567"/>
        <w:jc w:val="both"/>
        <w:textAlignment w:val="baseline"/>
        <w:rPr/>
      </w:pPr>
      <w:r>
        <w:rPr>
          <w:color w:val="000000"/>
          <w:sz w:val="28"/>
          <w:szCs w:val="28"/>
          <w:lang w:val="uk-UA"/>
        </w:rPr>
        <w:t>організація на території області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а також залучення недержавних організацій, які надають соціальні послуг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ення координації діяльності і контролю за виконанням структурними підрозділами соціального захисту населення районних державних адміністрацій та органів місцевого самоврядування законодавства України з питань реалізації державної соціальної політики у сфері соціального захисту населення, надання їм організаційно-методичної допомоги щодо правильності застосування законодавства у цій сфер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ення сприя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ам місцевого самоврядування у вирішенні питань соціально-економічного розвитку обла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громадським та іншим організаціям у проведенні ними роботи з питань соціального захисту сім'ї, дітей, осіб похилого віку, осіб з інвалідністю та інших вразливих категорій населення, а також запобігання та протидії домашньому насильству, насильству за ознакою статі та торгівлі людьм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 забезпечення на території області реалізації державної політики стосовно молоді, національно-патріотичного виховання, фізичної культури і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виконання соціальних програм і здійснення заходів, спрямованих на забезпечення соціального та правового захисту молоді, розвитку фізичної культури і спорту, сприяння соціальному становленню і розвитку молоді, формування здорового способу життя молоді, національно-патріотичного вихова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ація діяльності місцевих органів виконавчої влади та органів місцевого самоврядування з питань реалізації державної політики стосовно молоді, національно-патріотичного виховання, фізичної культури і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ння громадським об’єднанням фізкультурно-спортивної, молодіжної, національно-патріотичної спрямованості та іншим громадським об’єднанням у проведенні ними роботи з питань молоді, національно-патріотичного виховання, фізичної культури і спорту тощо;</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ння міжнародному співробітництву з питань молоді, національно-патріотичного виховання, фізичної культури і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ення підготовки і проведення навчально-тренувальних зборів для спортсменів, участі їх у спортивних змаганнях відповідно до чинних нормативних акт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ація і проведення фізкультурно-оздоровчих та спортивно-масових заходів серед широких верств населення, залучення їх до занять фізичною культурою і спорто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 </w:t>
      </w:r>
      <w:r>
        <w:rPr>
          <w:color w:val="000000"/>
          <w:sz w:val="28"/>
          <w:szCs w:val="28"/>
          <w:lang w:val="uk-UA"/>
        </w:rPr>
        <w:t>сприяння розвитку олімпійського, неолімпійського, паралімпійського та дефлімпійського рух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6. Департамент відповідно до покладених на нього завда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 організовує виконання </w:t>
      </w:r>
      <w:r>
        <w:fldChar w:fldCharType="begin"/>
      </w:r>
      <w:r>
        <w:rPr>
          <w:rStyle w:val="InternetLink"/>
          <w:sz w:val="28"/>
          <w:u w:val="none"/>
          <w:szCs w:val="28"/>
          <w:color w:val="000000"/>
          <w:lang w:val="uk-UA"/>
        </w:rPr>
        <w:instrText xml:space="preserve"> HYPERLINK "http://zakon1.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color w:val="000000"/>
          <w:sz w:val="28"/>
          <w:szCs w:val="28"/>
          <w:lang w:val="uk-UA"/>
        </w:rPr>
        <w:t> України та законів України, актів Президента України, Кабінету Міністрів України, наказів міністерств, інших центральних органів виконавчої влади, розпоряджень голови обласної державної адміністрації та здійснює контроль за їх реалізацією;</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 забезпечує у межах своїх повноважень захист прав і законних інтересів фізичних та юридичних осіб;</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 надає адміністративні послуги відповідно до законодавства;</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5) аналізує в межах повноважень стан і тенденції соціально-економічного та культурного розвитку у галузі фізичної культури та спорту, молоді, національно-патріотичного виховання в Рівненській області та вживає заходів до усунення недолік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6) бере участь у підготовці пропозицій до проєктів програм соціально-економічного та культурного розвитку обла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7) вносить пропозиції щодо проєкту обласного бюдже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та забезпечує розробку і обґрунтування показників проєкту обласного бюдже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та забезпечує складання бюджетних запитів, паспортів бюджетних програм місцевих бюджетів та наказів про їх затвердже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8) у межах повноважень забезпечує організацію програмно-цільового методу складання та виконання обласного бюдже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9) організовує планово-фінансову роботу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0) забезпечує організацію та вдосконалення бухгалтерського облік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1) забезпечує ефективне і цільове використання відповідних бюджетних кошт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2) здійснює в установленому порядку фінансування установ та організацій, що належать до сфери управління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3) бере участь у підготовці заходів щодо регіонального розвитк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4)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5)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6) бере участь у підготовці звітів голови обласної державної адміністрації для їх розгляду на сесії обласної  рад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7)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8) забезпечує здійснення заходів щодо запобігання і протидії коруп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9) готує та бере участь у підготовці проєктів угод, договорів, меморандумів, протоколів зустрічей делегацій і робочих груп у межах своїх повноваже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0) розглядає в установленому законодавством порядку звернення громадян;</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1) опрацьовує запити і звернення народних депутатів України та депутатів відповідних місцевих рад;</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2) забезпечує доступ до публічної інформації, розпорядником якої він є;</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3) здійснює повноваження, делеговані органами місцевого самоврядува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4) контролює у межах повноважень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5) забезпечує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6) організовує роботу з укомплектування, зберігання, обліку та використання архівних документ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7) забезпечує у межах своїх повноважень реалізацію державної політики стосовно захисту інформації з обмеженим доступом;</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8) бере участь у вирішенні відповідно до законодавства колективних трудових спорів (конфлікт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9) забезпечує захист персональних даних;</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0) постійно інформує населення про стан здійснення визначених законом повноваже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1) бере участь у проведенні планових або позапланових, за необхідності, перевірок діяльності виконавчих органів сільських, селищних, міських рад щодо виконання делегованих їм повноважень за напрямами роботи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2) координує і контролює роботу структурних підрозділів соціального захисту населення районних державних адміністрацій та органів місцевого самоврядування, надає методичну допомогу з питань здійснення наданих їм законом повноважень органів виконавчої влади у сфері соціального захисту населе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3)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асній державній адміністрації та відповідним міністерствам;</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4) готує та подає в установленому порядку аналітичні матеріали і статистичну звітність з питань, що належать до його компетенції, обласній державній адміністрації та відповідним міністерствам;</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5) здійснює моніторинг проблемних питань реалізації державної соціальної політики у сфері соціального захисту населення, готує та подає пропозиції щодо їх врегулювання обласній державній адміністрації та Міністерству соціальної політики Україн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6) координує і контролює роботу структурних підрозділів соціального захисту населення районних державних адміністрацій та органів місцевого самоврядування стосовно здійснення нагляду за додержанням вимог законодавства під час призначення (перерахунку) та виплати пенсій органами Пенсійного фонду України; надає практичну, консультаційно-правову та організаційно-методичну допомог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7) координує, контролює та забезпечує виконання державних цільових програм;</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8) з питань реалізації заходів соціальної підтримки насе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координаційно-методичні функції та моніторинг у сфері надання та виплат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державної допомоги сім’ям з дітьми, малозабезпеченим сім’ям, державної соціальної допомоги особам з інвалідністю з дитинства та дітям з інвалідністю з дитинства,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одноразової натуральної допомоги при народженні дитини «пакунок малюка», відшкодування вартості послуги з догляду за дитиною до трьох років «муніципальна няня»,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а також інших видів державної підтримки відповідно до законодавства Україн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мпенсації фізичним особам, які надають соціальні послуг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убсидій на оплату житлово-комунальних послуг, на придбання твердого та рідкого пічного побутового палива і скрапленого газу;</w:t>
      </w:r>
    </w:p>
    <w:p>
      <w:pPr>
        <w:pStyle w:val="Style15"/>
        <w:shd w:fill="FFFFFF" w:val="clear"/>
        <w:spacing w:before="0" w:after="0"/>
        <w:ind w:firstLine="567"/>
        <w:jc w:val="both"/>
        <w:textAlignment w:val="baseline"/>
        <w:rPr/>
      </w:pPr>
      <w:r>
        <w:rPr>
          <w:color w:val="000000"/>
          <w:sz w:val="28"/>
          <w:szCs w:val="28"/>
          <w:lang w:val="uk-UA"/>
        </w:rPr>
        <w:t>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тощо;</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контроль за правильністю і своєчасністю призначення та виплати місцевими органами соціального захисту населення допомог та компенсацій та інших соціальних виплат, виконанням інших заходів соціального захисту населення відповідно до законодавства Україн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та контролює роботу центру по нарахуванню та здійсненню соціальних виплат департаменту розвитку адміністративних послуг, соціальної, молодіжної політики та спорту облдержадміністрації, приймає рішення щодо реорганізації, ліквідац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організаційно-методичне керівництво роботою головних державних соціальних інспекторів та державних соціальних інспектор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9) у сфері реалізації державних соціальних гарантій окремим категоріям громадян:</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координаційно-методичні функції, моніторинг та контроль у межах своєї компетенції за наданням установлених законодавством України пільг та здійсненням заходів щодо соціального захисту осіб з інвалідністю,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одиноких матерів, сімей загиблих військовослужбовців, багатодітних сімей, осіб, які постраждали внаслідок Чорнобильської катастрофи, та інших категорій громадян, координує роботу підприємств, установ та організацій з цих питань;</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організацію та координацію роботи, пов’язаної з обліком внутрішньо переміщених осіб;</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ує та координує роботу, пов’язану з визначенням статусу осіб, які постраждали внаслідок Чорнобильської катастрофи, осіб з інвалідністю внаслідок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комісії із визнання осіб, які брали участь у захисті територіальної цілісності та державного суверенітету на сході України, ветеранами війни – добровольцям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організацію виплати разової грошової допомоги до 05 травня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героїня»;</w:t>
      </w:r>
    </w:p>
    <w:p>
      <w:pPr>
        <w:pStyle w:val="Style15"/>
        <w:shd w:fill="FFFFFF" w:val="clear"/>
        <w:spacing w:before="0" w:after="0"/>
        <w:ind w:firstLine="567"/>
        <w:jc w:val="both"/>
        <w:textAlignment w:val="baseline"/>
        <w:rPr>
          <w:sz w:val="28"/>
          <w:szCs w:val="28"/>
          <w:lang w:val="uk-UA"/>
        </w:rPr>
      </w:pPr>
      <w:r>
        <w:rPr>
          <w:sz w:val="28"/>
          <w:szCs w:val="28"/>
          <w:shd w:fill="FFFFFF" w:val="clear"/>
          <w:lang w:val="uk-UA"/>
        </w:rPr>
        <w:t>забезпечує реалізацію заходів державних програм соціальної, професійної та психологічної адаптації військовослужбовців, звільнених у запас або відставку, та тих, які підлягають звільненню у зв’язку з реформуванням Збройних Сил України та інших військових формувань;</w:t>
      </w:r>
    </w:p>
    <w:p>
      <w:pPr>
        <w:pStyle w:val="Normal"/>
        <w:spacing w:lineRule="auto" w:line="240" w:before="0" w:after="0"/>
        <w:ind w:firstLine="567"/>
        <w:jc w:val="both"/>
        <w:rPr/>
      </w:pPr>
      <w:r>
        <w:rPr>
          <w:rFonts w:cs="Times New Roman" w:ascii="Times New Roman" w:hAnsi="Times New Roman"/>
          <w:sz w:val="28"/>
          <w:szCs w:val="28"/>
          <w:lang w:val="uk-UA"/>
        </w:rPr>
        <w:t>забезпечує організацію, контроль та методичне керівництво щодо санаторно-курортного лікування осіб з інвалідністю, ветеранів війни постраждалих учасників Революції Гідності, учасників антитерористичної операції/операції Об’єднаних сил та  членів сімей загиблих (померлих) таких осіб, учасників бойових дій, жертв нацистських переслідувань,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Style15"/>
        <w:shd w:fill="FFFFFF" w:val="clear"/>
        <w:spacing w:before="0" w:after="0"/>
        <w:ind w:firstLine="567"/>
        <w:jc w:val="both"/>
        <w:textAlignment w:val="baseline"/>
        <w:rPr>
          <w:color w:val="000000"/>
          <w:sz w:val="10"/>
          <w:szCs w:val="10"/>
          <w:lang w:val="uk-UA"/>
        </w:rPr>
      </w:pPr>
      <w:r>
        <w:rPr>
          <w:color w:val="000000"/>
          <w:sz w:val="28"/>
          <w:szCs w:val="28"/>
          <w:lang w:val="uk-UA"/>
        </w:rPr>
        <w:t>здійснює в межах своїх повноважень контроль за організацією безоплатного харчування учнів у навчальних закладах, які розташовані на радіоактивно забрудненій територ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здійснює організацію, координацію  та методичне керівництво пільгового медичного обслуговування громадян, які постраждали внаслідок аварії на ЧАЕС, в частині забезпечення ліками за безоплатними рецептами для амбулаторного лікування та безоплатного або пільгового зубопротезування громадян цієї категор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виконання заходів, які спрямовані на виконання завдань щодо переселення громадян з радіоактивно забруднених територій, створення соціальної підтримки для забезпечення екологічно чистими продуктами громадян, які постраждали внаслідок Чорнобильської катастроф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аналізує та надає пропозиції щодо кандидатур зі встановлення довічних стипендій учасникам бойових дій та особам, які зазнали переслідувань за правозахисну діяльність;</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здійснює аналіз призначених стипендій та інформує Мінсоцполітики про зміну їх одержувачів, організовує своєчасне подання документів на призначення довічних державних стипендій учасникам бойових дій та особам, які зазнали переслідувань за правозахисну діяльніст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0) у сфері соціального обслуговування, здійснення соціальної роботи та надання соціальних послуг населенн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вивчає потребу адміністративно-територіальних одиниць у соціальних послугах, готує та подає пропозиції щодо організації надання соціальних послуг відповідно до потреби та створення ефективної системи надання соціальних послуг;</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організацію соціального замов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організацію роботи зі створення та розвитку мережі закладів, установ, служб і притулків з надання соціальних послуг людям похилого віку, особам з інвалідніст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оводить координацію та методологічне забезпечення діяльності територіальних центрів соціального обслуговування (надання соціальних послуг) та інших соціальних закладів, установ та служб із реалізації законодавства Україн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оводить роботу, пов'язану зі зміцненням матеріально-технічної бази інтернатних установ, інших закладів, установ та служб з надання соціальних послуг, підвищенням якості соціальних послуг, які надаються ними, вносить пропозиції щодо обсягів фінансування на утримання цих установ, закладів та служб;</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із розроблення та затвердження штатних розписів і кошторисів підвідомчих установ, закладів, аналізує їх виконання та забезпечує узагальнення і внесення змін до них;</w:t>
      </w:r>
    </w:p>
    <w:p>
      <w:pPr>
        <w:pStyle w:val="Style15"/>
        <w:shd w:fill="FFFFFF" w:val="clear"/>
        <w:spacing w:before="0" w:after="0"/>
        <w:ind w:firstLine="567"/>
        <w:jc w:val="both"/>
        <w:textAlignment w:val="baseline"/>
        <w:rPr>
          <w:color w:val="000000"/>
          <w:sz w:val="10"/>
          <w:szCs w:val="10"/>
          <w:lang w:val="uk-UA"/>
        </w:rPr>
      </w:pPr>
      <w:r>
        <w:rPr>
          <w:color w:val="000000"/>
          <w:sz w:val="28"/>
          <w:szCs w:val="28"/>
          <w:lang w:val="uk-UA"/>
        </w:rPr>
        <w:t>складає та подає в установленому порядку розподіли зведених показників на утримання підвідомчих установ, закладів та здійснення заходів і програм соціального захисту населе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дотримання бюджетного законодавства при взятті бюджетних зобов’язань, своєчасне подання їх на реєстрацію та здійснення фінансування підвідомчих установ, заклад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роботу громадських рад при будинках-інтернатах;</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иймає рішення щодо направлення  людей похилого віку, осіб з інвалідністю, дітей з інвалідністю до інтернатних установ системи соціального захисту насе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впровадженню нових соціальних послуг, у тому числі платних, відповідно до законодавства Україн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моніторинг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службами та недержавними організаціям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бере участь у плануванні бюджетних капітальних вкладень на будівництво установ і закладів соціального захисту насе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івпрацює з недержавними організаціями, службами та закладами, які надають соціальні послуги громадянам похилого віку, особам з інвалідністю,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категоріям громадян;</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волонтерським організаціям та окремим волонтерам у наданні допомоги соціально незахищеним громадяна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Style15"/>
        <w:shd w:fill="FFFFFF" w:val="clear"/>
        <w:spacing w:before="0" w:after="0"/>
        <w:ind w:firstLine="567"/>
        <w:jc w:val="both"/>
        <w:textAlignment w:val="baseline"/>
        <w:rPr/>
      </w:pPr>
      <w:r>
        <w:rPr>
          <w:color w:val="000000"/>
          <w:sz w:val="28"/>
          <w:szCs w:val="28"/>
          <w:lang w:val="uk-UA"/>
        </w:rPr>
        <w:t>в межах компетенції координує роботу місцевих органів виконавчої влади, органів місцевого самоврядування щодо опіки і піклування над повнолітніми недієздатними особами та особами, дієздатність яких обмежена;</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івпрацює з навчальними закладами щодо підготовки соціальних працівників, фахівців із соціальної роботи, інших фахівців для відповідних територій, координує роботу з підвищення їх кваліфікац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інтеграції у суспільство бездомних громадян та осіб, які відбули покарання у виді обмеження волі або позбавлення волі на певний строк відповідно до Закону України „Про соціальну адаптацію осіб, які відбували та відбули покарання у виді обмеження волі або позбавлення волі на певний строк”,  їх соціальній адапт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1) щодо поліпшення становища сімей, запобігання та протидії домашньому насильству, насильству за ознакою статі, забезпечення гендерної рівності та протидії торгівлі людьми, оздоровлення та відпочинку дітей:</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реалізацію заходів із запобігання та протидії домашньому насильству, насильству за ознакою статі та ефективну взаємодію усіх суб'єктів, які реалізують такі заход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реалізує передбачені законодавством заходи, спрямовані на протидію торгівлі людьм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заходи, спрямовані на забезпечення рівних прав та можливостей жінок і чоловік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ямовує та координує діяльність Рівненського обласного центру соціальних служб;</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здійснення заходів, спрямованих на організацію оздоровлення та відпочинку дітей,</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збереженню та розвитку мережі дитячих оздоровчих заклад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в межах компетенції моніторинг діяльності дитячих закладів оздоровлення та відпочинку незалежно від форми власності та підпорядкува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координацію діяльності з організації виїзду груп дітей на відпочинок та оздоровлення за кордон;</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надає методичну допомогу з питань запобігання та протидії домашньому насильству, насильству за ознакою ста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координацію діяльності спеціалізованих установ для запобігання домашньому насильств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 xml:space="preserve">надає методичну допомогу структурним підрозділам райдержадміністрацій, органам місцевого самоврядування, підприємствам, установам та організаціям щодо забезпечення рівних прав та можливостей жінок і чоловіків, протидії дискримінації за ознакою статі та торгівлі людьми, запобігання домашньому насильству; </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оводить збір і підготовку документів щодо встановлення статусу особи, яка постраждала від торгівлі людьм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у разі необхідності створенню реабілітаційних центрів для осіб, які постраждали від торгівлі людьми, притулків для осіб, які постраждали від домашнього насильства, насильства за ознакою статі; надає консультаційно-методичну допомогу таким установа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роботу, пов’язану з визначенням статусу багатодітної сім’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роботу комісії з питань обліку майнових об’єктів оздоровлення та відпочинку дітей обла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 xml:space="preserve">забезпечує роботу оперативного штабу з координації проведення оздоровчої кампанії; </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обласної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2) у сфері соціальної інтеграції осіб з інвалідніст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розвитку реабілітаційних установ для осіб з інвалідністю та дітей з інвалідністю,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діяльність реабілітаційних установ для осіб з інвалідністю та дітей з інвалідністю обласного підпорядкува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із забезпечення осіб з інвалідністю транспортними засобами, технічними та іншими засобами реабілітац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веде облік осіб з інвалідністю та дітей з інвалідністю  на забезпечення автомобілями відповідно до законодавства України, в тому числі безоплатне та пільгове;</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та контролює виплату компенсаційних виплат, передбачених законодавством Україн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та координує роботу структурних підрозділів райдержадміністрацій щодо забезпечення  осіб з інвалідністю та окремих категорій населення технічними та іншими засобами реабілітац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реалізації державної політики у створенні безперешкодного середовища для маломобільних категорій насе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творює умови для адаптації та інтеграції осіб з інвалідністю у суспільство;</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діяльність робочої групи з питань визнання вантажів гуманітарною допомого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комісії з питань діяльності підприємств та організацій громадських організацій осіб з інвалідністю у Рівненській обла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комісії з призначення стипендій голови Рівненської обласної державної адміністрації та голови Рівненської обласної ради обдарованим та соціально активним особам з інвалідністю;</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3) організовує та забезпечує здійснення в межах повноважень внутрішнього контролю та внутрішнього аудиту діяльності підприємств, установ та організацій, що належать до сфери його управлі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4) забезпечує ведення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45) здійснює такі, передбачені законом, повноваження в галузі молодіжної політики, фізичної культури та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удосконалює в межах своїх повноважень систему пошуку та відбору обдарованої і талановитої молоді, сприяє збереженню та вдосконаленню мережі дитячо-юнацьких спортивних шкіл усіх типів, спеціалізованих навчальних закладів спортивного профілю, центрів олімпійської підготовки, забезпечує та контролює організацію навчально-тренувального процесу, сприяє створенню нових спортивних шкіл та відділень за видами спорту, молодіжних центрів, планує розвиток пріоритетних видів спорту в області, сприяє підтримці їх розвитку;</w:t>
      </w:r>
    </w:p>
    <w:p>
      <w:pPr>
        <w:pStyle w:val="Style15"/>
        <w:shd w:fill="FFFFFF" w:val="clear"/>
        <w:spacing w:before="0" w:after="0"/>
        <w:ind w:firstLine="567"/>
        <w:jc w:val="both"/>
        <w:textAlignment w:val="baseline"/>
        <w:rPr/>
      </w:pPr>
      <w:r>
        <w:rPr>
          <w:color w:val="000000"/>
          <w:sz w:val="28"/>
          <w:szCs w:val="28"/>
          <w:lang w:val="uk-UA"/>
        </w:rPr>
        <w:t>координує діяльність структурних підрозділів, до компетенції яких віднесені питання молодіжної політики, фізичної культури і спорту, національно-патріотичного виховання, райдержадміністрацій, виконавчих комітетів міських, селищних, сільських рад територіальних громад з питань, що належать до завдань департамен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виконання державних цільових, галузевих та регіональних програм щодо поліпшення соціального становища молоді, національно-патріотичного виховання, розвитку фізичної культури і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працевлаштуванню та зайнятості молоді, проводить відповідну роботу з метою створення молодіжних центрів праці, у тому числі у вищих навчальних закладах, організації молодіжних трудових загонів, розвитку молодіжної підприємницької діяльно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в межах своїх повноважень розроблення і реалізацію заходів, спрямованих на розв’язання житлово-побутових та інших соціальних проблем молоді, молодих сімей;</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вживає в межах своїх повноважень заходів стосовно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молоді, розповсюджує тематичну соціальну реклам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в межах своїх повноважень здійснення заходів щодо активізації міжнародного співробітництва з питань молоді, національно-патріотичного виховання, фізичної культури і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в установленому порядку фінансування установ та об’єднань, що належать до сфери управлі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оводить інформаційну, роз’яснювальну та пропагандистську роботу серед населення, в тому числі через друковані та інші засоби масової інформації, з питань, що належать до його компетенції, в установленому порядку проводить рекламну та видавничу діяльність;</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формує і затверджує річні календарні плани проведення заходів стосовно молоді, національно-патріотичного виховання, фізкультурно-оздоровчих та спортивних заход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і проводить заходи стосовно молоді, національно-патріотичного виховання, фізкультурно-оздоровчі та спортивні заходи, передбачені календарними планами, у межах коштів, виділених в обласному бюдже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з фізичного виховання і провадження фізкультурно-оздоровчої діяльності у навчально-виховній сфері на принципах індивідуального підходу, пріоритету оздоровчої спрямованості, широкого використання різноманітних засобів і форм фізичного вдосконалення та безперервності процес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у межах своїх повноважень заходи щодо соціального захисту молоді, спортсменів, зокрема осіб з інвалідністю, ветеранів спорту, тренерів, інших фахівців з фізичної культури і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орушує в установленому порядку клопотання про нагородження спортсменів, тренерів та інших працівників сфери фізичної культури і спорту державними нагородами, присвоєння спортивних звань, а також про призначення державних стипендій ветеранам галузі, талановитим, перспективним, видатним спортсменам, тренерам, діячам фізичної культури і спорту області, стипендій і премій Кабінету Міністрів України, грантів Президента України обдарованій молоді;</w:t>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pPr>
      <w:r>
        <w:rPr>
          <w:color w:val="000000"/>
          <w:sz w:val="28"/>
          <w:szCs w:val="28"/>
          <w:lang w:val="uk-UA"/>
        </w:rPr>
        <w:t>забезпечує дотримання фізкультурно-оздоровчими і спортивними об’єднаннями кваліфікаційних норм та вимог Єдиної спортивної класифікації України, чинних нормативів з фізичної культури і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розвитку олімпійського, неолімпійського, дефлімпійського та паралімпійського руху в обла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у межах своїх повноважень організацію самодіяльного масового спорту, фізичної культури і спорту серед осіб з інвалідністю, ветеранів, організовує надання закладами фізичної культури і спорту оздоровчих послуг населенню та вживає заходів для розвитку мережі цих заклад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удосконалює форми і методи фізкультурно-оздоровчої роботи у виробничій та соціально-побутовій сферах з метою залучення широких верств населення до занять фізичною культурою і спорто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у межах своїх повноважень контроль за організацією та проведенням заходів стосовно молоді, національно-патріотичного виховання,  фізичної культури і спорту в області, використанням фінансових і матеріальних ресурсів, що виділяються з відповідних бюджетів з цією мето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контроль за дотриманням законодавства з питань молоді, національно-патріотичного виховання, фізичної культури і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вивчає, узагальнює та поширює передовий досвід роботи у сфері молоді, національно-патріотичного виховання, фізичної культури і спорту, проводить з цією метою методичні та науково-практичні семінари, конференції, інші заход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реєструє рекорди та досягнення спортсменів області, подає в установленому порядку центральному органу виконавчої влади, який реалізує державну політику в галузі молоді та спорту, документи для затвердження рекордів України, встановлених спортсменами обла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впровадженню у практику науково обґрунтованих систем фізичного виховання населення та підготовки спортсменів вищої категор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вивчає потребу у фахівцях для організації роботи з розвитку фізичної культури і спорту, організовує підвищення їх кваліфікац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розвитку підприємництва, залученню інвестицій у сферу молоді, національно-патріотичного виховання, фізичної культури і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мплектує склад збірних команд області за видами спорту, забезпечує організацію підготовки та участі спортсменів у змаганнях усіх рівнів, сприяє розв'язанню житлово-побутових проблем та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Всесвітніх іграх з неолімпійських видів спор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взаємодіє з місцевими осередками спортивних об’єднань (федерацій, асоціацій, спілок, об'єднань тощо) з питань розвитку відповідного виду спорту (версії) згідно з укладеними угодам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лучає до розв'язання актуальних проблем фізкультурно-спортивного руху громадські об’єднання фізкультурно-спортивної спрямовано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контроль за технічним станом, ефективністю використання фізкультурно-оздоровчих і спортивних об'єктів, що належать до сфери управління, здійснює організаційні заходи щодо дотримання правил безпеки під час проведення масових спортивних заходів на цих об'єктах;</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контроль за діяльністю спортивних шкіл;</w:t>
      </w:r>
    </w:p>
    <w:p>
      <w:pPr>
        <w:pStyle w:val="Style15"/>
        <w:shd w:fill="FFFFFF" w:val="clear"/>
        <w:spacing w:before="0" w:after="0"/>
        <w:ind w:firstLine="567"/>
        <w:jc w:val="both"/>
        <w:textAlignment w:val="baseline"/>
        <w:rPr>
          <w:b/>
          <w:b/>
          <w:color w:val="000000"/>
          <w:sz w:val="28"/>
          <w:szCs w:val="28"/>
          <w:lang w:val="uk-UA"/>
        </w:rPr>
      </w:pPr>
      <w:r>
        <w:rPr>
          <w:color w:val="000000"/>
          <w:sz w:val="28"/>
          <w:szCs w:val="28"/>
          <w:lang w:val="uk-UA"/>
        </w:rPr>
        <w:t>сприяє комунальному закладу «Обласний центр фізичного здоров’я населення «Спорт для всіх» Рівненської обласної ради у </w:t>
      </w:r>
      <w:r>
        <w:rPr>
          <w:rStyle w:val="StrongEmphasis"/>
          <w:b w:val="false"/>
          <w:color w:val="000000"/>
          <w:sz w:val="28"/>
          <w:szCs w:val="28"/>
          <w:lang w:val="uk-UA"/>
        </w:rPr>
        <w:t>збільшенні кількості залученого населення до регулярних занять фізичною культурою та масовим спортом</w:t>
      </w:r>
      <w:r>
        <w:rPr>
          <w:rStyle w:val="StrongEmphasis"/>
          <w:color w:val="000000"/>
          <w:sz w:val="28"/>
          <w:szCs w:val="28"/>
          <w:lang w:val="uk-UA"/>
        </w:rPr>
        <w:t>, </w:t>
      </w:r>
      <w:r>
        <w:rPr>
          <w:color w:val="000000"/>
          <w:sz w:val="28"/>
          <w:szCs w:val="28"/>
          <w:lang w:val="uk-UA"/>
        </w:rPr>
        <w:t>здійснює координацію його роботи</w:t>
      </w:r>
      <w:r>
        <w:rPr>
          <w:rStyle w:val="StrongEmphasis"/>
          <w:color w:val="000000"/>
          <w:sz w:val="28"/>
          <w:szCs w:val="28"/>
          <w:lang w:val="uk-UA"/>
        </w:rPr>
        <w:t> </w:t>
      </w:r>
      <w:r>
        <w:rPr>
          <w:rStyle w:val="StrongEmphasis"/>
          <w:b w:val="false"/>
          <w:color w:val="000000"/>
          <w:sz w:val="28"/>
          <w:szCs w:val="28"/>
          <w:lang w:val="uk-UA"/>
        </w:rPr>
        <w:t>та фінансування,</w:t>
      </w:r>
      <w:r>
        <w:rPr>
          <w:color w:val="000000"/>
          <w:sz w:val="28"/>
          <w:szCs w:val="28"/>
          <w:lang w:val="uk-UA"/>
        </w:rPr>
        <w:t> вживає заходів для забезпечення розвитку мережі центрів фізичного здоров’я населення «Спорт для всіх», надає їм консультаційну і методичну </w:t>
      </w:r>
      <w:r>
        <w:rPr>
          <w:rStyle w:val="StrongEmphasis"/>
          <w:b w:val="false"/>
          <w:color w:val="000000"/>
          <w:sz w:val="28"/>
          <w:szCs w:val="28"/>
          <w:lang w:val="uk-UA"/>
        </w:rPr>
        <w:t>підтримку</w:t>
      </w:r>
      <w:r>
        <w:rPr>
          <w:color w:val="000000"/>
          <w:sz w:val="28"/>
          <w:szCs w:val="28"/>
          <w:lang w:val="uk-UA"/>
        </w:rPr>
        <w:t>;</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залученню коштів підприємств, установ та організацій для соціальної підтримки молоді, національно-патріотичного виховання, розвитку фізичної культури і спорту;</w:t>
      </w:r>
    </w:p>
    <w:p>
      <w:pPr>
        <w:pStyle w:val="Style15"/>
        <w:shd w:fill="FFFFFF" w:val="clear"/>
        <w:spacing w:before="0" w:after="0"/>
        <w:ind w:firstLine="567"/>
        <w:jc w:val="both"/>
        <w:textAlignment w:val="baseline"/>
        <w:rPr/>
      </w:pPr>
      <w:r>
        <w:rPr>
          <w:color w:val="000000"/>
          <w:sz w:val="28"/>
          <w:szCs w:val="28"/>
          <w:lang w:val="uk-UA"/>
        </w:rPr>
        <w:t xml:space="preserve">сприяє комунальному закладу «Рівненський регіональний центр з фізичної культури і спорту осіб з інвалідністю «Інваспорт» Рівненської обласної ради та комунальному закладу «Рівненська обласна дитячо-юнацька спортивна школа осіб з інвалідністю» Рівненської обласної ради, місцевим центрам фізичної культури і спорту осіб з інвалідністю, громадським об’єднанням фізкультурно-спортивної спрямованості для осіб з інвалідністю, фізкультурно-спортивній реабілітації осіб з інвалідністю, зміцненню матеріально-технічної бази </w:t>
      </w:r>
      <w:r>
        <w:rPr>
          <w:sz w:val="28"/>
          <w:szCs w:val="28"/>
          <w:lang w:val="uk-UA"/>
        </w:rPr>
        <w:t xml:space="preserve">комунальних закладів, надає їм консультаційну і методичну </w:t>
      </w:r>
      <w:r>
        <w:rPr>
          <w:rStyle w:val="StrongEmphasis"/>
          <w:b w:val="false"/>
          <w:sz w:val="28"/>
          <w:szCs w:val="28"/>
          <w:lang w:val="uk-UA"/>
        </w:rPr>
        <w:t>підтримку,</w:t>
      </w:r>
      <w:r>
        <w:rPr>
          <w:rStyle w:val="StrongEmphasis"/>
          <w:sz w:val="28"/>
          <w:szCs w:val="28"/>
          <w:lang w:val="uk-UA"/>
        </w:rPr>
        <w:t> </w:t>
      </w:r>
      <w:r>
        <w:rPr>
          <w:sz w:val="28"/>
          <w:szCs w:val="28"/>
          <w:lang w:val="uk-UA"/>
        </w:rPr>
        <w:t>здійснює координацію їх роботи</w:t>
      </w:r>
      <w:r>
        <w:rPr>
          <w:rStyle w:val="StrongEmphasis"/>
          <w:sz w:val="28"/>
          <w:szCs w:val="28"/>
          <w:lang w:val="uk-UA"/>
        </w:rPr>
        <w:t> </w:t>
      </w:r>
      <w:r>
        <w:rPr>
          <w:rStyle w:val="StrongEmphasis"/>
          <w:b w:val="false"/>
          <w:sz w:val="28"/>
          <w:szCs w:val="28"/>
          <w:lang w:val="uk-UA"/>
        </w:rPr>
        <w:t>та фінансування</w:t>
      </w:r>
      <w:r>
        <w:rPr>
          <w:sz w:val="28"/>
          <w:szCs w:val="28"/>
          <w:lang w:val="uk-UA"/>
        </w:rPr>
        <w:t>;</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на конкурсній основі комплектування складу штатної спортивної команди резервного спорту області, укладає відповідно до законодавства контракти зі спортсменами цієї команди та здійснює їх фінансування;</w:t>
      </w:r>
    </w:p>
    <w:p>
      <w:pPr>
        <w:pStyle w:val="Style15"/>
        <w:shd w:fill="FFFFFF" w:val="clear"/>
        <w:spacing w:before="0" w:after="0"/>
        <w:ind w:firstLine="567"/>
        <w:jc w:val="both"/>
        <w:textAlignment w:val="baseline"/>
        <w:rPr/>
      </w:pPr>
      <w:r>
        <w:rPr>
          <w:color w:val="000000"/>
          <w:sz w:val="28"/>
          <w:szCs w:val="28"/>
          <w:lang w:val="uk-UA"/>
        </w:rPr>
        <w:t>сприяє діяльності комунального закладу «Обласна школа вищої спортивної майстерності» Рівненської обласної ради у забезпеченні підготовки спортсменів вищих категорій до складу національних збірних команд України з відповідних олімпійських видів спорту; надає йому організаційну і методичну підтримку</w:t>
      </w:r>
      <w:r>
        <w:rPr>
          <w:rStyle w:val="StrongEmphasis"/>
          <w:b w:val="false"/>
          <w:color w:val="000000"/>
          <w:sz w:val="28"/>
          <w:szCs w:val="28"/>
          <w:lang w:val="uk-UA"/>
        </w:rPr>
        <w:t>, </w:t>
      </w:r>
      <w:r>
        <w:rPr>
          <w:color w:val="000000"/>
          <w:sz w:val="28"/>
          <w:szCs w:val="28"/>
          <w:lang w:val="uk-UA"/>
        </w:rPr>
        <w:t>здійснює координацію його роботи</w:t>
      </w:r>
      <w:r>
        <w:rPr>
          <w:rStyle w:val="StrongEmphasis"/>
          <w:color w:val="000000"/>
          <w:sz w:val="28"/>
          <w:szCs w:val="28"/>
          <w:lang w:val="uk-UA"/>
        </w:rPr>
        <w:t> </w:t>
      </w:r>
      <w:r>
        <w:rPr>
          <w:color w:val="000000"/>
          <w:sz w:val="28"/>
          <w:szCs w:val="28"/>
          <w:lang w:val="uk-UA"/>
        </w:rPr>
        <w:t>та фінансува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діяльності комунального закладу «Рівненський обласний молодіжний пластовий вишкільний центр» Рівненської обласної ради, надає йому організаційну, методичну підтримку та здійснює координацію його роботи та фінансува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інші повноваження, визначені законо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7. Департамент для здійснення повноважень та виконання завдань, що визначені, має право:</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 вносити в установленому порядку пропозиції щодо удосконалення роботи обласної державної адміністрації з питань соціального захисту населе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8.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9. Департамент очолює директор, який призначається на посаду і звільняється з посади головою Рівненської обласної державної адміністрації </w:t>
      </w:r>
      <w:r>
        <w:rPr>
          <w:rFonts w:cs="Times New Roman" w:ascii="Times New Roman" w:hAnsi="Times New Roman"/>
          <w:sz w:val="28"/>
          <w:szCs w:val="28"/>
          <w:lang w:val="uk-UA"/>
        </w:rPr>
        <w:t>за погодженням із відповідними центральними органами виконавчої влади, згідно із законодавством про державну служб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0. Директор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 подає на затвердження голові Рівненської обласної державної адміністрації Положення про департамент;</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 затверджує посадові інструкції працівників департаменту та розподіляє обов’язки між ним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 планує роботу департаменту, вносить пропозиції щодо формування планів роботи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5) вживає заходів до удосконалення організації та підвищення ефективності роботи департамен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6) звітує перед головою Рівненської обласної державної адміністрації про виконання покладених на департамент завдань та затверджених планів робот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7) може входити до складу колегії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8) вносить пропозиції щодо розгляду на засіданнях колегії обласної державної адміністрації питань, що належать до компетенції департаменту, та розробляє проєкти відповідних ріше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9) може брати участь у засіданнях органів місцевого самоврядува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0) представляє інтереси департаменту у взаємовідносинах з іншими структурними підрозділами обласної державної адміністрації, з міністерствами, органами місцевого самоврядування, підприємствами, установами та організаціями - за дорученням керівництва Рівненської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1) видає у межах своїх повноважень накази, організовує контроль за їх виконанням.</w:t>
      </w:r>
    </w:p>
    <w:p>
      <w:pPr>
        <w:pStyle w:val="Style15"/>
        <w:shd w:fill="FFFFFF" w:val="clear"/>
        <w:spacing w:before="0" w:after="0"/>
        <w:ind w:firstLine="567"/>
        <w:jc w:val="both"/>
        <w:textAlignment w:val="baseline"/>
        <w:rPr>
          <w:sz w:val="28"/>
          <w:szCs w:val="28"/>
          <w:lang w:val="uk-UA"/>
        </w:rPr>
      </w:pPr>
      <w:r>
        <w:rPr>
          <w:color w:val="000000"/>
          <w:sz w:val="28"/>
          <w:szCs w:val="28"/>
          <w:lang w:val="uk-UA"/>
        </w:rPr>
        <w:t xml:space="preserve">Накази нормативно-правового характеру, які зачіпають права, свободи і законні інтереси громадян або мають міжвідомчий характер, підлягають </w:t>
      </w:r>
      <w:r>
        <w:rPr>
          <w:sz w:val="28"/>
          <w:szCs w:val="28"/>
          <w:lang w:val="uk-UA"/>
        </w:rPr>
        <w:t>державній реєстрації в територіальному органі Міністерства юстиції України;</w:t>
      </w:r>
    </w:p>
    <w:p>
      <w:pPr>
        <w:pStyle w:val="Style15"/>
        <w:shd w:fill="FFFFFF" w:val="clear"/>
        <w:spacing w:before="0" w:after="0"/>
        <w:ind w:firstLine="567"/>
        <w:jc w:val="both"/>
        <w:textAlignment w:val="baseline"/>
        <w:rPr>
          <w:sz w:val="10"/>
          <w:szCs w:val="10"/>
          <w:lang w:val="uk-UA"/>
        </w:rPr>
      </w:pPr>
      <w:r>
        <w:rPr>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2) подає на затвердження голові Рівненської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3) розпоряджається коштами у межах затвердженого головою Рівненської обласної державної адміністрації кошторису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4) здійснює добір кадр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5) організовує роботу з підвищення рівня професійної компетентності державних службовців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6)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приймає рішення щодо їх заохочення та притягнення до дисциплінарної відповідально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иймає на роботу та звільняє з роботи у порядку, передбаченому законодавством про працю, працівників департаменту, які не є державними службовцями, приймає рішення щодо їх заохочення та притягнення до дисциплінарної відповідальності;</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7) здійснює визначені Законом України «Про державну службу» повноваження керівника державної служби у департаменті;</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8) вносить у встановленому порядку пропозиції щодо призначення на посаду та звільнення з посади у порядку, передбаченому законодавством, керівників підвідомчих установ, закладів:</w:t>
      </w:r>
    </w:p>
    <w:p>
      <w:pPr>
        <w:pStyle w:val="Style15"/>
        <w:shd w:fill="FFFFFF" w:val="clear"/>
        <w:spacing w:before="0" w:after="0"/>
        <w:ind w:firstLine="567"/>
        <w:jc w:val="both"/>
        <w:textAlignment w:val="baseline"/>
        <w:rPr/>
      </w:pPr>
      <w:r>
        <w:rPr>
          <w:color w:val="000000"/>
          <w:sz w:val="28"/>
          <w:szCs w:val="28"/>
          <w:lang w:val="uk-UA"/>
        </w:rPr>
        <w:t>призначає та звільняє з посади директора центру по нарахуванню та здійсненню соціальних виплат департаменту соціального захисту населення Рівненської обласної державної адміністрації за погодженням з обласною державною адміністраціє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 xml:space="preserve">погоджує призначення та звільнення заступників директора центру по нарахуванню та здійсненню соціальних виплат департаменту </w:t>
      </w:r>
      <w:bookmarkStart w:id="0" w:name="_GoBack"/>
      <w:bookmarkEnd w:id="0"/>
      <w:r>
        <w:rPr>
          <w:color w:val="000000"/>
          <w:sz w:val="28"/>
          <w:szCs w:val="28"/>
          <w:lang w:val="uk-UA"/>
        </w:rPr>
        <w:t>соціального захисту населення Рівненської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9) проводить особистий прийом громадян з питань, що належать до повноважень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0) забезпечує дотримання працівниками департаменту правил внутрішнього трудового розпорядку, правил внутрішнього службового розпорядку та виконавської дисциплін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1) погоджує призначення на посади та звільнення з посад керівників структурних підрозділів соціального захисту населення районних державних адміністрацій та органів місцевого самоврядування, директорів територіальних центрів соціального обслуговування (надання соціальних послуг);</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2) затверджує штатні розписи та кошториси підвідомчих установ, заклад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3) здійснює інші повноваження, визначені законо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1. Накази директора департаменту, що суперечать </w:t>
      </w:r>
      <w:r>
        <w:fldChar w:fldCharType="begin"/>
      </w:r>
      <w:r>
        <w:rPr>
          <w:rStyle w:val="InternetLink"/>
          <w:sz w:val="28"/>
          <w:u w:val="none"/>
          <w:szCs w:val="28"/>
          <w:color w:val="000000"/>
          <w:lang w:val="uk-UA"/>
        </w:rPr>
        <w:instrText xml:space="preserve"> HYPERLINK "http://zakon1.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color w:val="000000"/>
          <w:sz w:val="28"/>
          <w:szCs w:val="28"/>
          <w:lang w:val="uk-UA"/>
        </w:rPr>
        <w:t> України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відповідними міністерствам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2. Директор департаменту може мати заступників,  які призначаються на посаду та звільняються з посади відповідно до законодавства про державну служб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3. Для погодженого вирішення питань, що належать до компетенції департаменту, може утворюватися колегі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клад колегії затверджується головою обласної державної адміністрації за поданням директора департамен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сідання колегії проводяться в міру потреби, але не рідше ніж один раз на квартал.</w:t>
      </w:r>
    </w:p>
    <w:p>
      <w:pPr>
        <w:pStyle w:val="Style15"/>
        <w:shd w:fill="FFFFFF" w:val="clear"/>
        <w:spacing w:before="0" w:after="0"/>
        <w:ind w:firstLine="567"/>
        <w:jc w:val="both"/>
        <w:textAlignment w:val="baseline"/>
        <w:rPr>
          <w:sz w:val="28"/>
          <w:szCs w:val="28"/>
          <w:lang w:val="uk-UA"/>
        </w:rPr>
      </w:pPr>
      <w:r>
        <w:rPr>
          <w:sz w:val="28"/>
          <w:szCs w:val="28"/>
          <w:lang w:val="uk-UA"/>
        </w:rPr>
        <w:t>Рішення колегії виконується згідно з наказом директора департаменту.</w:t>
      </w:r>
    </w:p>
    <w:p>
      <w:pPr>
        <w:pStyle w:val="Style15"/>
        <w:shd w:fill="FFFFFF" w:val="clear"/>
        <w:spacing w:before="0" w:after="0"/>
        <w:ind w:firstLine="567"/>
        <w:jc w:val="both"/>
        <w:textAlignment w:val="baseline"/>
        <w:rPr>
          <w:sz w:val="28"/>
          <w:szCs w:val="28"/>
          <w:lang w:val="uk-UA"/>
        </w:rPr>
      </w:pPr>
      <w:r>
        <w:rPr>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4. Для розроблення рекомендацій і пропозицій щодо основних напрямів діяльності департаменту, обговорення найважливіших програм та вирішення інших питань в департаменті можуть утворюватися ради (наукові, громадські), коміс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клад рад та комісій, положення про них затверджує директор департамен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5. Граничну чисельність, фонд оплати праці працівників департаменту визначає голова Рівненської обласної державної адміністрації в межах відповідних бюджетних призначень.</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6. Штатний розпис та кошторис департаменту затверджує голова обласної державної адміністрації за пропозицією директора департаменту відповідно до </w:t>
      </w:r>
      <w:r>
        <w:fldChar w:fldCharType="begin"/>
      </w:r>
      <w:r>
        <w:rPr>
          <w:rStyle w:val="InternetLink"/>
          <w:sz w:val="28"/>
          <w:u w:val="none"/>
          <w:szCs w:val="28"/>
          <w:color w:val="000000"/>
          <w:lang w:val="uk-UA"/>
        </w:rPr>
        <w:instrText xml:space="preserve"> HYPERLINK "http://zakon1.rada.gov.ua/laws/show/228-2002-п/paran14" \l "n1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складання, розгляду, затвердження та основних вимог до виконання кошторисів бюджетних установ</w:t>
      </w:r>
      <w:r>
        <w:rPr>
          <w:rStyle w:val="InternetLink"/>
          <w:sz w:val="28"/>
          <w:u w:val="none"/>
          <w:szCs w:val="28"/>
          <w:color w:val="000000"/>
          <w:lang w:val="uk-UA"/>
        </w:rPr>
        <w:fldChar w:fldCharType="end"/>
      </w:r>
      <w:r>
        <w:rPr>
          <w:color w:val="000000"/>
          <w:sz w:val="28"/>
          <w:szCs w:val="28"/>
          <w:lang w:val="uk-UA"/>
        </w:rPr>
        <w:t>,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7. Департамент є юридичною особою публічного права, має самостійний баланс, рахунки в Головному управлінні Державної казначейської служби України у Рівненській області, печатку із зображенням Державного Герба України та своїм найменуванням, власні бланки.</w:t>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Директор департаменту розвитку</w:t>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адміністративних послуг, соціальної, </w:t>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молодіжної політики та спорту </w:t>
      </w:r>
    </w:p>
    <w:p>
      <w:pPr>
        <w:pStyle w:val="Style15"/>
        <w:shd w:fill="FFFFFF" w:val="clear"/>
        <w:spacing w:before="0" w:after="0"/>
        <w:jc w:val="both"/>
        <w:textAlignment w:val="baseline"/>
        <w:rPr/>
      </w:pPr>
      <w:r>
        <w:rPr>
          <w:color w:val="000000"/>
          <w:sz w:val="28"/>
          <w:szCs w:val="28"/>
          <w:lang w:val="uk-UA"/>
        </w:rPr>
        <w:t>адміністрації</w:t>
        <w:tab/>
        <w:tab/>
        <w:tab/>
        <w:tab/>
        <w:t xml:space="preserve">                                       Роза СЛОБОДЕНЮК</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lang w:val="uk-UA"/>
        </w:rPr>
      </w:pPr>
      <w:r>
        <w:rPr>
          <w:lang w:val="uk-UA"/>
        </w:rPr>
      </w:r>
    </w:p>
    <w:sectPr>
      <w:headerReference w:type="default" r:id="rId2"/>
      <w:headerReference w:type="first" r:id="rId3"/>
      <w:type w:val="nextPage"/>
      <w:pgSz w:w="11906" w:h="16838"/>
      <w:pgMar w:left="1701" w:right="6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Шапка документу"/>
    <w:basedOn w:val="Normal"/>
    <w:qFormat/>
    <w:pPr>
      <w:keepNext w:val="true"/>
      <w:keepLines/>
      <w:spacing w:lineRule="auto" w:line="240" w:before="0" w:after="240"/>
      <w:ind w:left="4536" w:hanging="0"/>
      <w:jc w:val="center"/>
    </w:pPr>
    <w:rPr>
      <w:rFonts w:ascii="Antiqua;Segoe UI" w:hAnsi="Antiqua;Segoe UI" w:cs="Antiqua;Segoe UI"/>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1:00Z</dcterms:created>
  <dc:creator>Customer</dc:creator>
  <dc:description/>
  <dc:language>en-US</dc:language>
  <cp:lastModifiedBy>Лісова</cp:lastModifiedBy>
  <cp:lastPrinted>2021-08-28T11:53:00Z</cp:lastPrinted>
  <dcterms:modified xsi:type="dcterms:W3CDTF">2021-09-17T06:41:00Z</dcterms:modified>
  <cp:revision>3</cp:revision>
  <dc:subject/>
  <dc:title>Додаток</dc:title>
</cp:coreProperties>
</file>