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Cs w:val="28"/>
          <w:lang w:val="uk-UA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Додаток 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до розпорядження голови</w:t>
      </w:r>
    </w:p>
    <w:p>
      <w:pPr>
        <w:pStyle w:val="Normal"/>
        <w:widowControl w:val="false"/>
        <w:autoSpaceDE w:val="false"/>
        <w:ind w:left="5664" w:firstLine="708"/>
        <w:rPr>
          <w:rFonts w:ascii="Times New Roman CYR" w:hAnsi="Times New Roman CYR" w:cs="Times New Roman CYR"/>
          <w:kern w:val="2"/>
          <w:szCs w:val="28"/>
        </w:rPr>
      </w:pPr>
      <w:r>
        <w:rPr>
          <w:rFonts w:cs="Times New Roman CYR" w:ascii="Times New Roman CYR" w:hAnsi="Times New Roman CYR"/>
          <w:kern w:val="2"/>
          <w:szCs w:val="28"/>
        </w:rPr>
        <w:t>облдержадміністрації</w:t>
      </w:r>
    </w:p>
    <w:p>
      <w:pPr>
        <w:pStyle w:val="Normal"/>
        <w:widowControl w:val="false"/>
        <w:autoSpaceDE w:val="false"/>
        <w:ind w:left="5664" w:firstLine="708"/>
        <w:rPr>
          <w:lang w:val="uk-UA"/>
        </w:rPr>
      </w:pP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09.09.2021 </w:t>
      </w:r>
      <w:r>
        <w:rPr>
          <w:rFonts w:cs="Times New Roman CYR" w:ascii="Times New Roman CYR" w:hAnsi="Times New Roman CYR"/>
          <w:kern w:val="2"/>
          <w:szCs w:val="28"/>
        </w:rPr>
        <w:t>№</w:t>
      </w:r>
      <w:r>
        <w:rPr>
          <w:rFonts w:cs="Times New Roman CYR" w:ascii="Times New Roman CYR" w:hAnsi="Times New Roman CYR"/>
          <w:kern w:val="2"/>
          <w:szCs w:val="28"/>
          <w:lang w:val="uk-UA"/>
        </w:rPr>
        <w:t xml:space="preserve"> 670</w:t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rPr>
          <w:rFonts w:cs="Times New Roman CYR"/>
          <w:kern w:val="2"/>
          <w:szCs w:val="28"/>
          <w:lang w:val="uk-UA"/>
        </w:rPr>
      </w:pPr>
      <w:r>
        <w:rPr>
          <w:rFonts w:cs="Times New Roman CYR"/>
          <w:kern w:val="2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іб, яким виділена одноразова грошова допомога</w:t>
      </w:r>
    </w:p>
    <w:p>
      <w:pPr>
        <w:pStyle w:val="Normal"/>
        <w:jc w:val="center"/>
        <w:rPr/>
      </w:pPr>
      <w:r>
        <w:rPr/>
      </w:r>
    </w:p>
    <w:tbl>
      <w:tblPr>
        <w:tblW w:w="5650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4041"/>
        <w:gridCol w:w="912"/>
      </w:tblGrid>
      <w:tr>
        <w:trPr>
          <w:trHeight w:val="3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рамишин Дмитро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ук Оксан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яєва Іри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йчук Леся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ісіна Надія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онюк Парасковія Кир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ак Сергій Дми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бич Степан Дми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ба Віктор Аркад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нзюк Сергій Макси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кута Олексій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ліщук Ольг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ська Валентин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викіна Валентина Як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гданець Вір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ко Іри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йчук Іри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ць Зо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рболюк Валенти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енко Оле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ов Анатолій Се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одій Руслана Гео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сук Марія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тник Тамара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га Віктор Анато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инь Гали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овчук Ольг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зюк Ольг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ка Віктор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сель Павло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ик Володимир Марти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чик Окса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щук Людмил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ельгус Галина Євген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нюк Олександра Як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ович Наталія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тюк Марія Митроф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цеховська Ін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цещук Ольг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с Гали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щук Світла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врилюк Микола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дук Валенти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йнулін Віталій Ю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диш Ольга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ік Алл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тюк Наталія Рости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тюк Олексій Олек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ачевський Григорій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овий Анатолій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бонос Олександр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цута Галин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ушецька Світла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сарук Марі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ейко Тетя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ченко Ні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щук Любов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ркач Людмила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марчук Леонтій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ієв Микола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митрієв Олександр 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чеслав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митрієнко Валентин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вгалець Василь Ада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гова Ольг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инська Любов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ачук Олег Анд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інець Ірина Вяче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тушок Олександ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ков Борис Іларіо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урик Анатолій Микит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єць Людмил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а Ольга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яць Ольга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иль Іван Анто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інькевич Євгені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зуля Тамар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имірець Микола Фед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юк Катери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ьчук Ольга Олек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Микола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ц Василь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іросір Надія С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ук Людмил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имчук Олен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 Валенти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альова Ярослав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онюк Галин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втунович Сергій Тарас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ак Тамара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ел Соф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вальська Ірина Борис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ончук Любов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жик Тетя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някова Ніна Олек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 Лідія Марк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ь Тетя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ик Василь Спиридо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тяш Наталія Дми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чук Ган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ицький Володимир Пав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ницька Гали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пко Марія Ант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бай Ілля Олек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улакевич </w:t>
            </w:r>
            <w:r>
              <w:rPr>
                <w:szCs w:val="28"/>
                <w:lang w:val="uk-UA"/>
              </w:rPr>
              <w:t>Раїса</w:t>
            </w:r>
            <w:r>
              <w:rPr>
                <w:szCs w:val="28"/>
              </w:rPr>
              <w:t xml:space="preserve"> Арсен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баба Надія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ік Леся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харук Василь Олек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чма Наталія Євг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чак Ніна Пав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лях Зо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пчук Єфросин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362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вин Людмила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Лінчук Петро Єф</w:t>
            </w:r>
            <w:r>
              <w:rPr>
                <w:szCs w:val="28"/>
                <w:lang w:val="uk-UA"/>
              </w:rPr>
              <w:t>ре</w:t>
            </w:r>
            <w:r>
              <w:rPr>
                <w:szCs w:val="28"/>
              </w:rPr>
              <w:t>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ва Тетян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ісовий Володимир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зовюк Петро Гри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мзін Анатолій Олек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ук Дмитро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яшук Петро Фед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арчук Костянтин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ксімов Іван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овський Вікто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мчуровська Марія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наєва Марія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астило Надія Де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аніч Костянтин Се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Аркад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Оле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ельник Софія Кост</w:t>
            </w:r>
            <w:r>
              <w:rPr>
                <w:szCs w:val="28"/>
                <w:lang w:val="uk-UA"/>
              </w:rPr>
              <w:t>я</w:t>
            </w:r>
            <w:r>
              <w:rPr>
                <w:szCs w:val="28"/>
              </w:rPr>
              <w:t>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льник Тетяна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льчук Олена Тимоф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чка Ірина Горд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рчук Антоніна Ант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теревич Ірина Аркад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ика Олена Вале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ярець Іван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аркевич Людмила Анатол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вайко Станіслав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вий Сергій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нза Світла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ховець Валенти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анасюк Руслан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чук Володимир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тапчук Тамара Костя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ька Тетяна Ант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овський Анатол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юк Павло Пет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насюк Лариса І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дус Аліна Вале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хоменчук Юрій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тій Ярослав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цкевич Олег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шковська Надія Степ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тятко Любов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стьонок Валерій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ухін Олександр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воварчук Марія Арсен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сарчук Мирослав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исюк Наталія Іларіо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ейко Микола Кири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нець Олександр Всеволод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юхович Іван Михай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омарьова Зінаїда Тимоф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ач Дмитро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ик Людмил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пілевич Світлана Володимир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в Артем І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чук Анатолій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чук Анатолій Кири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дунець Ірина І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мак Євгенія Михай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ький Олег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гач Тетяна Вікт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іліна Ніна Серг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ца Микола Олекс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ська Ольг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вський Володимир Віта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цкевич Юрій Михай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дюк Тетя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к Олександр Анато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жук Василь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анчук Вадим Микола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ойська Лариса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вчук Світла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ковський Олег Анатол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ра Марина І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ва Марія Кася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ва Ніна Ю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ів Гали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ьогіна Над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доров Василь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чук Вір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ький Сергій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цька Єва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ободян Мар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танкіна Ган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метанюк Любов Рости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ніцаренко Наталія Іванівна 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тис Галина Олек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дник Надія Олекс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юк Анн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ієнко Федір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пак Галина Йосип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енюк Міля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дол Зінаїд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асевич Тамар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гоній Ірин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ргоній Олександ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Терлецький Василь Де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шковець Ліна Семе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ук Ніна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офімюк Галина Пет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ачук Надія Тимоф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шакова Ганна Рости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ук Любов Леонід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ліпович Ганна Григ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ісянчук Петро Михай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сюк Олександр Володими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ролова Світлана Пав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ойна Богдан Валер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мяк Георгій Олександ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ирон Наталія Олександ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мерик Анатолій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иж Вікторія Микола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нюк Валентина Володими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о Оксана Богд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ук-Юганець Святослава Святослав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люк Сергій Василь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ркова Тетяна Леон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матко Лідія Терент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Інна Вас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пет Володимир Григ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щук Катерина Федор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икола Анфо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Раїса Іва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ольчук Ніна Данил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олюк Василь Степ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молюк Ольга Валентин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кевич Наталія Потапі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</w:tr>
      <w:tr>
        <w:trPr>
          <w:trHeight w:val="219" w:hRule="atLeast"/>
        </w:trPr>
        <w:tc>
          <w:tcPr>
            <w:tcW w:w="6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kern w:val="2"/>
                <w:szCs w:val="28"/>
                <w:lang w:val="uk-UA"/>
              </w:rPr>
            </w:pPr>
            <w:r>
              <w:rPr>
                <w:color w:val="000000"/>
                <w:kern w:val="2"/>
                <w:szCs w:val="28"/>
                <w:lang w:val="uk-UA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цкевич Петро Адам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74" w:leader="none"/>
          <w:tab w:val="left" w:pos="561" w:leader="none"/>
        </w:tabs>
        <w:autoSpaceDE w:val="false"/>
        <w:jc w:val="both"/>
        <w:rPr/>
      </w:pPr>
      <w:r>
        <w:rPr>
          <w:kern w:val="2"/>
          <w:szCs w:val="28"/>
          <w:lang w:val="uk-UA"/>
        </w:rPr>
        <w:t xml:space="preserve">Всього:  </w:t>
      </w:r>
      <w:r>
        <w:rPr>
          <w:kern w:val="2"/>
          <w:szCs w:val="28"/>
        </w:rPr>
        <w:t xml:space="preserve">240 </w:t>
      </w:r>
      <w:r>
        <w:rPr>
          <w:kern w:val="2"/>
          <w:szCs w:val="28"/>
          <w:lang w:val="uk-UA"/>
        </w:rPr>
        <w:t>осіб на  загальну  суму  450 тис. 700 гривень.</w:t>
        <w:tab/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kern w:val="2"/>
          <w:szCs w:val="28"/>
          <w:lang w:val="uk-UA"/>
        </w:rPr>
      </w:pPr>
      <w:r>
        <w:rPr>
          <w:kern w:val="2"/>
          <w:szCs w:val="28"/>
          <w:lang w:val="uk-UA"/>
        </w:rPr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розвитку адміністративних послуг,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оціальної, молодіжної політики</w:t>
      </w:r>
    </w:p>
    <w:p>
      <w:pPr>
        <w:pStyle w:val="Normal"/>
        <w:tabs>
          <w:tab w:val="clear" w:pos="708"/>
          <w:tab w:val="left" w:pos="374" w:leader="none"/>
          <w:tab w:val="left" w:pos="561" w:leader="none"/>
        </w:tabs>
        <w:jc w:val="both"/>
        <w:rPr/>
      </w:pPr>
      <w:r>
        <w:rPr>
          <w:szCs w:val="28"/>
          <w:lang w:val="uk-UA"/>
        </w:rPr>
        <w:t>та спорту адміністрації                                                            Роза СЛОБОДЕНЮК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Вміст рамки"/>
    <w:basedOn w:val="Normal"/>
    <w:qFormat/>
    <w:pPr/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30:00Z</dcterms:created>
  <dc:creator>User</dc:creator>
  <dc:description/>
  <cp:keywords/>
  <dc:language>en-US</dc:language>
  <cp:lastModifiedBy>Лісова</cp:lastModifiedBy>
  <cp:lastPrinted>2021-09-08T15:15:00Z</cp:lastPrinted>
  <dcterms:modified xsi:type="dcterms:W3CDTF">2021-09-15T11:38:00Z</dcterms:modified>
  <cp:revision>6</cp:revision>
  <dc:subject/>
  <dc:title>Додаток </dc:title>
</cp:coreProperties>
</file>