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10" w:leader="none"/>
        </w:tabs>
        <w:ind w:left="495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даток</w:t>
      </w:r>
    </w:p>
    <w:p>
      <w:pPr>
        <w:pStyle w:val="Normal"/>
        <w:shd w:fill="FFFFFF" w:val="clear"/>
        <w:ind w:left="495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 розпорядження голови </w:t>
      </w:r>
    </w:p>
    <w:p>
      <w:pPr>
        <w:pStyle w:val="Normal"/>
        <w:shd w:fill="FFFFFF" w:val="clear"/>
        <w:ind w:left="495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лдержадміністрації</w:t>
      </w:r>
    </w:p>
    <w:p>
      <w:pPr>
        <w:pStyle w:val="Normal"/>
        <w:shd w:fill="FFFFFF" w:val="clear"/>
        <w:ind w:left="495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7.01.2022 № 38</w:t>
      </w:r>
    </w:p>
    <w:p>
      <w:pPr>
        <w:pStyle w:val="Normal"/>
        <w:shd w:fill="FFFFFF" w:val="clear"/>
        <w:spacing w:before="302" w:after="0"/>
        <w:ind w:right="278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278" w:hanging="0"/>
        <w:jc w:val="cente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  <w:szCs w:val="28"/>
        </w:rPr>
        <w:t>Експлікація</w:t>
      </w:r>
    </w:p>
    <w:p>
      <w:pPr>
        <w:pStyle w:val="Normal"/>
        <w:shd w:fill="FFFFFF" w:val="clear"/>
        <w:spacing w:lineRule="exact" w:line="370"/>
        <w:ind w:right="288" w:hanging="0"/>
        <w:jc w:val="cente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  <w:szCs w:val="28"/>
        </w:rPr>
        <w:t>земель, які надаються в постійне користування</w:t>
      </w:r>
    </w:p>
    <w:p>
      <w:pPr>
        <w:pStyle w:val="Normal"/>
        <w:shd w:fill="FFFFFF" w:val="clear"/>
        <w:spacing w:lineRule="exact" w:line="370"/>
        <w:ind w:right="226" w:hanging="0"/>
        <w:jc w:val="cente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  <w:szCs w:val="28"/>
        </w:rPr>
        <w:t>державному підприємству «Млинівське лісове господарство»,</w:t>
      </w:r>
    </w:p>
    <w:p>
      <w:pPr>
        <w:pStyle w:val="Normal"/>
        <w:shd w:fill="FFFFFF" w:val="clear"/>
        <w:spacing w:lineRule="exact" w:line="370"/>
        <w:ind w:right="28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території Демидівської </w:t>
      </w:r>
      <w:r>
        <w:rPr>
          <w:sz w:val="28"/>
          <w:szCs w:val="28"/>
        </w:rPr>
        <w:t xml:space="preserve"> селищної ради Дубенського району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8" w:after="0"/>
        <w:ind w:right="350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350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ектарів</w:t>
      </w:r>
    </w:p>
    <w:p>
      <w:pPr>
        <w:pStyle w:val="Normal"/>
        <w:shd w:fill="FFFFFF" w:val="clear"/>
        <w:spacing w:before="58" w:after="0"/>
        <w:ind w:right="350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93"/>
        <w:gridCol w:w="3982"/>
        <w:gridCol w:w="18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зва землекористувача, якому надаються земельні ділянк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ind w:left="130" w:right="12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дастровий номер земельної ділян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1" w:right="12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гальна площ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«</w:t>
            </w:r>
            <w:r>
              <w:rPr>
                <w:color w:val="000000"/>
                <w:spacing w:val="-5"/>
                <w:sz w:val="28"/>
                <w:szCs w:val="28"/>
              </w:rPr>
              <w:t>Млинівське</w:t>
            </w:r>
            <w:r>
              <w:rPr>
                <w:spacing w:val="-6"/>
                <w:sz w:val="28"/>
                <w:szCs w:val="28"/>
              </w:rPr>
              <w:t xml:space="preserve"> лісове господарство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1481000:03:001:0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1481000:03:001:0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8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1481000:03:001:00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0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1481000:03:001:0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5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1481000:03:001:00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9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1481000:03:001:00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7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1481000:03:001:0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9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1481000:03:001:0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1481000:03:001:0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1481000:03:001:0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1481000:03:001:0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1481000:03:001:0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1481000:03:000:06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1483000:02:000:03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1483000:02:000:03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1483000:02:000:03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7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1483000:02:000:03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8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1483000:02:000:03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1483000:02:000:03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1483000:02:000:03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1483500:05:000:014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2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1482500:02:000:03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000</w:t>
            </w:r>
          </w:p>
        </w:tc>
      </w:tr>
      <w:tr>
        <w:trPr/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сь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611,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Директор департаменту</w:t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екології та природних ресурсів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xx"/>
        </w:rPr>
        <w:t xml:space="preserve">Рівненської облдержадміністрації </w:t>
        <w:tab/>
        <w:tab/>
        <w:tab/>
        <w:tab/>
        <w:t xml:space="preserve"> Володимир ЗАХАРЧУ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31:00Z</dcterms:created>
  <dc:creator>User</dc:creator>
  <dc:description/>
  <dc:language>en-US</dc:language>
  <cp:lastModifiedBy>Лісова</cp:lastModifiedBy>
  <cp:lastPrinted>2018-08-28T17:13:00Z</cp:lastPrinted>
  <dcterms:modified xsi:type="dcterms:W3CDTF">2022-02-01T12:31:00Z</dcterms:modified>
  <cp:revision>2</cp:revision>
  <dc:subject/>
  <dc:title>Додаток</dc:title>
</cp:coreProperties>
</file>