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 роботи із запитами на інформацію, </w:t>
      </w:r>
      <w:r>
        <w:rPr>
          <w:b/>
          <w:color w:val="000000"/>
          <w:sz w:val="28"/>
          <w:szCs w:val="28"/>
          <w:lang w:val="uk-UA"/>
        </w:rPr>
        <w:t xml:space="preserve">які адресовані керівництву </w:t>
      </w: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  <w:r>
        <w:rPr>
          <w:b/>
          <w:color w:val="000000"/>
          <w:sz w:val="28"/>
          <w:szCs w:val="28"/>
          <w:lang w:val="uk-UA"/>
        </w:rPr>
        <w:t>або облдержадміністрації  в цілому без зазначення конкретного підрозділ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одовж ІІІ кварталу 2020 рок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Упродовж ІІІ кварталу 2020 року до обласної державної адміністрації надійшло, сектором доступу до публічної інформації та із захисту персональних даних апарату обласної державної адміністрації опрацьовано 90 запитів, </w:t>
      </w:r>
      <w:r>
        <w:rPr>
          <w:color w:val="000000"/>
          <w:sz w:val="28"/>
          <w:szCs w:val="28"/>
          <w:lang w:val="uk-UA"/>
        </w:rPr>
        <w:t xml:space="preserve">які адресовані керівництву облдержадміністрації або облдержадміністрації  в цілому без зазначення конкретного підрозділу чи посадової особ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top"/>
      <w:bookmarkStart w:id="1" w:name="top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питів, що надійшли у ІІІ кварталі 2020 року,  10 запитів отримано поштою, 74 – ел. поштою, 6 запитувачів звернулось особисто. </w:t>
      </w:r>
    </w:p>
    <w:p>
      <w:pPr>
        <w:pStyle w:val="Normal"/>
        <w:rPr>
          <w:sz w:val="28"/>
          <w:szCs w:val="28"/>
          <w:lang w:val="uk-UA"/>
        </w:rPr>
      </w:pPr>
      <w:bookmarkStart w:id="2" w:name="top"/>
      <w:r>
        <w:rPr>
          <w:sz w:val="28"/>
          <w:szCs w:val="28"/>
          <w:lang w:val="uk-UA"/>
        </w:rPr>
        <w:t> 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надходження запитів на інформацію д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ІІ квартал 2020 ро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61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и надходження запитів на інформацію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ІІ квартал 2019 та ІІІ квартал 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6199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StrongEmphasis"/>
          <w:b w:val="false"/>
          <w:sz w:val="28"/>
          <w:szCs w:val="28"/>
        </w:rPr>
        <w:t>Класифікація запитів в розрізі запитувачів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 особи – 46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собів масової інформації – 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'єднання громадян – 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особи – 1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ІІ квартал 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6199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ІІ квартал 2019 та ІІІ квартал 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6199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ласифікація запитів за</w:t>
      </w:r>
      <w:r>
        <w:rPr>
          <w:rStyle w:val="StrongEmphasis"/>
          <w:b w:val="false"/>
          <w:sz w:val="28"/>
          <w:szCs w:val="28"/>
          <w:lang w:val="uk-UA"/>
        </w:rPr>
        <w:t xml:space="preserve"> темати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ші види інформації – 6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я про товар (роботу, послугу) –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ї про фізичну особу – 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тистична інформація –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а – 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ІІ квартал 2020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6199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ІІ квартал 2019 та ІІІ квартал 2020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Із загальної кількості запитів у ІІІ кварталі 2020 року продовжено строк розгляду для 10 запитів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направлено належним розпорядникам - 14 запи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відмовлено у розгляді 3 запитів (не є розпорядником інформації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отриманої кореспонденції у ІІІ кварталі 2020 року, в якій автори посилалися на Закон України «Про доступ до публічної інформації»,  1 </w:t>
      </w:r>
      <w:r>
        <w:rPr>
          <w:rStyle w:val="StrongEmphasis"/>
          <w:b w:val="false"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 xml:space="preserve">за змістом був зверненням й розглядався відповідно до вимог Закону України «Про звернення громадян». На всі запити надано відповіді у встановлені законодавством термі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1">
    <w:name w:val=" Знак Знак8 Знак Знак Знак Знак1 Знак Знак Знак Знак Знак Знак1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7:00Z</dcterms:created>
  <dc:creator>pak_panchuk</dc:creator>
  <dc:description/>
  <cp:keywords/>
  <dc:language>en-US</dc:language>
  <cp:lastModifiedBy>pak_panchuk</cp:lastModifiedBy>
  <cp:lastPrinted>2020-05-21T16:43:00Z</cp:lastPrinted>
  <dcterms:modified xsi:type="dcterms:W3CDTF">2021-04-13T10:17:00Z</dcterms:modified>
  <cp:revision>2</cp:revision>
  <dc:subject/>
  <dc:title>Інформація про стан роботи із запитами на інформацію, що надішли до апарату Рівненської обласної державної адміністрації упродовж </dc:title>
</cp:coreProperties>
</file>