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тан роботи із запитами на інформаці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одовж І кварталу 2020 року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Упродовж І кварталу 2020 року до обласної державної адміністрації надійшло, сектором доступу до публічної інформації та із захисту персональних даних апарату обласної державної адміністрації опрацьовано 116 запитів, </w:t>
      </w:r>
      <w:r>
        <w:rPr>
          <w:color w:val="000000"/>
          <w:sz w:val="28"/>
          <w:szCs w:val="28"/>
          <w:lang w:val="uk-UA"/>
        </w:rPr>
        <w:t xml:space="preserve">які адресовані керівництву облдержадміністрації або облдержадміністрації  в цілому без зазначення конкретного підрозділу чи посадової особ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Цей кількісний показник залишається сталим,  порівняно з відповідним періодом минулого рок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top"/>
      <w:bookmarkStart w:id="1" w:name="top"/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апитів, що надійшли у І кварталі 2020 року,  9 запитів отримано поштою, 92 – ел. поштою, 15 запитувачів звернулось особисто. Телефоном у звітний період звернень із проханням про надання інформації не надходило.  </w:t>
      </w:r>
    </w:p>
    <w:p>
      <w:pPr>
        <w:pStyle w:val="Normal"/>
        <w:rPr>
          <w:sz w:val="28"/>
          <w:szCs w:val="28"/>
          <w:lang w:val="uk-UA"/>
        </w:rPr>
      </w:pPr>
      <w:bookmarkStart w:id="2" w:name="top"/>
      <w:r>
        <w:rPr>
          <w:sz w:val="28"/>
          <w:szCs w:val="28"/>
          <w:lang w:val="uk-UA"/>
        </w:rPr>
        <w:t> </w:t>
      </w:r>
      <w:bookmarkEnd w:id="2"/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нали надходження запитів на інформацію до апара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ної державної адміністрац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І квартал 2020 рок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488940" cy="309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Електронна пошта залишається найбільш поширеним каналом надходження запитів і складає 79 % від усіх запит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вою чергу зросла кількість запитів, що надходять через підприємства поштового зв’язку. За І квартал 2019 року поштою було отримано 3 запити, у 2020 році - 9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нали надходження запитів на інформацію до апара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ної державної адміністрації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(І квартал 2019 та І квартал 2020)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598795" cy="300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Авторами переважної більшості запитів є фізичні особи. У І кварталі 2020 року їх кількість збільшилась у порівнянні з таким же періодом  2019 року (85 запитів проти 45). Зменшилась кількість запитів від юридичних осіб - 14 запитів проти 53 у І кварталі 2019 року. Від засобів масової інформації упродовж зазначеного періоду 2020 року надійшло 6 запитів. 11 запитів отримано від об'єднань громадян. Ці показники суттєво не відрізняються від показників відповідного періоду 2019 року (8 та 18)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тегорії авторів запитів на інформацію, що надходили до апара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І квартал 2020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402580" cy="3039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тегорії авторів запитів на інформацію, що надходили до апара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ної державної адміністрац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І квартал 2019 та І квартал 2020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772150" cy="3247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тематикою запитувачів, які зверталися із запитами упродовж              І кварталу 2020 року, цікавила інформація про стан довкілля (екологічна інформація) – 6 запитів, про товар (роботу, послугу) – 5, інформація про фізичну особу – 7, інформація довідково-енциклопедичного характеру – 1,  статистична інформація - 3. Переважна більшість запитів, 94, склали інші види інформації.  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цікавленість запитувачів за тематикою не змінилась у порівнянні із таким періодом 2019 року. Зросла кількість запитів щодо отримання інформації про фізичну особу: 7 проти 0 у 2019 роц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ово. У І кварталі 2019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ку запитувачів за тематикою цікавили:</w:t>
      </w:r>
    </w:p>
    <w:tbl>
      <w:tblPr>
        <w:tblW w:w="946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80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формація про стан довкілля (екологічна інформація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;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формація про товар (роботу, послугу)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;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статистична інформація  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;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інші види інформаці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тика запитів, що надходили до апарат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внен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І квартал 2020)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772150" cy="3247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тика  запитів, що надходили до апарат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івненської обласної державної адміністрації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І квартал 2019 та І квартал 2020)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772150" cy="3247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І кварталі 2020 року продовжено строк розгляду для 5 запитів (І квартал 2019 року – 7 запитів). 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лою залишилась кількість запитів, що були направлені належним розпорядникам, - 16 запитів (2020 рік, І квартал), 15 запитів (2019 рік, І квартал)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ітному періоді відмовлено у розгляді одного запиту (не є розпорядником інформації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агальної кількості отриманої кореспонденції у І кварталі 2020 року, в якій автори посилалися на Закон України «Про доступ до публічної інформації», </w:t>
      </w:r>
      <w:r>
        <w:rPr>
          <w:rStyle w:val="StrongEmphasis"/>
          <w:b w:val="false"/>
          <w:sz w:val="28"/>
          <w:szCs w:val="28"/>
          <w:lang w:val="uk-UA"/>
        </w:rPr>
        <w:t xml:space="preserve">листів, які </w:t>
      </w:r>
      <w:r>
        <w:rPr>
          <w:sz w:val="28"/>
          <w:szCs w:val="28"/>
          <w:lang w:val="uk-UA"/>
        </w:rPr>
        <w:t xml:space="preserve">за змістом були зверненнями й розглядались відповідно до вимог Закону України «Про звернення громадян», не надходило (2019 рік, І квартал  – розглянуто 1 такий лист).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  <w:lang w:val="uk-UA"/>
        </w:rPr>
        <w:t xml:space="preserve">На всі запити надано відповіді у встановлені законодавством термі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8"/>
      <w:type w:val="nextPage"/>
      <w:pgSz w:w="11906" w:h="16838"/>
      <w:pgMar w:left="1701" w:right="850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11">
    <w:name w:val=" Знак Знак8 Знак Знак Знак Знак1 Знак Знак Знак Знак Знак Знак1 Знак Знак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18:00Z</dcterms:created>
  <dc:creator>pak_panchuk</dc:creator>
  <dc:description/>
  <cp:keywords/>
  <dc:language>en-US</dc:language>
  <cp:lastModifiedBy>pak_panchuk</cp:lastModifiedBy>
  <cp:lastPrinted>2020-05-21T16:43:00Z</cp:lastPrinted>
  <dcterms:modified xsi:type="dcterms:W3CDTF">2021-04-13T10:18:00Z</dcterms:modified>
  <cp:revision>2</cp:revision>
  <dc:subject/>
  <dc:title>Інформація про стан роботи із запитами на інформацію, що надішли до апарату Рівненської обласної державної адміністрації упродовж </dc:title>
</cp:coreProperties>
</file>