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портивні захо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30-річниці Незалежності Україн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223"/>
        <w:gridCol w:w="2128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заход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виконання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бок голови Рівненської облдержадміністрації з футзалу на відкритих майданчиках серед аматорських команд трудових колективів, присвячений 30-річчю незалежності України, за призначення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вень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ідкритий чемпіонат Рівненської області з кінного спорту,</w:t>
            </w:r>
            <w:r>
              <w:rPr/>
              <w:t xml:space="preserve"> с. Козин Рівненського район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27.06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Чемпіонат Європи зі спідвею серед пар, півфінал, м. Рів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(27).06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ідкритий обласний турнір – Кубок голови Рівненської облдержадміністрації з кінного спорту</w:t>
            </w:r>
            <w:r>
              <w:rPr/>
              <w:t xml:space="preserve"> присвячений 30-річчю незалежності України, с. Козин Рівненського район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-22.08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uk-UA"/>
              </w:rPr>
              <w:t>Чемпіонат Європи зі спідвею серед юнаків у класі мотоциклів 125 см. куб. Фінал. м. Рів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07 (08).08</w:t>
            </w:r>
          </w:p>
        </w:tc>
      </w:tr>
      <w:tr>
        <w:trPr>
          <w:trHeight w:val="24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bCs/>
                <w:lang w:eastAsia="uk-UA"/>
              </w:rPr>
              <w:t>Офіційний Європейський Кубок МАСЕС зі спідвею, етап, м. Рів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4 (28).08.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Легкоатлетичний забіг у вишиванках, м. Рів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8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bCs/>
                <w:lang w:eastAsia="uk-UA"/>
              </w:rPr>
              <w:t>Міжнародний турнір зі спідвею на «Кубок закриття сезону» та «Меморіал Ігоря Марка», м. Рівн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 (26).09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">
    <w:name w:val="Стиль2"/>
    <w:basedOn w:val="Normal"/>
    <w:qFormat/>
    <w:pPr>
      <w:spacing w:lineRule="auto" w:line="276" w:before="0" w:after="200"/>
    </w:pPr>
    <w:rPr>
      <w:rFonts w:eastAsia="Calibri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6:00Z</dcterms:created>
  <dc:creator>User</dc:creator>
  <dc:description/>
  <cp:keywords/>
  <dc:language>en-US</dc:language>
  <cp:lastModifiedBy>prld</cp:lastModifiedBy>
  <cp:lastPrinted>2021-03-25T12:18:00Z</cp:lastPrinted>
  <dcterms:modified xsi:type="dcterms:W3CDTF">2021-06-15T09:28:00Z</dcterms:modified>
  <cp:revision>3</cp:revision>
  <dc:subject/>
  <dc:title>ЗАТВЕРДЖУЮ</dc:title>
</cp:coreProperties>
</file>