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871" w:hanging="0"/>
        <w:jc w:val="right"/>
        <w:rPr>
          <w:lang w:val="uk-UA"/>
        </w:rPr>
      </w:pPr>
      <w:r>
        <w:rPr>
          <w:lang w:val="uk-UA"/>
        </w:rPr>
        <w:t xml:space="preserve">Прийнято на засіданні Ініціативної групи </w:t>
      </w:r>
    </w:p>
    <w:p>
      <w:pPr>
        <w:pStyle w:val="TextBody"/>
        <w:spacing w:before="0" w:after="0"/>
        <w:ind w:left="1871" w:hanging="0"/>
        <w:jc w:val="right"/>
        <w:rPr>
          <w:lang w:val="uk-UA"/>
        </w:rPr>
      </w:pPr>
      <w:r>
        <w:rPr>
          <w:lang w:val="uk-UA"/>
        </w:rPr>
        <w:t>з підготовки та проведення установчих</w:t>
      </w:r>
    </w:p>
    <w:p>
      <w:pPr>
        <w:pStyle w:val="TextBody"/>
        <w:spacing w:before="0" w:after="0"/>
        <w:ind w:left="1871" w:hanging="0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борів громадської ради при Рівненській </w:t>
      </w:r>
    </w:p>
    <w:p>
      <w:pPr>
        <w:pStyle w:val="TextBody"/>
        <w:spacing w:before="0" w:after="0"/>
        <w:ind w:left="1871" w:hanging="0"/>
        <w:jc w:val="right"/>
        <w:rPr>
          <w:lang w:val="uk-UA"/>
        </w:rPr>
      </w:pPr>
      <w:r>
        <w:rPr>
          <w:lang w:val="uk-UA"/>
        </w:rPr>
        <w:t xml:space="preserve">обласній державній адміністрації </w:t>
      </w:r>
    </w:p>
    <w:p>
      <w:pPr>
        <w:pStyle w:val="TextBody"/>
        <w:spacing w:before="0" w:after="0"/>
        <w:ind w:left="1871" w:hanging="0"/>
        <w:jc w:val="right"/>
        <w:rPr>
          <w:lang w:val="uk-UA"/>
        </w:rPr>
      </w:pPr>
      <w:r>
        <w:rPr>
          <w:lang w:val="uk-UA"/>
        </w:rPr>
        <w:t>від 11 січня 2021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кандидатів до складу громадської ради при Рівненській обласній державній адміністрації, які братимуть участь  в установчих зборах 02 лютого 20</w:t>
      </w:r>
      <w:r>
        <w:rPr>
          <w:b/>
        </w:rPr>
        <w:t>21</w:t>
      </w:r>
      <w:r>
        <w:rPr>
          <w:b/>
          <w:lang w:val="uk-UA"/>
        </w:rPr>
        <w:t xml:space="preserve"> року</w:t>
      </w:r>
    </w:p>
    <w:tbl>
      <w:tblPr>
        <w:tblW w:w="1061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70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итут громадянського суспі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БРОВ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 Валерій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громадської організації «Інтернет асоціація Рівненщин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ГДА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Жанна Юрії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</w:t>
            </w:r>
            <w:r>
              <w:rPr/>
              <w:t xml:space="preserve">олова правління </w:t>
            </w:r>
            <w:r>
              <w:rPr>
                <w:lang w:val="uk-UA"/>
              </w:rPr>
              <w:t>громадської організації «Асоціація лідерів туристичних агенст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арія Максим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 громадської організації «Аналітичний центр «ПРОРИ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Л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митро Віталій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едставник громадської організації </w:t>
            </w:r>
            <w:r>
              <w:rPr/>
              <w:t>«Країна майбутнього»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РОНЦОВА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color w:val="000000"/>
              </w:rPr>
              <w:t>Тетяна Віктор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громадської організації «Рівне-ТАКМЕД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РАСИМ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міла Федор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громадської організації «Центр моніторингу громадської думки «Тренд»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етро Олегович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 громадської організації «</w:t>
            </w:r>
            <w:r>
              <w:rPr/>
              <w:t>Активне Рівне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ЛУБ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на Григор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громадської організації мистецького об’єднання «МАК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КАВ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Олександр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голови громадської організації «Асоціація жінок України «ДІЯ-Рівне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ПИН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Валерії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Всеукраїнської громадської організації «Добровольчий Український Корпус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РОБЕЦЬ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рослава Володимир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Рівненського обласного відділення Союзу </w:t>
            </w:r>
            <w:r>
              <w:rPr/>
              <w:t>у</w:t>
            </w:r>
            <w:r>
              <w:rPr>
                <w:lang w:val="uk-UA"/>
              </w:rPr>
              <w:t xml:space="preserve">країнок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о В’ячеслав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Українського християнського місіонерського товариства «Обітниця мир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САР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ія Іван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Рівненської обласної громадської організації «Асоціація учителів природничих предметів «Ек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ОЛЬ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митро Олександр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едставник громадської організації «Центр єдиноборств «УДАР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БРОВОЛЬ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Віталій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Відокремленого підрозділу громадської організації «Всеукраїнський патріотичний рух «Гідність нації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РОШЕВА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ла Миколаї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громадської  організації ДЕВЕЛОПМЕНТ ФАУНДЕЙШ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ОВТОБРЮХ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кторія Васил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едставник громадської спілки «Рівне ІТ Кластер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ІНИЧ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Сергій Василь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Рівненської обласної організації Украї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услан Петр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равління громадської організації «Рівненська обласна ветеранська спілка добровольців, учасників бойових дій та інвалідів війн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Е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 Михайл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едставник громадської організації «Всеукраїнське об’єднання вимушено переміщених осіб «Україна – моя сім’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рослав Степан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 громадської організації «</w:t>
            </w:r>
            <w:r>
              <w:rPr/>
              <w:t xml:space="preserve">Культурно-просвітницький центр ім. </w:t>
            </w:r>
            <w:r>
              <w:rPr>
                <w:lang w:val="uk-UA"/>
              </w:rPr>
              <w:t xml:space="preserve">Томаша </w:t>
            </w:r>
            <w:r>
              <w:rPr/>
              <w:t>О</w:t>
            </w:r>
            <w:r>
              <w:rPr>
                <w:lang w:val="uk-UA"/>
              </w:rPr>
              <w:t xml:space="preserve">скара </w:t>
            </w:r>
            <w:r>
              <w:rPr/>
              <w:t>Сосновського</w:t>
            </w:r>
            <w:r>
              <w:rPr>
                <w:lang w:val="uk-UA"/>
              </w:rPr>
              <w:t xml:space="preserve">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МІЄ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на Анатолії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лен правління громадської організації «Гуртом подіє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ЦИМА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г Вадим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Рівненської обласної громадської організації «Українське вільне козацтво (УВК) імені Северина Наливайк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РОЛЯ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Олександр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громадського формування з охорони громадського порядку «Характерник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УЩЕНКО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Олександр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Голова Спілки підприємців Сарненського району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ЗАРЧУК 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димир Васильович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громадської організації </w:t>
            </w:r>
            <w:r>
              <w:rPr>
                <w:color w:val="1F1F1F"/>
                <w:shd w:fill="FFFFFF" w:val="clear"/>
              </w:rPr>
              <w:t>«Лабораторія прикладних наук»</w:t>
            </w:r>
            <w:r>
              <w:rPr>
                <w:color w:val="1F1F1F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ЮК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она Васил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громадської організації «Рівненський ресурсний центр підтримки ОСББ Рівненщин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БЕД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Віктор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громадської організації «Українська федерація натурального пауерліфтингу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ТВИН</w:t>
              <w:br/>
              <w:t>Олексій Константин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Рівненського обласного осередку Спілки дизайнерів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РН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Валентин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 xml:space="preserve">Представник громадської організації «Дарунок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ЛІ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нтина Анатолії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Рівненської організації Національної спілки письменників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НУШКІ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Анатолії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громадської організації «Інвалідів Рівненщини «ПОЗИЦІЯ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К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тяна Борис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благодійної організації «Народні Скарб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Р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вятослав Іван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громадської організації «Консалт-Енерго-Ком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ЯЧ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атолій Дмитр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правління Рівненської обласної економічної спілки «Регіон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ТЮХІ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Віктор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громадської організації «Рівненська міська українська народна самооборон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КИТ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Василь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Рівненського міського відокремленого підрозділу громадської організації «Стоп корупції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УРЗ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Володимир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Керівник громадської організації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uk-UA"/>
              </w:rPr>
              <w:t>Спілка пасічників Костопільського району</w:t>
            </w:r>
            <w:r>
              <w:rPr>
                <w:color w:val="000000"/>
              </w:rPr>
              <w:t>»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jc w:val="both"/>
              <w:rPr>
                <w:lang w:val="uk-UA"/>
              </w:rPr>
            </w:pPr>
            <w:r>
              <w:rPr>
                <w:lang w:val="uk-UA"/>
              </w:rPr>
              <w:t>НІКІША</w:t>
            </w:r>
          </w:p>
          <w:p>
            <w:pPr>
              <w:pStyle w:val="Normal"/>
              <w:ind w:left="-97" w:firstLine="97"/>
              <w:jc w:val="both"/>
              <w:rPr>
                <w:lang w:val="uk-UA"/>
              </w:rPr>
            </w:pPr>
            <w:r>
              <w:rPr>
                <w:lang w:val="uk-UA"/>
              </w:rPr>
              <w:t>Геннадій Олександр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едставник благодійного фонду «Міжнародний фонд допомоги вимушено переміщеним особам в Україні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firstLine="97"/>
              <w:jc w:val="both"/>
              <w:rPr>
                <w:lang w:val="uk-UA"/>
              </w:rPr>
            </w:pPr>
            <w:r>
              <w:rPr>
                <w:lang w:val="uk-UA"/>
              </w:rPr>
              <w:t>ПАВЛЮЧЕНКО</w:t>
            </w:r>
          </w:p>
          <w:p>
            <w:pPr>
              <w:pStyle w:val="Normal"/>
              <w:ind w:left="-97" w:firstLine="97"/>
              <w:jc w:val="both"/>
              <w:rPr/>
            </w:pPr>
            <w:r>
              <w:rPr/>
              <w:t>Марин</w:t>
            </w:r>
            <w:r>
              <w:rPr>
                <w:lang w:val="uk-UA"/>
              </w:rPr>
              <w:t xml:space="preserve">а </w:t>
            </w:r>
            <w:r>
              <w:rPr/>
              <w:t>Вікторівн</w:t>
            </w:r>
            <w:r>
              <w:rPr>
                <w:lang w:val="uk-UA"/>
              </w:rPr>
              <w:t>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громадської організації </w:t>
            </w:r>
            <w:r>
              <w:rPr/>
              <w:t>«</w:t>
            </w:r>
            <w:r>
              <w:rPr>
                <w:lang w:val="uk-UA"/>
              </w:rPr>
              <w:t>Всеукраїнське об</w:t>
            </w:r>
            <w:r>
              <w:rPr/>
              <w:t>’</w:t>
            </w:r>
            <w:r>
              <w:rPr>
                <w:lang w:val="uk-UA"/>
              </w:rPr>
              <w:t>єднання переселенців</w:t>
            </w:r>
            <w:r>
              <w:rPr/>
              <w:t>»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СТУШЕ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дрій Семен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Рівненського обласного відділення Національної всеукраїнської музичної спіл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НАЩ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кторія Олександр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ступник голови</w:t>
            </w:r>
            <w:r>
              <w:rPr/>
              <w:t xml:space="preserve"> правління благодійного фонду «Майбутнє України»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ВШ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талій Іван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громадської організації Рівненське обласне товариство «Рівненська січ війська Запорізького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ОЛЕ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о Михайл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Рівненської обласної організації Національної Спілки художників Україн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РУШН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ктор Андрій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едставник</w:t>
            </w:r>
            <w:r>
              <w:rPr>
                <w:color w:val="000000"/>
                <w:shd w:fill="FFFFFF" w:val="clear"/>
              </w:rPr>
              <w:t xml:space="preserve"> Благодійного фонду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shd w:fill="FFFFFF" w:val="clear"/>
              </w:rPr>
              <w:t>Творимо Україну разом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ЮР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Миколай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</w:t>
            </w:r>
            <w:r>
              <w:rPr>
                <w:lang w:val="uk-UA"/>
              </w:rPr>
              <w:t>а</w:t>
            </w:r>
            <w:r>
              <w:rPr/>
              <w:t xml:space="preserve"> ради </w:t>
            </w:r>
            <w:r>
              <w:rPr>
                <w:lang w:val="uk-UA"/>
              </w:rPr>
              <w:t>г</w:t>
            </w:r>
            <w:r>
              <w:rPr/>
              <w:t xml:space="preserve">ромадської організації </w:t>
            </w:r>
            <w:r>
              <w:rPr>
                <w:lang w:val="uk-UA"/>
              </w:rPr>
              <w:t xml:space="preserve"> </w:t>
            </w:r>
            <w:r>
              <w:rPr/>
              <w:t>«Громадянський поступ»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ИШИНА-ЛАНОВСЬК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мила Константин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Рівненської обласної асоціації сестер медичних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МАН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В’ячеславов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Рівненської первинної організації всеукраїнської профспілки учасників бойових дій, волонтерів, ветеранів та членів їх сімей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САВІНК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мара Федор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Рівненського міського товариства інвалідів з порушенням опорно-рухового апарат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АМСОН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Петр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відокремленого підрозділу громадської організації «Федерація бадмінтону України» у Рівненській област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МОН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ьга Івані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громадської організації «Світанкова зоря 777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РИП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Петро Михайл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ерівник громадської організаці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«Зелені ініціативи Рівного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ОБОДЮ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рина Віктор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громадської організації «Рівненська Горинь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НІЖ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дія Потап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громадської організації «Культурний центр»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Й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 Григор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громадської організації «Самооборона Рівненщин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ОВЙ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Борис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а громадської організації «Спілка мисливців та риболовців «Іваницький став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АЦ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Ігор Семен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олова Рівненської міської юридичної асоціації «Константіс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(</w:t>
            </w:r>
            <w:r>
              <w:rPr>
                <w:lang w:val="uk-UA"/>
              </w:rPr>
              <w:t>шляхом повідомлення</w:t>
            </w:r>
            <w:r>
              <w:rPr>
                <w:lang w:val="en-US"/>
              </w:rPr>
              <w:t>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ЯР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Анатолій Володимир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ерший заступник голови громадської організації «Відділення Національного олімпійського комітету України в Рівненській області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ТН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гор Іван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едставник Рівненського обласного осередку Всеукраїнської екологічної ліг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ИХАРЧУ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 Йосип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</w:t>
            </w:r>
            <w:r>
              <w:rPr/>
              <w:t xml:space="preserve"> громадської </w:t>
            </w:r>
            <w:r>
              <w:rPr>
                <w:lang w:val="uk-UA"/>
              </w:rPr>
              <w:t xml:space="preserve">організацій «Сотня Майдан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ХЛЯК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алентин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асил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едставник громадської організації «Асоціація стоматологів Рівненської області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ННИ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а Володимир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</w:t>
            </w:r>
            <w:r>
              <w:rPr/>
              <w:t xml:space="preserve"> громадської </w:t>
            </w:r>
            <w:r>
              <w:rPr>
                <w:lang w:val="uk-UA"/>
              </w:rPr>
              <w:t xml:space="preserve">організацій «Платформа взаємодії «Простір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ТКАЧ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Лариса Григорівн</w:t>
            </w:r>
            <w:r>
              <w:rPr>
                <w:color w:val="000000"/>
                <w:shd w:fill="FFFFFF" w:val="clear"/>
                <w:lang w:val="uk-UA"/>
              </w:rPr>
              <w:t>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Представник</w:t>
            </w:r>
            <w:r>
              <w:rPr/>
              <w:t xml:space="preserve"> громадської </w:t>
            </w:r>
            <w:r>
              <w:rPr>
                <w:lang w:val="uk-UA"/>
              </w:rPr>
              <w:t xml:space="preserve">організацій </w:t>
            </w:r>
            <w:r>
              <w:rPr>
                <w:color w:val="000000"/>
                <w:shd w:fill="FFFFFF" w:val="clear"/>
              </w:rPr>
              <w:t xml:space="preserve">Рівненське міське об'єднання товариства </w:t>
            </w:r>
            <w:r>
              <w:rPr>
                <w:color w:val="000000"/>
                <w:shd w:fill="FFFFFF" w:val="clear"/>
                <w:lang w:val="uk-UA"/>
              </w:rPr>
              <w:t>«</w:t>
            </w:r>
            <w:r>
              <w:rPr>
                <w:color w:val="000000"/>
                <w:shd w:fill="FFFFFF" w:val="clear"/>
              </w:rPr>
              <w:t>Просвіта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  <w:r>
              <w:rPr>
                <w:color w:val="000000"/>
                <w:shd w:fill="FFFFFF" w:val="clear"/>
              </w:rPr>
              <w:t xml:space="preserve"> ім. Т. Шевченка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</w:t>
            </w:r>
          </w:p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/>
              <w:t>Юрій Володимир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Голова громадської організації </w:t>
            </w:r>
            <w:r>
              <w:rPr>
                <w:bCs/>
                <w:iCs/>
                <w:lang w:val="uk-UA"/>
              </w:rPr>
              <w:t>«Фонд молодіжних ініціатив «Крила»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ДАКОВ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ій Леонід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</w:t>
            </w:r>
            <w:r>
              <w:rPr/>
              <w:t xml:space="preserve"> громадської </w:t>
            </w:r>
            <w:r>
              <w:rPr>
                <w:lang w:val="uk-UA"/>
              </w:rPr>
              <w:t xml:space="preserve">правозахисної </w:t>
            </w:r>
            <w:r>
              <w:rPr/>
              <w:t>організації</w:t>
            </w:r>
            <w:r>
              <w:rPr>
                <w:lang w:val="uk-UA"/>
              </w:rPr>
              <w:t xml:space="preserve"> «Люкс-Форум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МИЧ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а Ярослав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громадської організації «Асоціація громадських радників Україн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ЕБЕРАК </w:t>
              <w:br/>
              <w:t>Олександр Іван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едставник Асоціації консультаційних та експертних фірм України «Укрконсалтінг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ЕТВЕРКО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лерій Миколай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ник громадської організації</w:t>
            </w:r>
            <w:r>
              <w:rPr>
                <w:lang w:val="uk-UA"/>
              </w:rPr>
              <w:t xml:space="preserve">  ПГО (Рівне) - Народовладд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ИЖЕВСЬКИ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Олег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едставник</w:t>
            </w:r>
            <w:r>
              <w:rPr/>
              <w:t xml:space="preserve"> </w:t>
            </w:r>
            <w:r>
              <w:rPr>
                <w:lang w:val="uk-UA"/>
              </w:rPr>
              <w:t xml:space="preserve">громадської організації «Мультикультурна Україн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НК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ь Степанович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ерівник громадської організації «Центр соціальних ініціатив «Громадська варта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ИД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 </w:t>
            </w:r>
            <w:r>
              <w:rPr/>
              <w:t>Галина Роман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едставник громадської організації «Спілка жінок Рівненщини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НДЕР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Миколаї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організації «Юридична компанія «СОЛОМОН» ЄДРПОУ- </w:t>
            </w:r>
            <w:r>
              <w:rPr>
                <w:rFonts w:eastAsia="Times New Roman"/>
                <w:color w:val="212529"/>
                <w:sz w:val="24"/>
                <w:szCs w:val="24"/>
                <w:lang w:eastAsia="uk-UA"/>
              </w:rPr>
              <w:t>408737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АН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ола Святославович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sz w:val="24"/>
                <w:szCs w:val="24"/>
                <w:lang w:eastAsia="uk-UA"/>
              </w:rPr>
              <w:t>«Рівненська обласна федерація тайського боксу (МУАЙ ТАЙ)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ЮК</w:t>
              <w:br/>
              <w:t>Любов Петрівн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організації «Союз української християнської інтелігенції»  </w:t>
            </w:r>
          </w:p>
        </w:tc>
      </w:tr>
    </w:tbl>
    <w:p>
      <w:pPr>
        <w:pStyle w:val="TextBodyIndent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2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53:00Z</dcterms:created>
  <dc:creator>mavr</dc:creator>
  <dc:description/>
  <cp:keywords/>
  <dc:language>en-US</dc:language>
  <cp:lastModifiedBy>prld</cp:lastModifiedBy>
  <cp:lastPrinted>2021-01-19T10:49:00Z</cp:lastPrinted>
  <dcterms:modified xsi:type="dcterms:W3CDTF">2021-01-27T06:53:00Z</dcterms:modified>
  <cp:revision>2</cp:revision>
  <dc:subject/>
  <dc:title>Список учасників в установчих зборах інститутів громадянського суспільства (28 січня 2013 року)</dc:title>
</cp:coreProperties>
</file>