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2 до Програм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Обласної програми </w:t>
      </w:r>
      <w:r>
        <w:rPr>
          <w:rFonts w:eastAsia="Calibri" w:cs="Times New Roman"/>
          <w:b/>
          <w:sz w:val="26"/>
          <w:szCs w:val="26"/>
        </w:rPr>
        <w:t>протидії захворюванню на туберкульоз</w:t>
      </w:r>
    </w:p>
    <w:p>
      <w:pPr>
        <w:pStyle w:val="Standard"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на 2021 – 2023 рок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4"/>
        <w:gridCol w:w="4814"/>
      </w:tblGrid>
      <w:tr>
        <w:trPr>
          <w:trHeight w:val="9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 Ініціатор розроблення Прог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іння  охорони здоров’я Рівненської обласної державної адміністрації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. Регіональний замовник Прог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 Розробник Прог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іння охорони здоров’я Рівненської обласної державної адміністрації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 Співрозробник Прог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унальний заклад “Рівненський обласний фтизіопульмонологічний медичний центр”  Рівненської обласної ради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. Відповідальні виконавці Прог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іння охорони здоров’я Рівненської обласної державної адміністрації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унальний заклад “Рівненський обласний фтизіопульмонологічний медичний центр”  Рівненської обласної ради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 Термін реалізаці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/>
              </w:rPr>
              <w:t>2021 - 2023 роки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7. Перелік бюджетів, які берут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участь у виконанні Прог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ласний бюджет, бюджети місцевого самоврядування</w:t>
            </w:r>
          </w:p>
        </w:tc>
      </w:tr>
      <w:tr>
        <w:trPr/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 Загальний обсяг фінансових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ресурсів, необхідних для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реалізації Програми, усього</w:t>
            </w:r>
          </w:p>
          <w:p>
            <w:pPr>
              <w:pStyle w:val="Standard"/>
              <w:tabs>
                <w:tab w:val="clear" w:pos="709"/>
                <w:tab w:val="left" w:pos="570" w:leader="none"/>
                <w:tab w:val="left" w:pos="870" w:leader="none"/>
                <w:tab w:val="left" w:pos="114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у тому числі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коштів обласного бюджету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1150,0 тис. гривень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1150,0 тис. гривень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66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9. Прогнозні обсяги та джерела фінансування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134"/>
        <w:gridCol w:w="2919"/>
        <w:gridCol w:w="2410"/>
        <w:gridCol w:w="2716"/>
        <w:gridCol w:w="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ік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сяг коштів, які планується залучити для виконання Програми, тис. гри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ього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тому числі за джерелами фінансув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ві бюдже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ші джер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4:00Z</dcterms:created>
  <dc:creator>Лариса Степанівна</dc:creator>
  <dc:description/>
  <dc:language>en-US</dc:language>
  <cp:lastModifiedBy>Лісова</cp:lastModifiedBy>
  <cp:lastPrinted>2021-02-10T12:57:00Z</cp:lastPrinted>
  <dcterms:modified xsi:type="dcterms:W3CDTF">2021-02-19T09:54:00Z</dcterms:modified>
  <cp:revision>2</cp:revision>
  <dc:subject/>
  <dc:title/>
</cp:coreProperties>
</file>