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rPr>
        <w:tab/>
        <w:tab/>
        <w:tab/>
      </w:r>
      <w:r>
        <w:rPr>
          <w:rFonts w:cs="Times New Roman" w:ascii="Times New Roman" w:hAnsi="Times New Roman"/>
          <w:lang w:val="uk-UA"/>
        </w:rPr>
        <w:tab/>
        <w:tab/>
        <w:tab/>
        <w:tab/>
        <w:tab/>
        <w:tab/>
        <w:tab/>
        <w:tab/>
        <w:tab/>
        <w:tab/>
        <w:tab/>
        <w:tab/>
      </w:r>
      <w:r>
        <w:rPr>
          <w:rFonts w:cs="Times New Roman" w:ascii="Times New Roman" w:hAnsi="Times New Roman"/>
          <w:sz w:val="26"/>
          <w:szCs w:val="26"/>
          <w:lang w:val="uk-UA"/>
        </w:rPr>
        <w:tab/>
      </w:r>
      <w:r>
        <w:rPr>
          <w:rFonts w:cs="Times New Roman" w:ascii="Times New Roman" w:hAnsi="Times New Roman"/>
          <w:sz w:val="24"/>
          <w:szCs w:val="24"/>
          <w:lang w:val="uk-UA"/>
        </w:rPr>
        <w:t xml:space="preserve">Додаток  1 до Програми </w:t>
      </w:r>
    </w:p>
    <w:p>
      <w:pPr>
        <w:pStyle w:val="Normal"/>
        <w:spacing w:lineRule="auto" w:line="240" w:before="0" w:after="0"/>
        <w:jc w:val="center"/>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 xml:space="preserve">Завдання і заходи </w:t>
      </w:r>
      <w:bookmarkStart w:id="0" w:name="__DdeLink__4737_2777898371"/>
      <w:r>
        <w:rPr>
          <w:rFonts w:eastAsia="Calibri" w:cs="Times New Roman" w:ascii="Times New Roman" w:hAnsi="Times New Roman"/>
          <w:b/>
          <w:sz w:val="26"/>
          <w:szCs w:val="26"/>
          <w:lang w:val="uk-UA"/>
        </w:rPr>
        <w:t>Обласної програми протидії захворюванню на туберкульоз</w:t>
      </w:r>
    </w:p>
    <w:p>
      <w:pPr>
        <w:pStyle w:val="Normal"/>
        <w:spacing w:lineRule="auto" w:line="240" w:before="0" w:after="0"/>
        <w:jc w:val="center"/>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 xml:space="preserve">на 2021 – 2023 роки </w:t>
      </w:r>
      <w:bookmarkEnd w:id="0"/>
    </w:p>
    <w:p>
      <w:pPr>
        <w:pStyle w:val="TextBody"/>
        <w:rPr>
          <w:rFonts w:ascii="Times New Roman" w:hAnsi="Times New Roman" w:cs="Times New Roman"/>
          <w:b/>
          <w:b/>
          <w:lang w:val="uk-UA"/>
        </w:rPr>
      </w:pPr>
      <w:r>
        <w:rPr>
          <w:rFonts w:cs="Times New Roman" w:ascii="Times New Roman" w:hAnsi="Times New Roman"/>
          <w:b/>
          <w:lang w:val="uk-UA"/>
        </w:rPr>
      </w:r>
    </w:p>
    <w:tbl>
      <w:tblPr>
        <w:tblW w:w="15403" w:type="dxa"/>
        <w:jc w:val="left"/>
        <w:tblInd w:w="-162" w:type="dxa"/>
        <w:tblLayout w:type="fixed"/>
        <w:tblCellMar>
          <w:top w:w="55" w:type="dxa"/>
          <w:left w:w="108" w:type="dxa"/>
          <w:bottom w:w="55" w:type="dxa"/>
          <w:right w:w="108" w:type="dxa"/>
        </w:tblCellMar>
      </w:tblPr>
      <w:tblGrid>
        <w:gridCol w:w="2445"/>
        <w:gridCol w:w="3735"/>
        <w:gridCol w:w="2150"/>
        <w:gridCol w:w="2780"/>
        <w:gridCol w:w="1250"/>
        <w:gridCol w:w="1020"/>
        <w:gridCol w:w="1020"/>
        <w:gridCol w:w="18"/>
        <w:gridCol w:w="985"/>
      </w:tblGrid>
      <w:tr>
        <w:trPr>
          <w:trHeight w:val="55" w:hRule="atLeast"/>
        </w:trPr>
        <w:tc>
          <w:tcPr>
            <w:tcW w:w="24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йменування завдання</w:t>
            </w:r>
          </w:p>
        </w:tc>
        <w:tc>
          <w:tcPr>
            <w:tcW w:w="37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йменування заходу</w:t>
            </w:r>
          </w:p>
        </w:tc>
        <w:tc>
          <w:tcPr>
            <w:tcW w:w="21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ідповідальні виконавці</w:t>
            </w:r>
          </w:p>
        </w:tc>
        <w:tc>
          <w:tcPr>
            <w:tcW w:w="27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Індикатор виконання</w:t>
            </w:r>
          </w:p>
        </w:tc>
        <w:tc>
          <w:tcPr>
            <w:tcW w:w="12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жерело фінансу-вання</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Фінансування Програми </w:t>
              <w:br/>
              <w:t>за роками (тис. гривень)</w:t>
            </w:r>
          </w:p>
        </w:tc>
      </w:tr>
      <w:tr>
        <w:trPr>
          <w:trHeight w:val="54" w:hRule="atLeast"/>
        </w:trPr>
        <w:tc>
          <w:tcPr>
            <w:tcW w:w="24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3679" w:hRule="atLeast"/>
        </w:trPr>
        <w:tc>
          <w:tcPr>
            <w:tcW w:w="244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ення в умовах реагування на виклики, пов’язані з гострою респіраторною хворобою COVID-19, спричиненою коронавірусом SARS-CoV-2, безперервності лікування та діагностики туберкульозу</w:t>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Розроблення та впровадження щорічних планів із забезпечення безперервності лікування та діагностики туберкульозу, вчасних поставок проти-туберкульозних препаратів, витратних матеріалів для діагностики туберкульозу та їх подальшого розподілу, доставки до закладів охорони здоров’я в умовах реагування на виклики, пов’язані з гострою респіраторною хворобою COVID-19, спричиненою коронавірусом SARS-CoV-2</w:t>
            </w:r>
          </w:p>
        </w:tc>
        <w:tc>
          <w:tcPr>
            <w:tcW w:w="215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Рівненської облдержадміні-страції, виконавчі комітети сільських, селищних, міських рад, комунальне підприємство «Рівненський обласний фтизіопульмоно-логічний медичний центр» Рівненської обласної ради</w:t>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pPr>
            <w:r>
              <w:rPr>
                <w:rFonts w:cs="Times New Roman" w:ascii="Times New Roman" w:hAnsi="Times New Roman"/>
                <w:sz w:val="24"/>
                <w:szCs w:val="24"/>
                <w:lang w:val="uk-UA"/>
              </w:rPr>
              <w:t>Розроблено та впроваджено щорічний план із забезпечення безперервності лікування та діагностики туберкульозу, вчасних поставок протитуберкульозних препаратів, витратних матеріалів для діагностики туберкульозу та їх подальшого розподілу, доставки до закладів охорони здоров’я в умовах реагування на виклики, пов’язані з гострою респіраторною хворобою COVID-19, спричиненою коронавірусом SARS-CoV-2</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44" w:hRule="atLeast"/>
        </w:trPr>
        <w:tc>
          <w:tcPr>
            <w:tcW w:w="2445" w:type="dxa"/>
            <w:vMerge w:val="restart"/>
            <w:tcBorders>
              <w:top w:val="single" w:sz="4" w:space="0" w:color="000000"/>
              <w:left w:val="single" w:sz="4" w:space="0" w:color="000000"/>
              <w:bottom w:val="single" w:sz="4" w:space="0" w:color="000000"/>
            </w:tcBorders>
            <w:tcMar>
              <w:top w:w="0" w:type="dxa"/>
              <w:bottom w:w="0" w:type="dxa"/>
            </w:tcMar>
          </w:tcPr>
          <w:p>
            <w:pPr>
              <w:pStyle w:val="Style21"/>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2.  Здійснення заходів, пов’язаних із функціонуванням єдиного фтизіопульмоноло-гічного медичного центру на базі комунального підприємства «Рівненський обласний фтизіопульмоноло-гічний медичний центр» Рівненської обласної ради для надання і координації надання протитуберкульозної медичної допомоги населенню в регіоні</w:t>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Проведення поточних ремонтних робіт, закупівля оргтехніки, меблів тощо для забезпечення функціонування відділення торакальної хірургії та пульмонологічного відділення в складі єдиного фтизіо-пульмонологічного медичного центру  комунального підприємства  «Рівненський обласний фтизіопульмоноло-гічний медичний центр» Рівненської обласної ради для надання допомоги хворим на пульмонологічну патологію та туберкульоз різних локалізацій із застосуванням торакальної хірургії </w:t>
            </w:r>
          </w:p>
        </w:tc>
        <w:tc>
          <w:tcPr>
            <w:tcW w:w="2150" w:type="dxa"/>
            <w:vMerge w:val="restart"/>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Рівненської облдерж-адміністрації,  комунальне підприємство «Рівненський обласний фтизіопульмоно-логічний медичний центр» Рівненської обласної ради, виконавчі комітети сільських, селищних, міських рад Рівненської області</w:t>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о функціонування єдиного фтизіопульмонологічно-го медичного центру на базі комунального підприємства «Рівненський обласний фтизіопульмонологіч-ний медичний центр» Рівненської обласної ради</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pPr>
            <w:r>
              <w:rPr>
                <w:rFonts w:cs="Times New Roman" w:ascii="Times New Roman" w:hAnsi="Times New Roman"/>
                <w:sz w:val="24"/>
                <w:szCs w:val="24"/>
                <w:lang w:val="uk-UA"/>
              </w:rPr>
              <w:t>800,0</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6" w:hRule="atLeast"/>
        </w:trPr>
        <w:tc>
          <w:tcPr>
            <w:tcW w:w="2445" w:type="dxa"/>
            <w:vMerge w:val="continue"/>
            <w:tcBorders>
              <w:top w:val="single" w:sz="4" w:space="0" w:color="000000"/>
              <w:left w:val="single" w:sz="4" w:space="0" w:color="000000"/>
              <w:bottom w:val="single" w:sz="4" w:space="0" w:color="000000"/>
            </w:tcBorders>
            <w:tcMar>
              <w:top w:w="0" w:type="dxa"/>
              <w:bottom w:w="0" w:type="dxa"/>
            </w:tcMar>
          </w:tcPr>
          <w:p>
            <w:pPr>
              <w:pStyle w:val="Style21"/>
              <w:snapToGrid w:val="false"/>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Приведення ліжкового фонду з урахуванням епідеміологічної ситуації у відповідність із вимогами, визначеними наказом Міністерства охорони здоров’я України від 10 липня 2013 року № 584 «Про затвердження Інструкції з розрахунку оптимального ліжкового фонду спеціалізованих проти-туберкульозних закладів, що надають стаціонарну медичну допомогу хворим на туберкульоз», зареєстрованим                 у Міністерстві юстиції України 10 вересня 2013 року за                            № 1561/24093</w:t>
            </w:r>
          </w:p>
        </w:tc>
        <w:tc>
          <w:tcPr>
            <w:tcW w:w="21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pPr>
            <w:r>
              <w:rPr>
                <w:rFonts w:cs="Times New Roman" w:ascii="Times New Roman" w:hAnsi="Times New Roman"/>
                <w:sz w:val="24"/>
                <w:szCs w:val="24"/>
                <w:lang w:val="uk-UA"/>
              </w:rPr>
              <w:t>Ліжковий фонд комунального підприємства «Рівненський обласний фтизіопульмонологіч-ний медичний центр» Рівненської обласної ради відповідає вимогам наказу  Міністерства охорони здоров’я України від 10 липня 2013 року №  584 «Про затвердження Інструкції з розрахунку оптималь-ного ліжкового фонду спеціалізованих протитуберкульозних закладів, що надають стаціонарну медичну допомогу хворим на туберкульоз», зареєстрованого у Міністерстві юстиції України 10 вересня   2013  року  за                             № 1561/24093</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6" w:hRule="atLeast"/>
        </w:trPr>
        <w:tc>
          <w:tcPr>
            <w:tcW w:w="2445" w:type="dxa"/>
            <w:vMerge w:val="continue"/>
            <w:tcBorders>
              <w:top w:val="single" w:sz="4" w:space="0" w:color="000000"/>
              <w:left w:val="single" w:sz="4" w:space="0" w:color="000000"/>
              <w:bottom w:val="single" w:sz="4" w:space="0" w:color="000000"/>
            </w:tcBorders>
            <w:tcMar>
              <w:top w:w="0" w:type="dxa"/>
              <w:bottom w:w="0" w:type="dxa"/>
            </w:tcMar>
          </w:tcPr>
          <w:p>
            <w:pPr>
              <w:pStyle w:val="Style21"/>
              <w:snapToGrid w:val="false"/>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Забезпечення роботи лікарів-фтизіатрів у багатопрофільних  лікарнях, де впроваджується амбулаторне лікування хворих на туберкульоз за територіальним  принципом</w:t>
            </w:r>
          </w:p>
        </w:tc>
        <w:tc>
          <w:tcPr>
            <w:tcW w:w="21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о роботу лікарів-фтизіатрів у багатопрофільних лікарнях, де впроваджується амбулаторне лікування хворих на туберкульоз за територіальним  принципом</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и місцевого самовря-дування, інші джерела</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45"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pacing w:lineRule="auto" w:line="240" w:before="0" w:after="0"/>
              <w:jc w:val="both"/>
              <w:rPr/>
            </w:pPr>
            <w:r>
              <w:rPr>
                <w:rFonts w:cs="Times New Roman" w:ascii="Times New Roman" w:hAnsi="Times New Roman"/>
                <w:sz w:val="24"/>
                <w:szCs w:val="24"/>
                <w:lang w:val="uk-UA"/>
              </w:rPr>
              <w:t xml:space="preserve">3. Приведення матеріально-технічної бази комунального підприємства «Рівненський обласний фтизіопульмоноло-гічний медичний центр» Рівненської обласної ради у відповідність із вимогами Стандарту інфекційного контролю для закладів охорони здоров’я, що надають допомогу хворим на туберкульоз, затвердженого наказом Міністерства охорони здоров’я  України від </w:t>
              <w:br/>
              <w:t xml:space="preserve">01 лютого 2019 року №  287, </w:t>
            </w:r>
            <w:r>
              <w:rPr>
                <w:rStyle w:val="Rvts9"/>
                <w:rFonts w:cs="Times New Roman" w:ascii="Times New Roman" w:hAnsi="Times New Roman"/>
                <w:bCs/>
                <w:sz w:val="24"/>
                <w:szCs w:val="24"/>
                <w:lang w:val="uk-UA"/>
              </w:rPr>
              <w:t xml:space="preserve">зареєстрова-ного у Міністерстві юстиції України </w:t>
              <w:br/>
              <w:t>17 квітня 2019 року за № 408/33379,</w:t>
            </w:r>
            <w:r>
              <w:rPr>
                <w:rFonts w:cs="Times New Roman" w:ascii="Times New Roman" w:hAnsi="Times New Roman"/>
                <w:sz w:val="24"/>
                <w:szCs w:val="24"/>
                <w:lang w:val="uk-UA"/>
              </w:rPr>
              <w:t xml:space="preserve"> із змінами. Забезпечення можливостей для надання медичних послуг у повному обсязі та в умовах, що відповідають  Ліцензійним умовам провадження господарської діяльності з медичної практики, </w:t>
            </w:r>
            <w:r>
              <w:rPr>
                <w:rStyle w:val="Rvts9"/>
                <w:rFonts w:cs="Times New Roman" w:ascii="Times New Roman" w:hAnsi="Times New Roman"/>
                <w:bCs/>
                <w:sz w:val="24"/>
                <w:szCs w:val="24"/>
                <w:shd w:fill="FFFFFF" w:val="clear"/>
                <w:lang w:val="uk-UA"/>
              </w:rPr>
              <w:t>затвердженим</w:t>
            </w:r>
            <w:r>
              <w:rPr>
                <w:rFonts w:cs="Times New Roman" w:ascii="Times New Roman" w:hAnsi="Times New Roman"/>
                <w:sz w:val="24"/>
                <w:szCs w:val="24"/>
                <w:lang w:val="uk-UA"/>
              </w:rPr>
              <w:br/>
            </w:r>
            <w:r>
              <w:rPr>
                <w:rStyle w:val="Rvts9"/>
                <w:rFonts w:cs="Times New Roman" w:ascii="Times New Roman" w:hAnsi="Times New Roman"/>
                <w:bCs/>
                <w:sz w:val="24"/>
                <w:szCs w:val="24"/>
                <w:shd w:fill="FFFFFF" w:val="clear"/>
                <w:lang w:val="uk-UA"/>
              </w:rPr>
              <w:t xml:space="preserve">постановою Кабінету Міністрів України від 02 березня </w:t>
              <w:br/>
              <w:t>2016 року № 285</w:t>
            </w:r>
            <w:r>
              <w:rPr>
                <w:rFonts w:eastAsia="Times New Roman" w:cs="Times New Roman" w:ascii="Times New Roman" w:hAnsi="Times New Roman"/>
                <w:sz w:val="24"/>
                <w:szCs w:val="24"/>
                <w:lang w:val="uk-UA" w:eastAsia="uk-UA"/>
              </w:rPr>
              <w:t xml:space="preserve"> </w:t>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pPr>
            <w:r>
              <w:rPr>
                <w:rFonts w:cs="Times New Roman" w:ascii="Times New Roman" w:hAnsi="Times New Roman"/>
                <w:sz w:val="24"/>
                <w:szCs w:val="24"/>
                <w:lang w:val="uk-UA"/>
              </w:rPr>
              <w:t xml:space="preserve">3.1. Покращення  матеріально-технічної бази  комунального підприємства «Рівненський обласний фтизіопульмоноло-гічний медичний центр» Рівненської обласної ради із врахуванням вимог Стандарту з інфекційного контролю для закладів охорони здоров’я, що надають допомогу хворим на туберкульоз, затвердженого наказом Міністерства охорони здоров’я України від 01 лютого 2019 року № 287, зареєстрованого </w:t>
            </w:r>
            <w:r>
              <w:rPr>
                <w:rFonts w:cs="Times New Roman" w:ascii="Times New Roman" w:hAnsi="Times New Roman"/>
                <w:bCs/>
                <w:sz w:val="24"/>
                <w:szCs w:val="24"/>
                <w:shd w:fill="FFFFFF" w:val="clear"/>
                <w:lang w:val="uk-UA"/>
              </w:rPr>
              <w:t xml:space="preserve">у Міністерстві юстиції України </w:t>
              <w:br/>
              <w:t xml:space="preserve">17 квітня 2019 року за </w:t>
              <w:br/>
              <w:t>№ 408/33379</w:t>
            </w:r>
            <w:r>
              <w:rPr>
                <w:rFonts w:cs="Times New Roman" w:ascii="Times New Roman" w:hAnsi="Times New Roman"/>
                <w:b/>
                <w:bCs/>
                <w:shd w:fill="FFFFFF" w:val="clear"/>
                <w:lang w:val="uk-UA"/>
              </w:rPr>
              <w:t>,</w:t>
            </w:r>
            <w:r>
              <w:rPr>
                <w:rFonts w:cs="Times New Roman" w:ascii="Times New Roman" w:hAnsi="Times New Roman"/>
                <w:sz w:val="24"/>
                <w:szCs w:val="24"/>
                <w:lang w:val="uk-UA"/>
              </w:rPr>
              <w:t xml:space="preserve"> із змінами, шляхом реконструкції системи вентиляції, в тому числі виготовлення проєктно-кошторисної документації, заміни дверей та облаштування шлюзів у місцях розмежування зон ризику зараження</w:t>
            </w:r>
          </w:p>
        </w:tc>
        <w:tc>
          <w:tcPr>
            <w:tcW w:w="2150" w:type="dxa"/>
            <w:vMerge w:val="restart"/>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Рівненської облдержадмі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ції, комунальне підприємство «Рівненський обласний фтизіо-пульмонологічний медичний центр» Рівненської обласної ради</w:t>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о проєктно-кошторисну документацію для приведення в належний стан системи активно-припливної вентиляції лікувальних відділень комунального підприємства «Рівненський обласний фтизіопульмонологі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й медичний центр» Рівненської обласної ради, проведено подальші відновлюваль-ні роботи та забезпечено підтримання у належ-ному робочому стані вентиляційного облад-нання, встановлено пластикові двері та облаштовано шлюзи у місцях розмежування зон ризику зараження </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1000,0</w:t>
            </w:r>
          </w:p>
        </w:tc>
        <w:tc>
          <w:tcPr>
            <w:tcW w:w="1038" w:type="dxa"/>
            <w:gridSpan w:val="2"/>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89" w:hRule="atLeast"/>
        </w:trPr>
        <w:tc>
          <w:tcPr>
            <w:tcW w:w="244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Приведення матеріально-технічної бази комунального підприємства “Рівненський обласний фтизіопульмоноло-гічний медичний центр” Рівненської обласної ради у відповідність із умовами закупівлі медичних послуг за програмою державних медичних гарантій шляхом закупівлі медичного устаткування; оновлення медичного  обладнання</w:t>
            </w:r>
          </w:p>
        </w:tc>
        <w:tc>
          <w:tcPr>
            <w:tcW w:w="21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о матеріально-технічну базу комунального підприємства «Рівненський обласний фтизіопульмонологіч- ний медичний центр» Рівненської обласної ради у відповідність із умовами закупівлі медичних послуг за програмою державних медичних гарантій шляхом закупівлі медичного устаткування; оновлення медичного  обладнання</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8" w:type="dxa"/>
            <w:gridSpan w:val="2"/>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52" w:hRule="atLeast"/>
        </w:trPr>
        <w:tc>
          <w:tcPr>
            <w:tcW w:w="244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pPr>
            <w:r>
              <w:rPr>
                <w:rFonts w:cs="Times New Roman" w:ascii="Times New Roman" w:hAnsi="Times New Roman"/>
                <w:sz w:val="24"/>
                <w:szCs w:val="24"/>
                <w:lang w:val="uk-UA"/>
              </w:rPr>
              <w:t>3.3. Забезпечення комфортних умов перебування хворих на туберкульоз під час стаціонарного етапу лікування шляхом</w:t>
            </w:r>
            <w:r>
              <w:rPr>
                <w:rFonts w:cs="Times New Roman" w:ascii="Times New Roman" w:hAnsi="Times New Roman"/>
                <w:lang w:val="uk-UA"/>
              </w:rPr>
              <w:t xml:space="preserve"> </w:t>
            </w:r>
            <w:r>
              <w:rPr>
                <w:rFonts w:cs="Times New Roman" w:ascii="Times New Roman" w:hAnsi="Times New Roman"/>
                <w:sz w:val="24"/>
                <w:szCs w:val="24"/>
                <w:lang w:val="uk-UA"/>
              </w:rPr>
              <w:t xml:space="preserve">проведення ремонтних робіт у палатах відділень легеневого туберкульозу № 1, </w:t>
              <w:br/>
              <w:t>№ 2, № 3, відділення анестезіо-логії та інтенсивної терапії, відділенні хірургічного лікуван-ня, позалегеневих форм туберкульозу та торакальної хірур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капітального ремонту системи водопостачання та водовідведення в приміщеннях комунального підприємства «Рівненський обласний фтизіопульмонологічний медичний центр» Рівненської обласної ради, в тому числі: виготовлення проєктно- кошторисної документації.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w:t>
            </w:r>
            <w:r>
              <w:rPr>
                <w:rFonts w:cs="Times New Roman" w:ascii="Times New Roman" w:hAnsi="Times New Roman"/>
                <w:sz w:val="24"/>
                <w:szCs w:val="24"/>
                <w:lang w:val="uk-UA"/>
              </w:rPr>
              <w:t>роведення заходів з енергозбереження (утеплення приміщення, заміна вікон) у тому числі виготовлення проєктно-кошторисної документа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21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pPr>
            <w:r>
              <w:rPr>
                <w:rFonts w:cs="Times New Roman" w:ascii="Times New Roman" w:hAnsi="Times New Roman"/>
                <w:sz w:val="24"/>
                <w:szCs w:val="24"/>
                <w:lang w:val="uk-UA"/>
              </w:rPr>
              <w:t>Проведено ремонтні роботи в палатах відділень легеневого туберкульозу № 1, № 2, № 3, відділення анестезіології та інтенсивної терапії, відділенні хірургічного лікування, позалегеневих форм туберкульозу та торакальної хірургії,  капітальний ремонт системи водопостачання та водовідведення в приміщеннях комунального підприємства «Рівненський обласний фтизіопульмонологіч- ний медичний центр» Рівненської обласної ради, в тому числі виготовлено проєктно- кошторисну документацію, проведено заходи з енергозбереження (утеплення приміщення, заміна вікон) із виготовленням проєктно-кошторисної документації.</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0,00</w:t>
            </w:r>
          </w:p>
        </w:tc>
        <w:tc>
          <w:tcPr>
            <w:tcW w:w="1038"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0</w:t>
            </w:r>
          </w:p>
        </w:tc>
      </w:tr>
      <w:tr>
        <w:trPr>
          <w:trHeight w:val="91" w:hRule="atLeast"/>
        </w:trPr>
        <w:tc>
          <w:tcPr>
            <w:tcW w:w="2445" w:type="dxa"/>
            <w:vMerge w:val="restart"/>
            <w:tcBorders>
              <w:top w:val="single" w:sz="4" w:space="0" w:color="000000"/>
              <w:left w:val="single" w:sz="4" w:space="0" w:color="000000"/>
              <w:bottom w:val="single" w:sz="4" w:space="0" w:color="000000"/>
            </w:tcBorders>
            <w:tcMar>
              <w:top w:w="0" w:type="dxa"/>
              <w:bottom w:w="0" w:type="dxa"/>
            </w:tcMar>
          </w:tcPr>
          <w:p>
            <w:pPr>
              <w:pStyle w:val="Style21"/>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Створення системи реабілітації хворих на туберкульоз, включаючи соціальну, фізичну та медичну реабілітацію, кінцевою метою якої є реінтеграція хворого на туберкульоз у суспільство, з розробленням відповідної нормативно-правової бази та залученням служб соціального захисту населення, неурядових організацій та центрів зайнятості</w:t>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Впровадження на регіональному рівні  систем соціальної підтримки та соціальної реінтеграції хворих на туберкульоз   відповідно до індивідуальних потреб із залученням служб соціального захисту населення, неурядових організацій та центрів зайнятості</w:t>
            </w:r>
          </w:p>
        </w:tc>
        <w:tc>
          <w:tcPr>
            <w:tcW w:w="2150" w:type="dxa"/>
            <w:vMerge w:val="restart"/>
            <w:tcBorders>
              <w:top w:val="single" w:sz="4" w:space="0" w:color="000000"/>
              <w:left w:val="single" w:sz="4" w:space="0" w:color="000000"/>
              <w:bottom w:val="single" w:sz="4" w:space="0" w:color="000000"/>
            </w:tcBorders>
            <w:tcMar>
              <w:top w:w="0" w:type="dxa"/>
              <w:bottom w:w="0" w:type="dxa"/>
            </w:tcMa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охорони здоров’я Рівненської облдерж-адміністрації,  комунальне підприємство «Рівненський обласний фтизіопульмоно-логічний медичний центр» Рівненської обласної ради, благодійна організація «Мережа </w:t>
              <w:br/>
              <w:t>100 відсотків життя Рівне», інші громадські організації (за згодою)</w:t>
            </w:r>
          </w:p>
        </w:tc>
        <w:tc>
          <w:tcPr>
            <w:tcW w:w="2780" w:type="dxa"/>
            <w:vMerge w:val="restart"/>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pPr>
            <w:r>
              <w:rPr>
                <w:rFonts w:cs="Times New Roman" w:ascii="Times New Roman" w:hAnsi="Times New Roman"/>
                <w:color w:val="000000"/>
                <w:sz w:val="24"/>
                <w:szCs w:val="24"/>
                <w:lang w:val="uk-UA"/>
              </w:rPr>
              <w:t>Організовано систему соціальної підтримки та соціальної реінтеграції хворих на туберкульоз   відповідно до індивідуальних потреб із залученням служб соціального захисту населення, неурядових організацій та центрів зайнятості, забезпечено реалізацію регіональних програм соціальної підтримки хворих на туберкульоз (медико-соціальний супровід хворих на туберкульоз</w:t>
            </w:r>
            <w:r>
              <w:rPr>
                <w:rFonts w:cs="Times New Roman" w:ascii="Times New Roman" w:hAnsi="Times New Roman"/>
                <w:color w:val="000000"/>
                <w:szCs w:val="24"/>
                <w:lang w:val="uk-UA"/>
              </w:rPr>
              <w:t>)</w:t>
            </w:r>
          </w:p>
        </w:tc>
        <w:tc>
          <w:tcPr>
            <w:tcW w:w="1250" w:type="dxa"/>
            <w:vMerge w:val="restart"/>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джерела</w:t>
            </w:r>
          </w:p>
        </w:tc>
        <w:tc>
          <w:tcPr>
            <w:tcW w:w="1020" w:type="dxa"/>
            <w:vMerge w:val="restart"/>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vMerge w:val="restart"/>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1" w:hRule="atLeast"/>
        </w:trPr>
        <w:tc>
          <w:tcPr>
            <w:tcW w:w="2445" w:type="dxa"/>
            <w:vMerge w:val="continue"/>
            <w:tcBorders>
              <w:top w:val="single" w:sz="4" w:space="0" w:color="000000"/>
              <w:left w:val="single" w:sz="4" w:space="0" w:color="000000"/>
              <w:bottom w:val="single" w:sz="4" w:space="0" w:color="000000"/>
            </w:tcBorders>
            <w:tcMar>
              <w:top w:w="0" w:type="dxa"/>
              <w:bottom w:w="0" w:type="dxa"/>
            </w:tcMar>
          </w:tcPr>
          <w:p>
            <w:pPr>
              <w:pStyle w:val="Style21"/>
              <w:snapToGrid w:val="false"/>
              <w:spacing w:before="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Забезпечення реалізації регіональних програм соціальної підтримки хворих на туберкульоз (медико-соціальний супровід хворих на туберкульоз)</w:t>
            </w:r>
          </w:p>
        </w:tc>
        <w:tc>
          <w:tcPr>
            <w:tcW w:w="21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8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55" w:hRule="atLeast"/>
        </w:trPr>
        <w:tc>
          <w:tcPr>
            <w:tcW w:w="2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Безперервне та постійне інформування населення з питань профілактики, раннього виявлення туберкульозу </w:t>
            </w:r>
          </w:p>
        </w:tc>
        <w:tc>
          <w:tcPr>
            <w:tcW w:w="3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  Організація і проведення тренінгів, семінарів, інших заходів з питань протидії туберкульозу для лікарів, представників різних груп населення, громадських організацій, фахівців, які надають психосоціальну підтримку хворим на туберкульоз на базі комунального підприємства «Рівненський обласний фтизіопульмонологічний медичний центр» Рівненської обласної ради (закупівля оргтехніки, поточний ремонт приміщення, інші видатки, пов’язані із організацією відповідних заходів)</w:t>
            </w:r>
          </w:p>
        </w:tc>
        <w:tc>
          <w:tcPr>
            <w:tcW w:w="21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Рівненської облдержадміні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ції, комунальне підприємство «Рівненський обласний фтизіопульмоно-логічний медичний центр» Рівненської обласної ради</w:t>
            </w:r>
          </w:p>
        </w:tc>
        <w:tc>
          <w:tcPr>
            <w:tcW w:w="27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 проведення тренінгів, семінарів, інших заходів з питань протидії туберкульозу для лікарів, представників різних груп населення та громадських організацій, фахівців, які надають психосоціальну підтримку хворим на туберкульоз на базі комунального підприємства «Рівненський обласний фтизіопульмонологі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й медичний центр» Рівненської обласної ради</w:t>
            </w:r>
          </w:p>
        </w:tc>
        <w:tc>
          <w:tcPr>
            <w:tcW w:w="12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и місцевого самоврядування, інші джерела</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75" w:hRule="atLeast"/>
        </w:trPr>
        <w:tc>
          <w:tcPr>
            <w:tcW w:w="2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Впровадження сучасної системи епідеміологічного нагляду за туберкульозом, яка охоплює основні вимоги до реєстрації випадків туберкульозу, факторів ризику розвитку захворювання на туберкульоз, адекватного та повного відстеження контактних осіб</w:t>
            </w:r>
          </w:p>
        </w:tc>
        <w:tc>
          <w:tcPr>
            <w:tcW w:w="3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  Розроблення та реалізація плану   епідеміологічного нагляду за туберкульозом, розроблення інструментів проведення оцінки системи епідеміологічного нагляду за туберкульозом комунальним підприємством «Рівненський обласний фтизіопульмонологічний медичний центр» Рівненської обласної ради шляхом організації моніторингових візитів у населені пункти області для проведення / організації епідрозслідувань, контролю якості виконання інструментів епідеміологічного нагля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Рівненської облдержадмініст-рації, комунальне підприємство «Рівненський обласний фтизіопульмо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ічний медичний центр» Рівненської обласної ради, комунальне підприємство «Обласний центр громадського здоров’я» Рівненської обласної ради</w:t>
            </w:r>
          </w:p>
        </w:tc>
        <w:tc>
          <w:tcPr>
            <w:tcW w:w="27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та реалізовано план   епідеміологічного нагляду за туберкульо-зом, розроблено інструменти проведення оцінки системи епідеміологічного нагляду за туберкульо-зом комунальним підприємством «Рівненський обласний фтизіопульмонологіч- ний медичний центр» Рівненської обласної ради шляхом організації моніторингових візитів у населені пункти області для проведення  /організації епідрозслідувань, контролю якості виконання інструментів епідеміологічного нагляду</w:t>
            </w:r>
          </w:p>
        </w:tc>
        <w:tc>
          <w:tcPr>
            <w:tcW w:w="12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 w:hRule="atLeast"/>
        </w:trPr>
        <w:tc>
          <w:tcPr>
            <w:tcW w:w="2445" w:type="dxa"/>
            <w:vMerge w:val="restart"/>
            <w:tcBorders>
              <w:top w:val="single" w:sz="4" w:space="0" w:color="000000"/>
              <w:left w:val="single" w:sz="4" w:space="0" w:color="000000"/>
              <w:bottom w:val="single" w:sz="4" w:space="0" w:color="000000"/>
            </w:tcBorders>
            <w:tcMar>
              <w:top w:w="0" w:type="dxa"/>
              <w:bottom w:w="0" w:type="dxa"/>
            </w:tcMar>
          </w:tcPr>
          <w:p>
            <w:pPr>
              <w:pStyle w:val="Style21"/>
              <w:spacing w:lineRule="auto" w:line="228"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 Створення системи транспортування зразків біологічного матеріалу для забезпечення своєчасної мікробіологічної діагностики туберкульозу та забезпечення стійких механізмів її фінансування </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28" w:before="0" w:after="0"/>
              <w:jc w:val="both"/>
              <w:rPr>
                <w:rFonts w:ascii="Times New Roman" w:hAnsi="Times New Roman" w:cs="Times New Roman"/>
                <w:szCs w:val="24"/>
                <w:lang w:val="uk-UA"/>
              </w:rPr>
            </w:pPr>
            <w:r>
              <w:rPr>
                <w:rFonts w:cs="Times New Roman" w:ascii="Times New Roman" w:hAnsi="Times New Roman"/>
                <w:szCs w:val="24"/>
                <w:lang w:val="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  Забезпечення транспортуван-ня зразків біологічного матеріалу з метою своєчасної мікро-біологічної діагностики туберкульозу на регіональному рівні, у тому числі із залученням різних джерел фінансування</w:t>
            </w:r>
          </w:p>
        </w:tc>
        <w:tc>
          <w:tcPr>
            <w:tcW w:w="2150" w:type="dxa"/>
            <w:vMerge w:val="restart"/>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і коміте-ти сільських, селищних, місь-ких рад Рівнен-ської області</w:t>
            </w:r>
          </w:p>
        </w:tc>
        <w:tc>
          <w:tcPr>
            <w:tcW w:w="2780" w:type="dxa"/>
            <w:vMerge w:val="restart"/>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о транспортування зразків біологічного матеріалу, розроблено та впровад-жено логістичні маршрути доставки харкотиння із закладів охорони здоров’я до комунального підприємства «Рівненський обласний фтизіопульмонологі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й медичний центр» Рівненської обласної ради</w:t>
            </w:r>
          </w:p>
        </w:tc>
        <w:tc>
          <w:tcPr>
            <w:tcW w:w="1250" w:type="dxa"/>
            <w:vMerge w:val="restart"/>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и місцевого самовря-дування</w:t>
            </w:r>
          </w:p>
        </w:tc>
        <w:tc>
          <w:tcPr>
            <w:tcW w:w="1020" w:type="dxa"/>
            <w:vMerge w:val="restart"/>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vMerge w:val="restart"/>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2" w:hRule="atLeast"/>
        </w:trPr>
        <w:tc>
          <w:tcPr>
            <w:tcW w:w="244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28"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 Розроблення та впровадження логістичних маршрутів доставки харкотиння із закладів охорони здоров’я до комунального підприємства «Рівненський обласний фтизіопульмонологічний медичний центр» Рівненської обласної ради</w:t>
            </w:r>
          </w:p>
        </w:tc>
        <w:tc>
          <w:tcPr>
            <w:tcW w:w="21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8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 w:hRule="atLeast"/>
        </w:trPr>
        <w:tc>
          <w:tcPr>
            <w:tcW w:w="2445" w:type="dxa"/>
            <w:tcBorders>
              <w:top w:val="single" w:sz="4" w:space="0" w:color="000000"/>
              <w:left w:val="single" w:sz="4" w:space="0" w:color="000000"/>
              <w:bottom w:val="single" w:sz="4" w:space="0" w:color="000000"/>
            </w:tcBorders>
            <w:tcMar>
              <w:top w:w="0" w:type="dxa"/>
              <w:bottom w:w="0" w:type="dxa"/>
            </w:tcMar>
          </w:tcPr>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Забезпечення доступності швидкої діагностики туберкульозу відповідно до керівних принципів ВООЗ</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pPr>
            <w:r>
              <w:rPr>
                <w:rFonts w:cs="Times New Roman" w:ascii="Times New Roman" w:hAnsi="Times New Roman"/>
                <w:sz w:val="24"/>
                <w:szCs w:val="24"/>
                <w:lang w:val="uk-UA" w:eastAsia="uk-UA"/>
              </w:rPr>
              <w:t>8.1.  </w:t>
            </w:r>
            <w:r>
              <w:rPr>
                <w:rFonts w:cs="Times New Roman" w:ascii="Times New Roman" w:hAnsi="Times New Roman"/>
                <w:sz w:val="24"/>
                <w:szCs w:val="24"/>
                <w:lang w:val="uk-UA"/>
              </w:rPr>
              <w:t>Встановлення  та забезпечен-ня функціонування системи Gene-Xpert для проведення молекуляр-но-генетичного  дослідження харкотиння</w:t>
            </w:r>
          </w:p>
        </w:tc>
        <w:tc>
          <w:tcPr>
            <w:tcW w:w="215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Рівненської облдержадмініст-рації, комунальне підприємство «Рівненський обласний фтизіопульмоно-логічний медичний центр» Рівненської обласної ради</w:t>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та забезпечено функціонування системи Gene-Xpert для проведення молекулярно-генетичного дослідження харкотиння</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 w:hRule="atLeast"/>
        </w:trPr>
        <w:tc>
          <w:tcPr>
            <w:tcW w:w="2445" w:type="dxa"/>
            <w:tcBorders>
              <w:top w:val="single" w:sz="4" w:space="0" w:color="000000"/>
              <w:left w:val="single" w:sz="4" w:space="0" w:color="000000"/>
              <w:bottom w:val="single" w:sz="4" w:space="0" w:color="000000"/>
            </w:tcBorders>
            <w:tcMar>
              <w:top w:w="0" w:type="dxa"/>
              <w:bottom w:w="0" w:type="dxa"/>
            </w:tcMar>
          </w:tcPr>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ення можливості лікування хворих з клінічними формами туберкульозу, що потребують надання вторинної (спеціалізованої), третинної (високоспеціалізова-ної)  медичної допомоги, зокрема для лікування усіх форм туберкульозу та супутньої патології</w:t>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  Закупівля препаратів для лікування супутньої патології хворим на туберкульоз, окрім тих, що передбачені окремими державними програмами закупівлі лікарських засобів</w:t>
            </w:r>
          </w:p>
        </w:tc>
        <w:tc>
          <w:tcPr>
            <w:tcW w:w="215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Рівненської облдержадмініст-рації, комунальне підприємство «Рівненський обласний фтизіопульмоно-логічний медичний центр» Рівненської обласної ради</w:t>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ворих на туберкульоз забезпечено  препаратами для лікування супутніх патологій, окрім тих, що передбачені окремими державними програмами закупівлі лікарських засобів</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и місцевого самоврядування, інші джерела</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 w:hRule="atLeast"/>
        </w:trPr>
        <w:tc>
          <w:tcPr>
            <w:tcW w:w="2445" w:type="dxa"/>
            <w:tcBorders>
              <w:top w:val="single" w:sz="4" w:space="0" w:color="000000"/>
              <w:left w:val="single" w:sz="4" w:space="0" w:color="000000"/>
              <w:bottom w:val="single" w:sz="4" w:space="0" w:color="000000"/>
            </w:tcBorders>
            <w:tcMar>
              <w:top w:w="0" w:type="dxa"/>
              <w:bottom w:w="0" w:type="dxa"/>
            </w:tcMar>
          </w:tcPr>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Створення і забезпечення безпечних умов перебування хворих на туберкульоз в комунальному підприємстві «Рівненський обласний фтизіопульмонологі-чний медичний центр» Рівненської обласної  ради під час стаціонарного етапу лікування</w:t>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  Встановлення системи протипожежного захисту «Автоматична протипожежна сигналізація», в тому числі виготовлення проєктно-кошторисної документації</w:t>
            </w:r>
          </w:p>
        </w:tc>
        <w:tc>
          <w:tcPr>
            <w:tcW w:w="215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Рівненської облдержадмініст-рації, комунальне підприємство «Рівненський обласний фтизіопульмоно-логічний медичний центр» Рівненської обласної ради</w:t>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систему протипожежного захисту «Автоматична протипожежна сигналізація», в тому числі виготовлено проєктно-кошторисну документацію.</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50,0</w:t>
            </w:r>
          </w:p>
        </w:tc>
      </w:tr>
      <w:tr>
        <w:trPr>
          <w:trHeight w:val="91" w:hRule="atLeast"/>
        </w:trPr>
        <w:tc>
          <w:tcPr>
            <w:tcW w:w="12360" w:type="dxa"/>
            <w:gridSpan w:val="5"/>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 за роками</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500,0</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700,</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950,0</w:t>
            </w:r>
          </w:p>
        </w:tc>
      </w:tr>
      <w:tr>
        <w:trPr>
          <w:trHeight w:val="91" w:hRule="atLeast"/>
        </w:trPr>
        <w:tc>
          <w:tcPr>
            <w:tcW w:w="1540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за Програмою                                                                                                                                                               обласний бюджет: 11150,0     </w:t>
            </w:r>
          </w:p>
        </w:tc>
      </w:tr>
    </w:tbl>
    <w:p>
      <w:pPr>
        <w:pStyle w:val="Normal"/>
        <w:spacing w:before="0" w:after="200"/>
        <w:rPr/>
      </w:pPr>
      <w:r>
        <w:rPr/>
      </w:r>
    </w:p>
    <w:sectPr>
      <w:headerReference w:type="default" r:id="rId2"/>
      <w:headerReference w:type="first" r:id="rId3"/>
      <w:type w:val="nextPage"/>
      <w:pgSz w:orient="landscape" w:w="16838" w:h="11906"/>
      <w:pgMar w:left="1134" w:right="1134" w:gutter="0" w:header="708" w:top="1701" w:footer="0" w:bottom="85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Times New Roma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eastAsia=";Times New Roman" w:cs="Tahoma"/>
      <w:sz w:val="16"/>
      <w:szCs w:val="16"/>
      <w:lang w:val="ru-RU" w:eastAsia="zh-CN"/>
    </w:rPr>
  </w:style>
  <w:style w:type="character" w:styleId="Rvts9">
    <w:name w:val="rvts9"/>
    <w:qFormat/>
    <w:rPr/>
  </w:style>
  <w:style w:type="character" w:styleId="Dat">
    <w:name w:val="da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Нормальний текст"/>
    <w:basedOn w:val="Normal"/>
    <w:qFormat/>
    <w:pPr>
      <w:spacing w:lineRule="auto" w:line="240" w:before="120" w:after="0"/>
      <w:ind w:left="0" w:right="0" w:firstLine="567"/>
    </w:pPr>
    <w:rPr>
      <w:rFonts w:ascii="Antiqua;Times New Roman" w:hAnsi="Antiqua;Times New Roman" w:eastAsia="Times New Roman" w:cs="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13">
    <w:name w:val="Текст выноски1"/>
    <w:basedOn w:val="Normal"/>
    <w:qFormat/>
    <w:pPr>
      <w:spacing w:lineRule="auto" w:line="240" w:before="0" w:after="0"/>
    </w:pPr>
    <w:rPr>
      <w:rFonts w:ascii="Tahoma" w:hAnsi="Tahoma" w:cs="Tahoma"/>
      <w:sz w:val="16"/>
      <w:szCs w:val="16"/>
    </w:rPr>
  </w:style>
  <w:style w:type="paragraph" w:styleId="Rvps14">
    <w:name w:val="rvps14"/>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3:00Z</dcterms:created>
  <dc:creator>Na4med</dc:creator>
  <dc:description/>
  <dc:language>en-US</dc:language>
  <cp:lastModifiedBy>Лісова</cp:lastModifiedBy>
  <cp:lastPrinted>2021-02-10T12:49:00Z</cp:lastPrinted>
  <dcterms:modified xsi:type="dcterms:W3CDTF">2021-02-1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