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103" w:firstLine="8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tLeast" w:line="240"/>
        <w:ind w:left="5103" w:firstLine="8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spacing w:lineRule="atLeast" w:line="240"/>
        <w:ind w:left="5103" w:firstLine="837"/>
        <w:rPr>
          <w:sz w:val="28"/>
          <w:szCs w:val="28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tLeast" w:line="240"/>
        <w:ind w:left="5103" w:firstLine="8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1.2021 № 10</w:t>
      </w:r>
    </w:p>
    <w:p>
      <w:pPr>
        <w:pStyle w:val="Normal"/>
        <w:spacing w:lineRule="atLeast" w:line="24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озпорядження голови облдержадміністрації</w:t>
      </w:r>
    </w:p>
    <w:p>
      <w:pPr>
        <w:pStyle w:val="Normal"/>
        <w:spacing w:lineRule="atLeast" w:line="240"/>
        <w:ind w:left="5940" w:hanging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 xml:space="preserve">02,2021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84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tLeast" w:line="24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uk-UA"/>
        </w:rPr>
        <w:t>з реорганізації Корецької районної державної адміністрації шляхом приєднання до Рівненської районної державної адміністрації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У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Рівненської районної державної адміністрації, голова коміс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ЧУ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Корецької районної державної адміністрації, заступник голови комісії</w:t>
            </w:r>
          </w:p>
          <w:p>
            <w:pPr>
              <w:pStyle w:val="Normal"/>
              <w:spacing w:lineRule="atLeast" w:line="24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Члени комісії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фінансового та організаційного забезпечення апарату Корецької районної державної адміністрац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УХЛІ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на Миколаї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фінансового управління  Корецької районної державної адміністрації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ЩУК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       захисту населення Корецької районної державної адміністрації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ЬЧУ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Трихоні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протидії корупції в апараті Корецької районної державної адміністрації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ллі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правового забезпечення відділу управління персоналом, правового та інформаційного забезпечення апарату Корецької районної державної адміністрац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АКЕВИЧ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правління персоналом, правового та інформаційного забезпечення апарату Корецької районної державної адміністрації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uk-UA"/>
              </w:rPr>
              <w:t>ЛЯШУК</w:t>
              <w:br/>
              <w:t>Олена Іллі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рхівного відділу Корецької районної державної адміністрац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ИСЮ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Ярославі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Корецької районної державної адміністрації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ЙЧУ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Борисі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івненської районної державної адміністрації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архівного відділу Рівненської районної державної адміністрації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uk-UA"/>
              </w:rPr>
              <w:t>САФОНІ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документообігу апарату Корецької районної державної адміністрації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Корецької районної державної адміністрації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ЛЯ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орецької районної державної адміністрац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мобілізаційної роботи апарату Корецької районної державної адміністрації, працівник РС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ІМЧУ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Василі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ового та організаційного забезпечення апарату Корецької районної державної адміністрації – головний бухгалтер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ДРИК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едення Державного реєстру виборців апарату Корецької районної державної адміністрації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ЧУ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кументообігу апарату Рівненської районної державної адміністрації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комісії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ind w:left="75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00, місто Корець, площа Київська, будинок 5.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організаційного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парату  адміністрації     </w:t>
        <w:tab/>
        <w:tab/>
        <w:tab/>
        <w:t xml:space="preserve">                         Анатолій ШВЕЦ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77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uk-UA"/>
      </w:rPr>
    </w:pPr>
    <w:r>
      <w:rPr>
        <w:color w:val="FFFFFF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1:00Z</dcterms:created>
  <dc:creator>amelnyk</dc:creator>
  <dc:description/>
  <cp:keywords/>
  <dc:language>en-US</dc:language>
  <cp:lastModifiedBy>Лісова</cp:lastModifiedBy>
  <cp:lastPrinted>2021-01-13T14:27:00Z</cp:lastPrinted>
  <dcterms:modified xsi:type="dcterms:W3CDTF">2021-02-12T10:28:00Z</dcterms:modified>
  <cp:revision>5</cp:revision>
  <dc:subject/>
  <dc:title>Додаток</dc:title>
</cp:coreProperties>
</file>