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48" w:firstLine="15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7"/>
        <w:spacing w:before="0" w:after="0"/>
        <w:ind w:left="4956" w:firstLine="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Style17"/>
        <w:spacing w:before="0" w:after="0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Style17"/>
        <w:tabs>
          <w:tab w:val="clear" w:pos="708"/>
          <w:tab w:val="left" w:pos="5760" w:leader="none"/>
        </w:tabs>
        <w:spacing w:before="0" w:after="0"/>
        <w:ind w:firstLine="1512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2.2019 № 111</w:t>
      </w:r>
    </w:p>
    <w:p>
      <w:pPr>
        <w:pStyle w:val="Style17"/>
        <w:tabs>
          <w:tab w:val="clear" w:pos="708"/>
          <w:tab w:val="left" w:pos="5760" w:leader="none"/>
        </w:tabs>
        <w:spacing w:before="0" w:after="0"/>
        <w:ind w:firstLine="15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Style17"/>
        <w:tabs>
          <w:tab w:val="clear" w:pos="708"/>
          <w:tab w:val="left" w:pos="5760" w:leader="none"/>
        </w:tabs>
        <w:spacing w:before="0" w:after="0"/>
        <w:ind w:firstLine="15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голови облдержадміністрації</w:t>
      </w:r>
    </w:p>
    <w:p>
      <w:pPr>
        <w:pStyle w:val="Style17"/>
        <w:tabs>
          <w:tab w:val="clear" w:pos="708"/>
          <w:tab w:val="left" w:pos="5760" w:leader="none"/>
        </w:tabs>
        <w:spacing w:before="0" w:after="0"/>
        <w:ind w:firstLine="15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10.02.2021  № 80</w:t>
      </w:r>
    </w:p>
    <w:p>
      <w:pPr>
        <w:pStyle w:val="Style17"/>
        <w:spacing w:before="0" w:after="0"/>
        <w:jc w:val="center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ПИСО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сіб, відповідальних за зберігання і використання печаток і штампів</w:t>
        <w:br/>
        <w:t>апарату Рівненської обласної державної адміністрації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909" w:hRule="atLeast"/>
        </w:trPr>
        <w:tc>
          <w:tcPr>
            <w:tcW w:w="464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УКРАЇНЕЦЬ Тетяна – начальник загального відділу апарату облдержадміністрації, на період її відсутності – РИЖКОВСЬКА Олена – заступник начальника загального відділу апарату облдержадміністрації</w:t>
            </w:r>
          </w:p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гербова печатка облдержадміністрації "Україна. Рівненська обласна державна адміністрація. Код в ЄДРПОУ 13986712", мала гербова печатка "Рівненська обласна державна адміністрація. Код ЄДРПОУ 13986712", штамп "3гідно з оригіналом. Начальник загального відділу апарату облдержадміністрації"</w:t>
            </w:r>
          </w:p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РИЖКОВСЬКА Олена – заступник начальника загального відділу апарату облдержадміністрації</w:t>
            </w:r>
          </w:p>
          <w:p>
            <w:pPr>
              <w:pStyle w:val="Normal"/>
              <w:ind w:right="72" w:hanging="0"/>
              <w:rPr>
                <w:rStyle w:val="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печатка "Загальний відділ № 1", штамп "Надсилається без додатків"</w:t>
            </w:r>
          </w:p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644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РИБІНСЬКА Світлана – провідний спеціаліст загального відділу апарату облдержадміністрації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печатк</w:t>
            </w: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и</w:t>
            </w: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 xml:space="preserve"> "Загальний відділ № 2", "Для пакетів", штампи "УРЯДОВИЙ"</w:t>
            </w: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"Рівненська обласна державна адміністрація</w:t>
            </w: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м. Рівне, м-н Просвіти, 1</w:t>
            </w: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"</w:t>
            </w:r>
          </w:p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64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 xml:space="preserve">ГАВРИЛЮК Ірина – провідний спеціаліст загального відділу апарату облдержадміністрації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штампи "Рівненська обласна державна адміністрація. Вхідний №__", "Підлягає поверненню</w:t>
            </w: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 Рівненській обласній державній адміністрації</w:t>
            </w: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", "Отримано в електронній формі"</w:t>
            </w:r>
          </w:p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64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 xml:space="preserve">ПИВОВАР Наталія – провідний спеціаліст загального відділу апарату облдержадміністрації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кутовий штамп "Рівненська обласна державна адміністрація"</w:t>
            </w:r>
          </w:p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 xml:space="preserve">ЧАЇНСЬКА Олена – головний спеціаліст загального відділу апарату облдержадміністрації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штамп</w:t>
            </w: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и</w:t>
            </w: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 xml:space="preserve"> "Для службового користування. №__", "Рівненська обласна державна адміністрація. Вхідний №__", печатка "СІТМ. Рівненська ОДА. Система захищеної електронної пошти "Бриз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ТРИФОНЮК Лариса – заступник начальника відділу роботи </w:t>
              <w:br/>
              <w:t xml:space="preserve">з персоналом апарату облдержадміністрації </w:t>
            </w:r>
          </w:p>
          <w:p>
            <w:pPr>
              <w:pStyle w:val="Normal"/>
              <w:ind w:right="72" w:hanging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печатка "Відділ роботи з персоналом", "Для відряджень", кутовий штамп "Рівненська обласна державна адміністрація", штампи "Копія:",               "3 оригіналом згідно: Начальник відділу роботи з персоналом апарату облдержадміністрації"</w:t>
            </w:r>
          </w:p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РУДЮК Юрій – начальник </w:t>
              <w:br/>
              <w:t xml:space="preserve">відділу контролю апарату </w:t>
              <w:br/>
              <w:t xml:space="preserve">облдержадміністрації </w:t>
            </w:r>
          </w:p>
          <w:p>
            <w:pPr>
              <w:pStyle w:val="Normal"/>
              <w:ind w:right="72" w:hanging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штамп "</w:t>
            </w: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 Рівненська обласна державна адміністрація.</w:t>
            </w: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 xml:space="preserve"> Контроль. Терміни виконання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ЗИЛЬ Ірина – головний спеціаліст відділу контролю апарату облдержадміністрації </w:t>
            </w:r>
          </w:p>
          <w:p>
            <w:pPr>
              <w:pStyle w:val="Normal"/>
              <w:ind w:right="72" w:hanging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штампи "Втратило чинність", "Знято з контролю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ХОМИЧ Людмила – головний спеціаліст відділу бухгалтерського обліку, звітності та контролю управління фінансово-господарського забезпечення апарату облдержадміністрації</w:t>
            </w:r>
          </w:p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штампи "Рівненська обласна державна адміністрація", "Рівненська обласна державна адміністрація. Одержано", "Рівненська обласна державна адміністрація. Оплачено"</w:t>
            </w:r>
          </w:p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ГОРЕЦЬКА Валентина – начальник відділу роботи із зверненнями громадян апарату облдержадміністрації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штампи "Контроль", "Контроль. Підлягає поверненню у відділ роботи із зверненнями громадян”, "До справи", "Рівненська обласна державна адміністрація. Відділ роботи із зверненнями громадян"</w:t>
            </w:r>
          </w:p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ТХОРУК Людмила – провідний спеціаліст відділу роботи із зверненнями громадян апарату облдержадміністрації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eastAsia="uk-UA"/>
              </w:rPr>
              <w:t>штампи "Контроль", "Контроль. Підлягає поверненню у відділ роботи із зверненнями громадян”, "До справи", "Рівненська обласна державна адміністрація. Відділ роботи із зверненнями громадян"</w:t>
            </w:r>
          </w:p>
          <w:p>
            <w:pPr>
              <w:pStyle w:val="Normal"/>
              <w:jc w:val="both"/>
              <w:rPr>
                <w:rStyle w:val="9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>КОТИК Сергій – головний спеціаліст сектору мобілізаційної роботи апарату облдержадміністрації</w:t>
            </w:r>
          </w:p>
          <w:p>
            <w:pPr>
              <w:pStyle w:val="91"/>
              <w:shd w:fill="auto" w:val="clear"/>
              <w:spacing w:lineRule="auto" w:line="240" w:before="0" w:after="0"/>
              <w:ind w:right="72" w:hanging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sz w:val="28"/>
                <w:szCs w:val="28"/>
                <w:lang w:val="uk-UA"/>
              </w:rPr>
            </w:pPr>
            <w:r>
              <w:rPr>
                <w:rStyle w:val="9"/>
                <w:color w:val="000000"/>
                <w:sz w:val="28"/>
                <w:szCs w:val="28"/>
                <w:lang w:val="uk-UA" w:eastAsia="uk-UA"/>
              </w:rPr>
              <w:t xml:space="preserve">гербові печатки "Україна. Рівненська обласна державна адміністрація. Карткове бюро", "Україна. Рівненська обласна державна адміністрація. Контрольно-облікове бюро", кутові штампи "Україна. Рівненська обласна державна адміністрація. Карткове бюро", "Україна. Рівненська обласна державна адміністрація. Контрольно-облікове бюро", штампи "Карткове бюро Рівненської обласної державної адміністрації. ПОГАШЕНО. Підпис", "Контрольно-облікове бюро Рівненської обласної державної адміністрації. ПОГАШЕНО. Підпис" </w:t>
            </w:r>
          </w:p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Style w:val="9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9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адміністрації</w:t>
        <w:tab/>
        <w:tab/>
        <w:tab/>
        <w:tab/>
        <w:tab/>
        <w:t xml:space="preserve">                    Тетяна УКРАЇНЕЦ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6"/>
    <w:qFormat/>
    <w:rPr/>
  </w:style>
  <w:style w:type="character" w:styleId="St">
    <w:name w:val="st"/>
    <w:qFormat/>
    <w:rPr/>
  </w:style>
  <w:style w:type="character" w:styleId="Style7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9">
    <w:name w:val="Основной текст (9)_"/>
    <w:qFormat/>
    <w:rPr>
      <w:sz w:val="17"/>
      <w:szCs w:val="17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360" w:after="36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4:00Z</dcterms:created>
  <dc:creator>Protocol</dc:creator>
  <dc:description/>
  <dc:language>en-US</dc:language>
  <cp:lastModifiedBy>Лісова</cp:lastModifiedBy>
  <cp:lastPrinted>2019-11-26T11:10:00Z</cp:lastPrinted>
  <dcterms:modified xsi:type="dcterms:W3CDTF">2021-02-15T10:44:00Z</dcterms:modified>
  <cp:revision>3</cp:revision>
  <dc:subject/>
  <dc:title/>
</cp:coreProperties>
</file>