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                                                                         до розпорядження голови облдержадміністрації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0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9</w:t>
      </w:r>
    </w:p>
    <w:p>
      <w:pPr>
        <w:pStyle w:val="Normal"/>
        <w:tabs>
          <w:tab w:val="clear" w:pos="708"/>
          <w:tab w:val="left" w:pos="7560" w:leader="none"/>
        </w:tabs>
        <w:ind w:right="2258" w:hanging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560" w:leader="none"/>
        </w:tabs>
        <w:ind w:right="2258" w:hanging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560" w:leader="none"/>
        </w:tabs>
        <w:ind w:right="117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ЛІК</w:t>
        <w:br/>
        <w:t>медичного обладнання,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купленого за рахунок коштів, </w:t>
        <w:br/>
        <w:t>виділених з фонду боротьби з гострою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спіраторною хворобою COVID-19, спричиненою коронавірусом  SARS-CoV-2, </w:t>
        <w:br/>
        <w:t xml:space="preserve">та її наслідками, яке передається закладам охорони здоров’я </w:t>
      </w:r>
    </w:p>
    <w:p>
      <w:pPr>
        <w:pStyle w:val="Normal"/>
        <w:tabs>
          <w:tab w:val="clear" w:pos="708"/>
          <w:tab w:val="left" w:pos="1605" w:leader="none"/>
        </w:tabs>
        <w:ind w:right="99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043"/>
        <w:gridCol w:w="3543"/>
        <w:gridCol w:w="142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закладу охорони здоров’я (комунального некомерційного підприємства), місцезнаходженн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обладна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 комплекті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унальне некомерційне підприємство «Сарненська центральна районна лікарня» Сарне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країна, 34500, Рівненська область, Сарненський район,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м. Сарни, вул. Ярослава Мудрого, буд.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Система рентгенівська діагностична стаціонарна загального призначення (цифрова)/ Рентгенографічна система </w:t>
            </w: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Moviplan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е некомерційне підприємство «Володимирецька центральна районна лікарня» Володимирецької районн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а, 34300, Рівненська область, Володимирецький район,</w:t>
              <w:br/>
              <w:t xml:space="preserve">смт Володимирець, </w:t>
              <w:br/>
              <w:t>вул. Грушевського, буд. 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Система рентгенівська діагностична стаціонарна загального призначення </w:t>
              <w:br/>
              <w:t xml:space="preserve">(цифрова)/ Рентгенографічна система </w:t>
            </w: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Movipla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е некомерційне підприємство  «Центральна міська лікарня» Рівне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раїна, 33018, Рівненська область, м. Рівне, вул. Миколи  Карнаухова, буд. 25-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Система рентгенівська діагностична стаціонарна загального призначення (цифрова)/ Рентгенографічна система </w:t>
            </w: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Movipla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унальне  некомерційне підприємство  «Рокитнівська багатопрофільна лікарня інтенсивного лікування» Рокитнівської селищної ради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аїна, 34200, Рівненська область, Рокитнівський район, смт  Рокитне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услана Дубовця, буд. 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Система рентгенівська діагностична стаціонарна загального призначення (цифрова)/ Рентгенографічна система </w:t>
            </w: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Movipla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унальне некомерційне підприємство «Дубенська міська лікарня» Дубе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раїна, 35603, Рівненська область, м. Дубно, вул. Львівська, буд. 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Система рентгенівська діагностична стаціонарна загального призначення  (цифрова)/ Рентгенографічна система </w:t>
            </w: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Movipla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е некомерційне підприємство «Березнівська центральна міська лікарня» Березнівської міської ради  Рівненського району Рівненської обла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країна, 34600, Рівненська область,  Березнівський район, м. Березн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иївська, буд.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Система рентгенівська діагностична стаціонарна загального призначення (цифрова)/ Рентгенографічна система </w:t>
            </w: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>Movipla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омунальне підприємство «Рівненська обласна клінічна лікарня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івненської обласної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а, 33027, Рівненська область, м. Рівне, вул. Київська, буд. 78 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Система рентгенівська діагностична стаціонарна загального призначення (цифрова)/ Рентгенографічна система </w:t>
            </w:r>
            <w:r>
              <w:rPr>
                <w:rFonts w:eastAsia="Times New Roman" w:cs="Times New Roman" w:ascii="Times New Roman" w:hAnsi="Times New Roman"/>
                <w:color w:val="333333"/>
                <w:lang w:val="ru-RU" w:eastAsia="ru-RU"/>
              </w:rPr>
              <w:t xml:space="preserve">Moviplan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left="5812" w:right="9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20" w:hanging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ind w:left="3420" w:hanging="3600"/>
        <w:rPr>
          <w:lang w:val="ru-RU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420" w:hanging="36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Начальник управління охорони  </w:t>
      </w:r>
    </w:p>
    <w:p>
      <w:pPr>
        <w:pStyle w:val="Normal"/>
        <w:ind w:left="3420" w:hanging="3562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здоров’я адміністрації                                                                   Олег ВІВСЯННИ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MS Mincho;ＭＳ 明朝" w:cs="Times New Roman CYR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0:00Z</dcterms:created>
  <dc:creator>Бодя</dc:creator>
  <dc:description/>
  <dc:language>en-US</dc:language>
  <cp:lastModifiedBy>Лісова</cp:lastModifiedBy>
  <cp:lastPrinted>2021-02-03T17:11:00Z</cp:lastPrinted>
  <dcterms:modified xsi:type="dcterms:W3CDTF">2021-02-15T12:40:00Z</dcterms:modified>
  <cp:revision>3</cp:revision>
  <dc:subject/>
  <dc:title>Додаток                                                                          до розпорядження голови облдержадміністрації</dc:title>
</cp:coreProperties>
</file>