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                                                                         до розпорядження голови облдержадміністрації </w:t>
      </w:r>
    </w:p>
    <w:p>
      <w:pPr>
        <w:pStyle w:val="Normal"/>
        <w:tabs>
          <w:tab w:val="clear" w:pos="708"/>
          <w:tab w:val="left" w:pos="5812" w:leader="none"/>
          <w:tab w:val="left" w:pos="10773" w:leader="none"/>
        </w:tabs>
        <w:ind w:left="58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10.02.2021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</w:t>
      </w:r>
    </w:p>
    <w:p>
      <w:pPr>
        <w:pStyle w:val="Normal"/>
        <w:tabs>
          <w:tab w:val="clear" w:pos="708"/>
          <w:tab w:val="left" w:pos="7560" w:leader="none"/>
        </w:tabs>
        <w:ind w:right="117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560" w:leader="none"/>
        </w:tabs>
        <w:ind w:right="11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ind w:right="117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лік медичного обладнання, закупленого за рахунок коштів, </w:t>
        <w:br/>
        <w:t xml:space="preserve">виділених з фонду боротьби з гострою респіраторною хворобою COVID-19, </w:t>
        <w:br/>
        <w:t>спричиненою коронавірусом  SARS-CoV-2, та її наслідками,</w:t>
        <w:br/>
        <w:t>яке передається закладам охорони здоров’я</w:t>
      </w:r>
    </w:p>
    <w:p>
      <w:pPr>
        <w:pStyle w:val="Normal"/>
        <w:tabs>
          <w:tab w:val="clear" w:pos="708"/>
          <w:tab w:val="left" w:pos="7560" w:leader="none"/>
        </w:tabs>
        <w:ind w:right="1178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ind w:right="1178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921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кладу охорони здоров’я  (комунального некомерційного підприємства), місцезнаходженн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обладнання, його комплектац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68"/>
              <w:jc w:val="center"/>
              <w:rPr/>
            </w:pPr>
            <w:r>
              <w:rPr/>
              <w:t>Кіль-кість комп-лек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некомерційне підприємство «Сарненська центральна районна лікарня» Сарн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раїна, 34500, Рівненська область, Сарненський район,  м. Сарни,                                   вул. Ярослава Мудрого, буд.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УКТЗЕД 9018 12 00 00 Апарат УЗД з набором датчиків, за кодом 021:2015: 33110000-4 – Візуалізаційне обладнання для потреб медицини, стоматології та ветеринарної медицини (НК 024:2019: код НК 024:2019 – 40761 Загальноприйнята ультразвукова система візуалізації)/ Система ультразвукова діагностична E-CUBE і7 в комплекті з датчиками Конвексний датчик C1-6T, Лінійний датчик L3-12Т, Фазований датчик SP1-5T Ендокавітальний датчик EC3-10T та опціями OP-FSRI-і7, Прогресивне пригнічення спекл-шумів зображення OP-FTHI-і7, Фільтрована тканинна гармоніка OP-SCI-і7, Просторове багатоскладове формування зображення OP-Xpeed-i7, Авто-оптимізація (2D/ Color /PW) OP-DCM-i7, DICOM 3.0 Підключення/ DICOM Modality Worklist OP-IMT-i7, Автоматичне визначення Комплексу Інтима-медіа (степінь атеросклерозу) OP-CW-i7, Опція постійнохвильового Доплера OP-CVM&amp;R-i7, Кардіо-судинний пакет вимірювань та звітів OP-AM mode-i7, Анатомічний М-режим OP-TDI-i7, Тканинний доплер OP-Needle Vision Plus-i7, Різке підвищення видимості голки біопсії під різними кутами E-CUBE i7 Портативний візок з розширенням на три порти для датчиків PE-UPD898MD-i7, Sony UP-D898MD Цифровий термопринтер (чорно-білий) Твердий футляр для транспортування на рол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некомерційне підприємство «Володимирецька центральна районна лікарня» Володимирецької районної р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їна, 34300, Рівненська область, Володимирецький район, </w:t>
              <w:br/>
              <w:t>смт Володимирець, вул. Грушевського, буд. 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УКТЗЕД 9018 12 00 00 Апарат УЗД з набором датчиків, за кодом 021:2015: 33110000-4 – Візуалізаційне обладнання для потреб медицини, стоматології та ветеринарної медицини (НК 024:2019: код НК 024:2019 – 40761 Загальноприйнята ультразвукова система візуалізації)/ Система ультразвукова діагностична E-CUBE і7 в комплекті з датчиками Конвексний датчик C1-6T, Лінійний датчик L3-12Т, Фазований датчик SP1-5T Ендокавітальний датчик EC3-10T та опціями OP-FSRI-і7, Прогресивне пригнічення спекл-шумів зображення OP-FTHI-і7, Фільтрована тканинна гармоніка OP-SCI-і7, Просторове багатоскладове формування зображення OP-Xpeed-i7, Авто-оптимізація (2D/ Color /PW) OP-DCM-i7, DICOM 3.0 Підключення/ DICOM Modality Worklist OP-IMT-i7, Автоматичне визначення Комплексу Інтима-медіа (степінь атеросклерозу) OP-CW-i7, Опція постійнохвильового Доплера OP-CVM&amp;R-i7, Кардіо-судинний пакет вимірювань та звітів OP-AM mode-i7, Анатомічний М-режим OP-TDI-i7, Тканинний доплер OP-Needle Vision Plus-i7, Різке підвищення видимості голки біопсії під різними кутами E-CUBE i7 Портативний візок з розширенням на три порти для датчиків PE-UPD898MD-i7, Sony UP-D898MD Цифровий термопринтер (чорно-білий) Твердий футляр для транспортування на рол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некомерційне підприємство  «Центральна міська лікарня» Рівн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раїна, 33018, Рівненська область,</w:t>
              <w:br/>
              <w:t>м. Рівне, вулиця Миколи  Карнаухова, буд. 25-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“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е  некомерційне підприємство  «Рокитнівська багатопрофільна лікарня інтенсивного лікування» Рокитнівської селищної ради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їна, 34200, Рівненська область, Рокитнівський район, смт  Рокитне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Руслана Дубовця, бу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“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унальне некомерційне підприємство «Дубенська міська лікарня» Дубе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раїна, 35603, Рівненська область,</w:t>
              <w:br/>
              <w:t>м. Дубно, вул. Львівська, буд. 7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УКТЗЕД 9018 12 00 00 Апарат УЗД з набором датчиків, за кодом 021:2015: 33110000-4 – Візуалізаційне обладнання для потреб медицини, стоматології та ветеринарної медицини (НК 024:2019: код НК 024:2019 – 40761 Загальноприйнята ультразвукова система візуалізації)/ Система ультразвукова діагностична E-CUBE і7 в комплекті з датчиками Конвексний датчик C1-6T, Лінійний датчик L3-12Т, Фазований датчик SP1-5T Ендокавітальний датчик EC3-10T та опціями OP-FSRI-і7, Прогресивне пригнічення спекл-шумів зображення OP-FTHI-і7, Фільтрована тканинна гармоніка OP-SCI-і7, Просторове багатоскладове формування зображення OP-Xpeed-i7, Авто-оптимізація (2D/ Color /PW) OP-DCM-i7, DICOM 3.0 Підключення/ DICOM Modality Worklist OP-IMT-i7, Автоматичне визначення Комплексу Інтима-медіа (степінь атеросклерозу) OP-CW-i7, Опція постійнохвильового Доплера OP-CVM&amp;R-i7, Кардіо-судинний пакет вимірювань та звітів OP-AM mode-i7, Анатомічний М-режим OP-TDI-i7, Тканинний доплер OP-Needle Vision Plus-i7, Різке підвищення видимості голки біопсії під різними кутами E-CUBE i7 Портативний візок з розширенням на три порти для датчиків PE-UPD898MD-i7, Sony UP-D898MD Цифровий термопринтер (чорно-білий) Твердий футляр для транспортування на рол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е некомерційне підприємство «Березнівська центральна міська лікарня» Березнівської міської ради  Рівненського району Рівненс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а, 34600, Рівненська область, Березнівський район, вулиця Київська, буд. 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“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унальне підприємство «Рівненська обласна клінічна лікарн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вненської облас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раїна, 33027, Рівненська область,</w:t>
              <w:br/>
              <w:t>м. Рівне, вул. Київська, буд. 78 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“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</w:tbl>
    <w:p>
      <w:pPr>
        <w:pStyle w:val="Normal"/>
        <w:ind w:right="99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right="99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іння охорони здоров’я</w:t>
        <w:br/>
        <w:t xml:space="preserve">адміністрації </w:t>
        <w:tab/>
        <w:tab/>
        <w:tab/>
        <w:tab/>
        <w:tab/>
        <w:tab/>
        <w:tab/>
        <w:tab/>
        <w:tab/>
        <w:tab/>
        <w:tab/>
        <w:tab/>
        <w:tab/>
        <w:t xml:space="preserve">         Олег ВІВСЯ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MS Mincho;ＭＳ 明朝" w:cs="Times New Roman CYR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hidden">
    <w:name w:val="h-hidden"/>
    <w:basedOn w:val="Style14"/>
    <w:qFormat/>
    <w:rPr/>
  </w:style>
  <w:style w:type="character" w:styleId="Style15">
    <w:name w:val="Нижний колонтитул Знак"/>
    <w:qFormat/>
    <w:rPr>
      <w:rFonts w:ascii="Times New Roman CYR" w:hAnsi="Times New Roman CYR" w:eastAsia="MS Mincho;ＭＳ 明朝" w:cs="Times New Roman CYR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5:00Z</dcterms:created>
  <dc:creator>Бодя</dc:creator>
  <dc:description/>
  <dc:language>en-US</dc:language>
  <cp:lastModifiedBy>Лісова</cp:lastModifiedBy>
  <cp:lastPrinted>2021-02-04T16:16:00Z</cp:lastPrinted>
  <dcterms:modified xsi:type="dcterms:W3CDTF">2021-02-15T12:35:00Z</dcterms:modified>
  <cp:revision>2</cp:revision>
  <dc:subject/>
  <dc:title>Додаток                                                                          до розпорядження голови облдержадміністрації</dc:title>
</cp:coreProperties>
</file>