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 ЗАХО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виконання Обласної програми розвитку міжнародного співробітництва на 2022 – 2024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19"/>
        <w:gridCol w:w="3127"/>
        <w:gridCol w:w="1418"/>
        <w:gridCol w:w="1685"/>
        <w:gridCol w:w="857"/>
        <w:gridCol w:w="8"/>
        <w:gridCol w:w="852"/>
        <w:gridCol w:w="854"/>
        <w:gridCol w:w="2126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Заходи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ідповідальні за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Строк виконанн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жерела фінансуванн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сяги фінансування </w:t>
              <w:br/>
              <w:t>(тис. гривен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чікувані результати</w:t>
            </w:r>
          </w:p>
        </w:tc>
      </w:tr>
      <w:tr>
        <w:trPr>
          <w:tblHeader w:val="true"/>
          <w:trHeight w:val="3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вдання І. Розвиток і поглиблення міжнародного співробітництва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еалізація положень міжрегіо-наль</w:t>
              <w:softHyphen/>
              <w:t>них угод, укладених в рамках діючих і планованих дво- та багатосторонніх документі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9" w:leader="none"/>
              </w:tabs>
              <w:outlineLvl w:val="0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озвиток співпраці з іноземними партнерами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ганізаційне забезпе</w:t>
              <w:softHyphen/>
              <w:t>чення та проведення візитів делегацій Рівненської області в зарубіжні країн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9" w:leader="none"/>
              </w:tabs>
              <w:jc w:val="both"/>
              <w:outlineLvl w:val="0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, районні державні адміністрації,  виконавчі комітети сільських, селищних, міських рад територіальних гр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озширення міжнародного співробітництва, формування та підтримка позитивного іміджу Рівненщини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ганізація та проведення зустрічей з представниками іноземних країн, а також дипломатичних представництв, консульських установ, інших офіційних представництв іноземних держав і міжнародних організацій (далі - представники дипломатичного корпусу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, районні державні адміністрації,  виконавчі комітети сільських, селищних, міських рад територіальних гр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озширення міжнародного співробітництва, формування та підтримка позитивного іміджу Рівненщини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иготовлення та придбання протокольної атрибутики та канцелярської продукції для забезпечення належного рівня проведення заходів міжнародного характеру, зокрема, за участю членів іноземних делегацій або представників дипломатичного корпус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безпечення належного рівня проведення заходів міжнародного характеру</w:t>
            </w:r>
          </w:p>
        </w:tc>
      </w:tr>
      <w:tr>
        <w:trPr>
          <w:trHeight w:val="311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вдання ІІ. Розвиток транскордонного співробітництва та забезпечення участі у програмах міжнародної технічної допомоги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Забезпечення участі делегацій області у проєктах та спільних заходах в рамках євро</w:t>
              <w:softHyphen/>
              <w:t>регіональних, транскордонних та європейських ініціати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, установа "Агенція регіонального розвитку Рівненської області", інститути громадянського суспі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Розширення транскордонного співробітництва, </w:t>
            </w:r>
            <w:r>
              <w:rPr>
                <w:color w:val="000000"/>
                <w:spacing w:val="-4"/>
                <w:sz w:val="26"/>
                <w:szCs w:val="26"/>
              </w:rPr>
              <w:t>активізація діяльності суб’єктів транскордонного співробітництва</w:t>
            </w:r>
          </w:p>
        </w:tc>
      </w:tr>
      <w:tr>
        <w:trPr>
          <w:trHeight w:val="1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 xml:space="preserve">Проведення та участь представників області у навчаннях та інших інформаційних заходах з питань залучення  зовнішніх ресурсів та розвитку міжнародної діяльності в області та за її межам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, установа "Агенція регіонального розвитку Рівненської області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ідвищення якості та збільшення кількості поданих проєктних заявок</w:t>
            </w:r>
          </w:p>
        </w:tc>
      </w:tr>
      <w:tr>
        <w:trPr>
          <w:trHeight w:val="1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Забезпечення поглиблення транскордонного співробіт</w:t>
              <w:softHyphen/>
              <w:t>ництва в галузі освіти, культури, туризму, охорони здоров'я, охорони навколишнього природного середовища, запобігання ризикам та стійкості до катастроф, а також інших галузей, у тому числі визначених у  європейських  програмах і програмах розвитку транс</w:t>
              <w:softHyphen/>
              <w:t>кордонного співробіт</w:t>
              <w:softHyphen/>
              <w:t>ниц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Структурні підрозділи обласної державної адміністрації, районні державні адміністрації,  виконкоми сільських, селищних, міських рад територіальних громад, установа "Агенція регіонального розвитку Рівненської області", інститути громадянського суспі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Активізація співпраці суб'єктів транскордонного співробітництва спрямована на залучення міжнародної технічної допомоги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озроблення, подання та супровід проєктів міжнародної технічної допомоги, у тому числі  спрямованих на розвиток транскордонного співробітництва,  із залученням незалежних експертів, і співфінансування проєктів, що реалізуються на території Рівненської області, на конкурсній основі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, інші зацікавлені структурні підрозділи обласної державної адміністрації, установа "Агенція регіонального розвитку Рівненської області", інститути громадянського суспі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 рівня міжрегіональ</w:t>
              <w:softHyphen/>
              <w:t>ного та міжінсти</w:t>
              <w:softHyphen/>
              <w:t>туційного партнерства у сфері реалізації проєктів міжнародної технічної допомоги</w:t>
            </w:r>
          </w:p>
        </w:tc>
      </w:tr>
      <w:tr>
        <w:trPr>
          <w:trHeight w:val="317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вдання ІІІ. Підвищення рівня поінформованості міжнародного співтовариства про Рівненську область</w:t>
            </w:r>
          </w:p>
        </w:tc>
      </w:tr>
      <w:tr>
        <w:trPr>
          <w:trHeight w:val="1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озроблення ескізів, виготовлення та придбання інформаційних, презентаційних матеріалів та інформаційно-рекламних матеріалів про область, сувенірної продукції для вручення або передачі членам офіційних делегацій, дипломатичним представництвам України за кордоном, представ</w:t>
              <w:softHyphen/>
              <w:t>никам іноземних країн, та поширення у рамках участі та/або проведен</w:t>
              <w:softHyphen/>
              <w:t>ня заходів міжнарод</w:t>
              <w:softHyphen/>
              <w:t>ного харак</w:t>
              <w:softHyphen/>
              <w:t>тер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безпечення належного рівня проведення заходів міжнародного характеру, формування та підтримка позитивного іміджу Рівненщини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исвітлення інформації про Рівненську область та міжнародне співро</w:t>
              <w:softHyphen/>
              <w:t>бітництво у засобах масової інформації та соціальних мережах. Проведення інформаційних заходів за участю представників іноземних засобів масової інформації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ідвищення рівня поінформова</w:t>
              <w:softHyphen/>
              <w:t>ності міжнародного співтовариства про Рівненщину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часть представників області в заходах міжнародного характеру та проведення заходів в області з метою формування позитивного іміджу регіон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, інші зацікавлені структурні підрозділи обласної державної адміністрації, районні державні адміністрації,  виконкоми сільських, селищних, міських рад територіальних громад, інститути громадянського суспі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опуляризація Рівненщини за кордоном, просування її економічного, інвестиційного, туристичного, освітнього потенціалу 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ведення в області Дня Європи,  днів держав – членів ЄС та регіонів-партнері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, управління освіти і науки облдерж</w:t>
              <w:softHyphen/>
              <w:t>адміністрації, управління культури і туризму облдерж</w:t>
              <w:softHyphen/>
              <w:t>адміністрації, районні державні адміністрації,  виконкоми сільських, селищних, міських рад територіальних громад, інститути громадянського суспі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ідвищення рівня обізнаності  у сфері європейської інтеграції  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рганізація, проведення і участь у заходах та  висвітлення інформації, у тому числі у соціальних мережах, щодо популяризації членства області   у Європейській мережі регіональної кулінар</w:t>
              <w:softHyphen/>
              <w:t>ної спадщини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Інші кошти, не заборонені чинним законодав-ство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пуляризація членства області у Європейській мережі регіо</w:t>
              <w:softHyphen/>
              <w:t>нальної кулінар</w:t>
              <w:softHyphen/>
              <w:t>ної спадщини, збереження та розвиток культурної спадщини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Виготовлення та придбання інформаційних, в тому числі статистичних, аналітичних матеріалів тощо, поліпшення матеріально-технічного забезпечення з метою виконання заходів Програ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кращення якості технічного супроводу проведення заходів міжнародного характеру</w:t>
            </w:r>
          </w:p>
        </w:tc>
      </w:tr>
      <w:tr>
        <w:trPr>
          <w:trHeight w:val="311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вдання  ІV. Забезпечення реалі</w:t>
              <w:softHyphen/>
              <w:t>зації державної політики щодо співпраці із закор</w:t>
              <w:softHyphen/>
              <w:t>донними україн</w:t>
              <w:softHyphen/>
              <w:t>цями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рганізація та проведення заходів спрямованих на розвиток зв'язків між об'єднаннями українців за кордоном та підтримку співпраці із закордонними українця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</w:t>
              <w:softHyphen/>
              <w:t>ництва та європейської інтеграції обл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Використання потенціалу української діаспори для формування позитивного іміджу регіону </w:t>
            </w:r>
          </w:p>
        </w:tc>
      </w:tr>
      <w:tr>
        <w:trPr>
          <w:trHeight w:val="223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дбання та виготовлення фото-, аудіо-, відеопродукції, друкованої та електронної продукції, предметів національної символі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рияння задоволенню національно-культурних і мовних потреб закордонних українців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дання дипломатичним представництвам України допомоги, спрямованої на вирішення питань збереження української національної пам‘яті за кордоно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береження української національної пам‘яті за кордоном</w:t>
            </w:r>
          </w:p>
        </w:tc>
      </w:tr>
      <w:tr>
        <w:trPr>
          <w:trHeight w:val="311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вдання V. Підтримка та просування експорту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дення та участь представників області у заходах спрямованих на забезпечення підтримки конкуренто</w:t>
              <w:softHyphen/>
              <w:t>спроможності вітчизняних підприємств та активізацію співпраці з підприємствами держав - членів Європейського Союзу, а також на забезпечення просування експорту та підтримки експортоорієнтованих виробництв, реалізації інвести</w:t>
              <w:softHyphen/>
              <w:t>ційних та інноваційних проєктів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, департамент економічного розвитку і торгівлі облдержадміністрації, Рівненська торгово-промислова палата, установа "Агенція регіонального розвитку Рівненської області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озширення ринків збуту та підтримка експорту місцевих підприємств, стимулювання інновацій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безпечення участі делегацій області, у тому числі представників ділових кіл, у міжнародних виставково-ярмаркових заходах, інших заходах економічного, інновацій-ного  та інвестиційного спряму-вання в Україні та за кордоно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Управління міжнародного співробітництва та європейської інтеграції облдержадміністрації, Рівненська торгово-промислова палата, </w:t>
            </w:r>
            <w:r>
              <w:rPr>
                <w:spacing w:val="-4"/>
                <w:sz w:val="26"/>
                <w:szCs w:val="26"/>
              </w:rPr>
              <w:t>установа "Агенція регіонального розвитку Рівненської області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ласни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безпечення представлення Рівненщини  у міжнародних заходах та проєктах з просування експорту, розвитку інвестицій та інновацій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Підготовка інформаційних та презентаційних матеріалів про експортоорієнтовані підприєм</w:t>
              <w:softHyphen/>
              <w:t>ства та експортний потенціал області українською та іноземними мова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, Рівненська торгово-промислова палата, установа "Агенція регіонального розвитку Рівненської області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ідвищення рівня обізнаності іноземних ділових кіл щодо місцевих  експорто</w:t>
              <w:softHyphen/>
              <w:t>орієнтованих товаровиробників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Інформаційна підтримка експорту (просування експорт</w:t>
              <w:softHyphen/>
              <w:t>ного потенціалу області, сприяння в просуванні регіональних підприємств на внутрішньому та зовнішньому ринках, забезпечення повноцінного функціонування та наповнення інформаційних ресурсів, розміщення матеріалів про зовнішньоекономічні можливості регіону у міжнародних спеціалізованих виданнях, у тому числі на спеціалізованих Інтернет-порталах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іння міжнародного співробітництва та європейської інтеграції облдержадміністрації, департамент економічного розвитку і торгівлі облдержадміністрації, Рівненська торгово-промислова палата, установа "Агенція регіонального розвитку Рівненської області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о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асни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апровадження нових форм налагодження контактів між вітчизняними та зарубіжними суб'єктами господарювання, популяризація експортних можливостей </w:t>
            </w:r>
          </w:p>
        </w:tc>
      </w:tr>
      <w:tr>
        <w:trPr>
          <w:trHeight w:val="311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сього</w:t>
            </w:r>
          </w:p>
          <w:p>
            <w:pPr>
              <w:pStyle w:val="Normal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тому числі обласни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4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tabs>
        <w:tab w:val="clear" w:pos="720"/>
        <w:tab w:val="left" w:pos="5315" w:leader="none"/>
      </w:tabs>
      <w:spacing w:lineRule="atLeast" w:line="240"/>
      <w:jc w:val="right"/>
      <w:rPr>
        <w:sz w:val="28"/>
        <w:szCs w:val="28"/>
      </w:rPr>
    </w:pPr>
    <w:r>
      <w:rPr>
        <w:sz w:val="28"/>
        <w:szCs w:val="28"/>
      </w:rPr>
      <w:t xml:space="preserve">Продовження додатка </w:t>
    </w:r>
  </w:p>
  <w:p>
    <w:pPr>
      <w:pStyle w:val="Normal"/>
      <w:tabs>
        <w:tab w:val="clear" w:pos="720"/>
        <w:tab w:val="left" w:pos="5315" w:leader="none"/>
      </w:tabs>
      <w:spacing w:lineRule="atLeast" w:line="24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qFormat/>
    <w:rPr/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Знак3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7:00Z</dcterms:created>
  <dc:creator>Брижицька Надія Володимирівна</dc:creator>
  <dc:description/>
  <dc:language>en-US</dc:language>
  <cp:lastModifiedBy>Лісова</cp:lastModifiedBy>
  <cp:lastPrinted>2021-07-27T10:25:00Z</cp:lastPrinted>
  <dcterms:modified xsi:type="dcterms:W3CDTF">2021-07-30T06:57:00Z</dcterms:modified>
  <cp:revision>3</cp:revision>
  <dc:subject/>
  <dc:title/>
</cp:coreProperties>
</file>