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387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8.07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577</w:t>
      </w:r>
    </w:p>
    <w:p>
      <w:pPr>
        <w:pStyle w:val="TextBodyIndent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ЛАС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итку міжнародного співробітництва на 2022 – 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ласну програму розвитку міжнародного співробітництва на</w:t>
        <w:br/>
        <w:t xml:space="preserve">2022 – 2024 роки (далі – Програма) розроблено на підставі Законів України "Про місцеві державні адміністрації", "Про засади внутрішньої і зовнішньої політики", "Про зовнішньоекономічну діяльність", "Про стимулювання інвестиційної діяльності у пріоритетних галузях економіки з метою створення нових робочих місць", "Про закордонних українців", "Про міжнародні договори України", "Про транскордонне співробітництво", Указу Президента України від 19 квітня 2003 року № 339/2003 "Про День Європи", постанов Кабінету Міністрів України </w:t>
      </w:r>
      <w:r>
        <w:rPr>
          <w:rStyle w:val="Rvts9"/>
          <w:sz w:val="28"/>
          <w:szCs w:val="28"/>
        </w:rPr>
        <w:t>від 05 серпня 2020 року № 695</w:t>
      </w:r>
      <w:r>
        <w:rPr>
          <w:sz w:val="28"/>
          <w:szCs w:val="28"/>
        </w:rPr>
        <w:t xml:space="preserve"> "Про затвердження Державної стратегії регіонального розвитку на 2021 – 2027 роки" та </w:t>
      </w:r>
      <w:r>
        <w:rPr>
          <w:sz w:val="28"/>
          <w:szCs w:val="28"/>
          <w:lang w:eastAsia="en-US"/>
        </w:rPr>
        <w:t xml:space="preserve">від </w:t>
        <w:br/>
        <w:t xml:space="preserve">14 квітня 2021 року № 408 "Про затвердження Державної програми розвитку транскордонного співробітництва на 2021 – 2027 роки", Стратегії розвитку Рівненської області на період до 2027 року, схваленої розпорядженням голови облдержадміністрації від 28 грудня 2019 року № 1098 та </w:t>
      </w:r>
      <w:r>
        <w:rPr>
          <w:sz w:val="28"/>
          <w:szCs w:val="28"/>
        </w:rPr>
        <w:t>затвердженої рішенням обласної ради від 13 березня 2020 року № 1618.</w:t>
      </w:r>
    </w:p>
    <w:p>
      <w:pPr>
        <w:pStyle w:val="TextBodyIndent"/>
        <w:spacing w:before="120" w:after="120"/>
        <w:ind w:firstLine="709"/>
        <w:jc w:val="both"/>
        <w:rPr/>
      </w:pPr>
      <w:bookmarkStart w:id="0" w:name="n3"/>
      <w:bookmarkEnd w:id="0"/>
      <w:r>
        <w:rPr/>
        <w:t>Метою Програми є створення необхідних умов для:</w:t>
      </w:r>
    </w:p>
    <w:p>
      <w:pPr>
        <w:pStyle w:val="TextBodyIndent"/>
        <w:spacing w:before="120" w:after="120"/>
        <w:ind w:firstLine="709"/>
        <w:jc w:val="both"/>
        <w:rPr/>
      </w:pPr>
      <w:r>
        <w:rPr/>
        <w:t>встановлення та поглиблення економічних, інвестиційних, соціальних, освітніх, екологічних, культурних, туристичних та інших відносин з регіонами іноземних країн;</w:t>
      </w:r>
    </w:p>
    <w:p>
      <w:pPr>
        <w:pStyle w:val="TextBodyIndent"/>
        <w:spacing w:before="120" w:after="120"/>
        <w:ind w:firstLine="709"/>
        <w:jc w:val="both"/>
        <w:rPr/>
      </w:pPr>
      <w:r>
        <w:rPr/>
        <w:t xml:space="preserve">підвищення поінформованості міжнародного співтовариства про Рівненську область, її економічні та інвестиційні можливості, культурні </w:t>
        <w:br/>
        <w:t>та історичні традиції, а також формування позитивного міжнародного іміджу України в цілому та Рівненської області зокрема;</w:t>
      </w:r>
    </w:p>
    <w:p>
      <w:pPr>
        <w:pStyle w:val="TextBodyIndent"/>
        <w:spacing w:before="120" w:after="120"/>
        <w:ind w:firstLine="709"/>
        <w:jc w:val="both"/>
        <w:rPr/>
      </w:pPr>
      <w:r>
        <w:rPr/>
        <w:t xml:space="preserve">розвитку торговельно-економічного, інвестиційного, культурного, соціального, агропромислового та інших напрямів співробітництва Рівненської області з адміністративно-територіальними одиницями іноземних держав </w:t>
        <w:br/>
        <w:t>на засадах взаємної вигоди та у відповідності із регіональними інтересами;</w:t>
      </w:r>
    </w:p>
    <w:p>
      <w:pPr>
        <w:pStyle w:val="TextBodyIndent"/>
        <w:spacing w:before="120" w:after="120"/>
        <w:ind w:firstLine="709"/>
        <w:jc w:val="both"/>
        <w:rPr/>
      </w:pPr>
      <w:r>
        <w:rPr/>
        <w:t>залучення іноземних інвестицій, новітніх технологій та кращого іноземного управлінського досвіду;</w:t>
      </w:r>
    </w:p>
    <w:p>
      <w:pPr>
        <w:pStyle w:val="TextBodyIndent"/>
        <w:spacing w:before="120" w:after="120"/>
        <w:ind w:firstLine="709"/>
        <w:jc w:val="both"/>
        <w:rPr/>
      </w:pPr>
      <w:r>
        <w:rPr/>
        <w:t xml:space="preserve">налагодження успішної співпраці із закордонними українцями </w:t>
        <w:br/>
        <w:t>в різноманітних сферах життя щодо захисту національних, інтелектуальних</w:t>
        <w:br/>
        <w:t>і духовних цінностей в Україні й за кордоном, задоволенні національно-</w:t>
        <w:br/>
        <w:t>культурних і мовних потреб закордонних українців, створенні засад для розвитку і ефективного використання інтелектуального, духовного та фізичного потенціалу нації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е співробітництво</w:t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учасних умовах однією з головних передумов ефективного функціонування національної економіки, запорукою її динамічного розвитку та відповідно стратегічним завданням є масштабне зростання присутності України  та її регіонів на зовнішніх ринка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кова або повна втрата традиційних ринків, яка відбулася протягом останніх років, підсилює необхідність пошуку ефективних рішень для розвитку експорту продукції місцевих товаровиробникі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ючи важливе значення для економіки, експорт товарів місцевих товаровиробників складається переважно із сировини, що свідчить про неефективне використання ресурсів.</w:t>
      </w:r>
    </w:p>
    <w:p>
      <w:pPr>
        <w:pStyle w:val="Style20"/>
        <w:ind w:firstLine="709"/>
        <w:jc w:val="both"/>
        <w:rPr/>
      </w:pPr>
      <w:r>
        <w:rPr>
          <w:spacing w:val="-4"/>
          <w:sz w:val="28"/>
          <w:szCs w:val="28"/>
        </w:rPr>
        <w:t>Тому, основними цілями розвитку зовнішньої торгівлі Рівненської області є: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творення сприятливих умов, що стимулюють торгівлю та інновації для зростання експорту;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послуг з підтримки бізнесу та торгівлі, здатних підвищити конкурентоспроможність підприємств, зокрема малих та середніх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навичок і компетенцій підприємств, зокрема малих та середніх (підприємництва), необхідних для участі в міжнародній торгівлі.</w:t>
      </w:r>
    </w:p>
    <w:p>
      <w:pPr>
        <w:pStyle w:val="Style20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н зовнішньої торгівлі Рівненської області</w:t>
      </w:r>
    </w:p>
    <w:p>
      <w:pPr>
        <w:pStyle w:val="Style20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кспорт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ці загальний експорт товарів та послуг становив </w:t>
      </w:r>
      <w:r>
        <w:rPr>
          <w:rFonts w:cs="Times New Roman" w:ascii="Times New Roman" w:hAnsi="Times New Roman"/>
          <w:sz w:val="28"/>
          <w:szCs w:val="28"/>
          <w:lang w:val="ru-RU"/>
        </w:rPr>
        <w:t>53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млн. дол., з них </w:t>
      </w:r>
      <w:r>
        <w:rPr>
          <w:rFonts w:cs="Times New Roman" w:ascii="Times New Roman" w:hAnsi="Times New Roman"/>
          <w:sz w:val="28"/>
          <w:szCs w:val="28"/>
          <w:lang w:val="ru-RU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ідсотка припадає на експорт товарів і 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відсотка - на експорт послуг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ідсумками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у було досягнуто зростання обсягів експорту товарів та послуг на 7 відсотків. Коефіцієнт покриття експортом імпорту становив 1,3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йбільше зростання експортних поставок відбулося за такими товарними групами: продукція хімічної галузі (на 10,6 млн. дол. </w:t>
        <w:br/>
        <w:t>у вартісному виразі), жири та олії (на 9,1 млн. дол.), деревина і вироби з деревини (на 9 млн. дол.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ом структура експорту товарів Рівненської області переважно сировин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над 54 відсотки експорту товарів (246 млн. дол.) становлять експорт деревини, продуктів рослинного походження, жирів та олій. Разом з тим,  відбувається поступове зменшення частки сировини в експорті товарів, яка витісняється готовою продукцією з високою доданою вартістю, такою як керамічні вироби та вироби зі скла, добрива та текстильного одяг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бувається поступова переорієнтація експорту на ринки ЄС. Сукупна частка ринку ЄС в загальному обсязі експорту товарів з Рівненської області зросла з 78,4 відсотка у 2018 році до 82,6 відсотка у 2020 році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мпорт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мпорт товарів виріс за останні роки і становив у 2020 році </w:t>
        <w:br/>
        <w:t xml:space="preserve">383,7 млн. дол. порівняно з </w:t>
      </w:r>
      <w:r>
        <w:rPr>
          <w:rFonts w:eastAsia="Calibri"/>
          <w:sz w:val="28"/>
          <w:szCs w:val="28"/>
          <w:lang w:eastAsia="uk-UA"/>
        </w:rPr>
        <w:t xml:space="preserve">298,6 млн. дол. </w:t>
      </w:r>
      <w:r>
        <w:rPr>
          <w:sz w:val="28"/>
          <w:szCs w:val="28"/>
        </w:rPr>
        <w:t>у 2018 році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Серед статей імпорту основними є машини, обладнання та механізми, електротехнічне обладнання (48 відсотків), недорогоцінні метали та вироби з них (6,6 відсотка), текстильні матеріали та текстильні вироби (5,6 відсотка), продукти рослинного походження (3,6 відсотка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У структурі імпорту товарів збільшується частка країн ЄС, обсяг імпорту з яких у 2020 році становив 65,3 відсотка загального обсягу імпорту Рівненської області  порівняно з 58,1 відсотка у 2018 році. Серед товарів, які імпортуються з Європи, домінує продукція машинобудування, обладнання, а також хімічна продукці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Міжнародне співробітництво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Міжнародне співробітництво відіграє важливу роль у соціально-економічному розвитку України в цілому та Рівненської області зокрема. Серед основних пріоритетів розширення міжрегіональної співпраці та інтеграції України у світовий економічний простір є вироблення та впровадження цілісної і збалансованої зовнішньоекономічної політики, спрямованої на підвищення конкурентоспроможності та інвестиційної привабливості економіки Рівненської області, формування позитивного міжнародного іміджу, а також використання кращого іноземного досвіду, можливостей і ресурсів регіонів-партнерів, у тому числі за рахунок реалізації спільних проєктів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шній день Рівненщина розвиває міжрегіональне співробітництво у рамках укладених відповідних договорів, угод і протоколу з п‘ятьма іноземними регіон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Азербайджан</w:t>
      </w:r>
      <w:r>
        <w:rPr>
          <w:sz w:val="28"/>
          <w:szCs w:val="28"/>
        </w:rPr>
        <w:t xml:space="preserve"> – Габалинський район</w:t>
      </w:r>
    </w:p>
    <w:p>
      <w:pPr>
        <w:pStyle w:val="Style20"/>
        <w:ind w:firstLine="709"/>
        <w:jc w:val="both"/>
        <w:rPr/>
      </w:pPr>
      <w:r>
        <w:rPr>
          <w:rFonts w:cs="Journal;Courier New"/>
          <w:sz w:val="28"/>
          <w:szCs w:val="28"/>
        </w:rPr>
        <w:t xml:space="preserve">Протокол між Рівненською обласною державною адміністрацією України та Виконавчою владою Габалинського району Азербайджанської Республіки про співробітництво в економічній та соціально-культурній сферах від </w:t>
        <w:br/>
        <w:t>18 листопада 2013 року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Білорусь</w:t>
      </w:r>
      <w:r>
        <w:rPr>
          <w:sz w:val="28"/>
          <w:szCs w:val="28"/>
        </w:rPr>
        <w:t xml:space="preserve"> – Брестська область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говір про міжрегіональне співробітництво між Рівненською обласною державною адміністрацією (Україна) і Брестським обласним виконавчим комітетом (Республіка Білорусь) від 26 жовтня 2018 ро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ьща</w:t>
      </w:r>
      <w:r>
        <w:rPr>
          <w:sz w:val="28"/>
          <w:szCs w:val="28"/>
        </w:rPr>
        <w:t xml:space="preserve"> – Вармінсько-Мазурське воєводство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оговір про міжрегіональне співробітництво між Рівненською областю (Україна) та Вармінсько-Мазурським воєводством (Республіка Польща) від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09 грудня 2003 року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льща</w:t>
      </w:r>
      <w:r>
        <w:rPr>
          <w:sz w:val="28"/>
          <w:szCs w:val="28"/>
        </w:rPr>
        <w:t xml:space="preserve"> – Люблінське воєводство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да про торговельно-економічне, науково-технічне і культурне співробітництво між Рівненською областю України та Люблінським воєводством Республіки Польща від 23 березня 2011 року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Хорватія</w:t>
      </w:r>
      <w:r>
        <w:rPr>
          <w:sz w:val="28"/>
          <w:szCs w:val="28"/>
        </w:rPr>
        <w:t xml:space="preserve"> – Меджимурська жупанія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да про торговельно-економічне, науково-технічне і культурне співробітництво між Рівненською обласною державною адміністрацією України та Меджимурською окружною адміністрацією Хорватської Республіки від 12 квітня 2013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 метою поглиблення та активізації двостороннього міжрегіонального співробітництва вивчається питання налагодження взаємовигідних відносин з Нижньосілезьким і Поморським воєводствами Республіки Поль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довж останніх років у рамках розвитку міжнародного співробітництва на регіональному рівні було реалізовано ряд заходів, основним завданням яких було використання позитивного іноземного досвіду з розвитку господарського комплексу, представлення Рівненщини як перспективного економічного та інвестиційного партнера, поглиблення взаємозв’язків у медичній, туристичній, культурній та освітній сферах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ічне зростання кількості проведених заходів міжнародного характеру свідчить про формування сприятливого клімату для подальшого розвитку міжнародних відносин між Рівненщиною та іноземними партнерами як важливої складової соціально-економічного розвитку регі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крема, у 2021 році значно зросла зацікавленість до Рівненської області з боку дипломатичних установ, що акредитовані в Україні. Протягом  першого півріччя область з офіційними візитами відвідали: Надзвичайний та Повноважний Посол Республіки Туреччина в Україні, Надзвичайний і Повноважний Посол Латвійської Республіки в Україні, Надзвичайний і Повноважний Посол Республіки Узбекистан в Україні, Генеральний консул Чеської Республіки у Львові, Генеральний Консул Республіки Польща у Луцьку, Почесний консул Республіки Хорватія в м. Івано-Франківську, Почесний консул Республіки Австрія у Львові. З метою розширення ринків збуту вітчизняної продукції та залучення інвесторів в область проведено вісім презентацій експортного та інвестиційного потенціалу Рівненщини в рамках зустрічей з членами іноземних делег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булися зустрічі з членами іноземних делегацій в режимі онлайн, у ході яких вивчалися досягнення та досвід з питань розвитку сільськогосподарської сфери, інвестиційної діяльності, охорони навколишнього природного середовища, використання альтернативних джерел енергії, медичної галузі, галузі освіти і науки, місцевого самоврядування та громадянського суспі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крім цього, представники апарату та структурних підрозділів Рівненської обласної державної адміністрації взяли участь у </w:t>
      </w:r>
      <w:r>
        <w:rPr>
          <w:sz w:val="28"/>
          <w:szCs w:val="28"/>
        </w:rPr>
        <w:t>навчальному семінарі з вивчення досвіду Республіки Польща у сфері розвитку державного управління, який проведено у рамках програми "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u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and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а технічна допомога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і реалізується ряд проєктів, що фінансуються за рахунок коштів програм міжнародних організацій, в тому числі Європейського Союзу, бенефіціаром за якими є Рівненська обласна державна адміністрація,  зокре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"Культурна спадщина кухні – просування кулінарних традицій через професіоналізацію гастрономічної пропозиції Любліна та Рівного", реципієнтом за яким є управління з питань стратегічного розвитку та інвестицій виконавчого комітету Рівненської міської ради (загальний бюджет проєкту </w:t>
        <w:br/>
        <w:t>65,8 тис. єв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Теплі школи та садочки – запорука здоров’я дітей: комплексний проєкт з підвищення енергоощадливості освітніх закладів міста Дубно", реципієнт  Дубенська міська рада (загальний бюджет проєкту 913,4 тис. єв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Адаптація та інтеграція іноземних студентів", реципієнт – Національний університет водного господарства та природокористування (загальний бюджет проєкту 900,0 тис. євр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Вишеград-Вода-безпека", реципієнт – Національний університет водного господарства та природокористування (загальний бюджет проєкту </w:t>
        <w:br/>
        <w:t>35,55 тис. єв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одна Гармонія – Інтеграція Освіти, Досліджень, Інновації і Підприємництва", реципієнт – Національний університет водного господарства та природокористування (загальний бюджет проєкту 64,00 тис. євр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Управління даними сільськогосподарських підприємств України", реципієнт – Національний університет водного господарства та природокористування (загальний бюджет проєкту 34,5 тис.євр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рамках Програми Транскордонного Співробітництва Interreg NEXT Польща – Білорусь – Україна 2021 – 2027 Рівненською обласною державною адміністрацією спільно з партнерами з інших областей опрацьовується проєкт "Стале управління водними ресурсами: шлях ревіталізації Західної України та Східної Польщі" (Sustainable Water Management: a Way to Revitalise Western Ukraine and Eastern Poland). Вартість заходів Рівненської області у загальному бюджеті проєкту становитиме 2,2 млн. євр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іоритети розвитку міжнародного співробітниц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народне співробітництво Рівненської області здійснюється з урахуванням соціально-економічного, ресурсного, наукового і освітнього потенціалу регіону, географічного поло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ю метою подальшого поглиблення міжнародного співробітництва є сталий розвиток області. Серед пріоритетних напрямів міжнародного співробітництва, зокрема, так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ка розвитку інновацій та новітніх технолог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тенсифікація заходів, спрямованих на забезпечення внутрішньої єдності та територіальної цілісності області й краї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остання конкурентоспроможності регіональної економі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ок транскордонного співробітництва, зокрема, в сфері економіки, культури, освіти, туризму, спорту тощ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тримка співпраці з іноземними партнерами у сфері розвитку туриз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та підтримка позитивного іміджу Рівненщини за корд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ування економічного, інвестиційного, туристичного, наукового, культурного потенціалу області завдяки участі у заходах міжнародного характ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роблення стратегічних компонентів імід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имання та поширення нових знань та досвіду у сфері розвитку сільських територі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ка заходів, спрямованих на збереження та розвиток культурної спадщини регі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тримка розвитку громадянського суспі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світи шляхом розвитку взаємовигідних зв‘язків з іноземними партнерами, обміну досвідом і проведення заходів, спрямованих на європейську інтеграці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тримка заходів, спрямованих на покращення охорони здоров’я населення, в тому числі шляхом підвищення рівня професійної підготовки лікарів та інших медичних працівникі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міжнародного співробітництва наукових та дослідних закладів, підприємств у контексті вивчення й передачі досвіду та технологі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івпраця із закордонними українц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учення міжнародної технічної допом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ення досвіду з питань функціонування європейських регіонів у контексті їх членства в Європейському Союзі та міжнародних організаці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і способи розв’язання пробле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має стати дієвим інструментом реалізації державної політики</w:t>
        <w:br/>
        <w:t>у сфері розвитку експортного потенціалу області, європейської інтеграції, покращення міжнародного іміджу, поглиблення співробітництва з іноземними регіонами-партнерами, закордонними українцями та залучення міжнародної технічної допомоги. Її перевагою є можливість забезпечення комплексного підходу до розв‘язання проблеми розвитку міжнародного співробітництва та зовнішньоекономічн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ьтернативою Програмі може бути здійснення окремих заходів, спрямованих на розвиток міжнародного співробітництва та пов’язаних </w:t>
        <w:br/>
        <w:t>з європейською інтеграціє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у передбачається розв’язати шлях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значення стратегічних пріоритетів розвитку співробітництва </w:t>
        <w:br/>
        <w:t>та використання потенціалу регіонів-партнерів у вирішенні нагальних питань соціально-економічного розвитку обла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ізації співпраці з іноземними регіонами-партне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лагодження й розширення співпраці з міжнародними організаціями, а також з органами влади, дипломатичними представництвами, консульськими установами, іншими організаціями іноземних держ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ізації інформаційної роботи, спрямованої на просування експортного, інвестиційного та туристичного потенціалу Рівненської обла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езпечення виготовлення інформаційної та презентаційної продукції про Рівненську область на рівні сучасних міжнародних стандар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 міжнародного характеру за участю представників іноземних установ та організацій, дипломатичного корпу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кого представлення місцевих товаровиробників у ході міжнародно-виставкових заходів як в Україні, так і за корд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потенціалу та ресурсів співпраці з регіонами-партнерами, встановлення нових взаємовигідних стосунків з адміністративно-територіальними одиницями іноземних краї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та проведення навчальних семінарів для представників органів місцевого самоврядування та місцевих державних адміністрацій з питань участі в програмах міжнародної технічної допом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и та написання проєктів у рамках програм фінансової допомоги Європейського Союзу, міжнародних організацій та країн-донор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ізації та проведення міжнародних семінарів, конференцій, форумів, фестивалів та виставок, спрямованих на поглиблення співпраці з іноземними регіонами й міжнародними організаці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рганізації та здійснення заходів, спрямованих на популяризацію регіону за кордоном і формування стійкого позитивного іміджу Рівненщин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і заход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 і заходи з виконання Програми визначені у додатку до Про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, ефективність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ити формат співпраці з регіонами-партнерами, встановити нові перспективні зв‘язки з адміністративно-територіальними одиницями іноземних краї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користовувати потенціал міжнародного співробітництва для популяризації Рівненщини за корд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лучати міжнародну технічну допомогу для реалізації соціальних, екологічних, інвестиційних та інших проєкт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вищити професійну кваліфікацію фахівців місцевих органів влади та органів місцевого самоврядування щодо залучення міжнародної технічної допомоги, здійснення зовнішніх зносин, програм фінансової допомоги Європейського Союзу та інших пит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вчати кращий іноземний досвід в різних сферах діяльності з метою його подальшого запровадження в регіон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и Рівненщину, її економічні та інвестиційні можливості, культурні та історичні традиції під час проведення та участі у міжнародних конференціях, бізнес-форумах та інших заходах міжнародного характеру;</w:t>
      </w:r>
    </w:p>
    <w:p>
      <w:pPr>
        <w:pStyle w:val="Normal"/>
        <w:ind w:firstLine="720"/>
        <w:rPr/>
      </w:pPr>
      <w:r>
        <w:rPr>
          <w:sz w:val="28"/>
          <w:szCs w:val="28"/>
        </w:rPr>
        <w:t>щорічно збільшувати обсяги експорту товарів з пропорційним зростанням виробництва, розширювати ринки збуту, залучати прямі іноземні інвестиц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яги та джерела фінансув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здійснюється за рахунок коштів обласного та місцевих бюджетів, зацікавлених установ і організацій, інших передбачених законом джере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іжнар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робітництва та європейської 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  <w:t>інтеграції адміністрації                                                                Ольга ЮТ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8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8:00Z</dcterms:created>
  <dc:creator>user</dc:creator>
  <dc:description/>
  <dc:language>en-US</dc:language>
  <cp:lastModifiedBy>Лісова</cp:lastModifiedBy>
  <cp:lastPrinted>2021-07-27T10:32:00Z</cp:lastPrinted>
  <dcterms:modified xsi:type="dcterms:W3CDTF">2021-07-30T06:58:00Z</dcterms:modified>
  <cp:revision>3</cp:revision>
  <dc:subject/>
  <dc:title/>
</cp:coreProperties>
</file>