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6.07.2021 № 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витку освіти Рівненської області на 2022 – 2024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освіти Рівненської області на 2022 – 2024 роки визначає мету, зміст, завдання та проблеми галузі освіти, конкретизує перелік основних напрямів і заходів з реалізації стратегічних завдань, прогнозовані обсяги фінансового забезпеченн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ставою для розроблення Програми є подальший розвиток системи освіти в області та завершення строку дії Програми розвитку освіти  Рівненської області на 2019 – 2021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роблення Програми зумовлено необхідніст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ї системи освіти області, переорієнтації на забезпечення якісної освіти та справедливого доступу до неї, реалізації принципу безперервної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ступу кожної дитини до дошкільної освіти шляхом урізноманітнення форм її здобуття, відкриття додаткових груп у функціонуючих закладах дошкільної осві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чням якісної освіти та справедливого доступу до неї в обсягах, визначених державними освітніми стандартами, удосконалення мережі спеціальних закладів освіти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і закладів загальної середньої освіти відповідно до демографічних, економічних, соціальних перспектив розвитку громад, потреб громадян та суспільства; урізноманітнення моделей організації освіти, зокрема для сільських дітей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ращення якості освітнього процесу та корекційно-відновлювальної робо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творення нового освітнього простор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інформаційно-комунікаційного освітнього середовищ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творення умов для здобуття якісної позашкільної осві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професійної (професійно-технічної) освіти та підвищення якості навчально-виробничого процес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вищення соціального статусу працівників освітньої галузі.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360" w:leader="none"/>
          <w:tab w:val="center" w:pos="4860" w:leader="none"/>
          <w:tab w:val="left" w:pos="7605" w:leader="none"/>
        </w:tabs>
        <w:suppressAutoHyphens w:val="true"/>
        <w:outlineLvl w:val="0"/>
        <w:rPr>
          <w:iCs/>
          <w:color w:val="000000"/>
          <w:spacing w:val="2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основні завдання Програми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ю Програми є забезпечення розвитку системи освіти області та створення умов для якісної освіти і справедливого доступу до неї, що відповідає актуальним і перспективним запитам особистості, суспільства і держави, міжнародним критері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освітньої системи та зміни, які сприятимуть підвищенню її якості та ефективност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ава на освіту та створення рівних можливостей для здобуття якісної освіти відповідно до потреб громадя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системи безперервної освіти та навчання впродовж житт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вання соціально активної, відповідальної та толерантної особистості, яка усвідомлює свою приналежність до українського народу, європейських стандарт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ромадянського, національно-патріотичного виховання дітей та молод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на безпечне освітнє середов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60" w:after="60"/>
        <w:jc w:val="center"/>
        <w:rPr>
          <w:szCs w:val="28"/>
          <w:lang w:val="uk-UA"/>
        </w:rPr>
      </w:pPr>
      <w:r>
        <w:rPr>
          <w:szCs w:val="28"/>
          <w:lang w:val="uk-UA"/>
        </w:rPr>
        <w:t>Джерела фінанс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виконання Програми здійснюватиметься в установленому порядку за рахунок видатків обласного та місцевих бюджетів, інших джерел фінансування, не заборонених законодавств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2022 – 2024 роках видатки на виконання Програми здійснюватимуться   виконавцями в межах асигнувань, передбачених на відповідні ро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60"/>
        <w:jc w:val="center"/>
        <w:rPr>
          <w:szCs w:val="28"/>
          <w:lang w:val="uk-UA"/>
        </w:rPr>
      </w:pPr>
      <w:r>
        <w:rPr>
          <w:szCs w:val="28"/>
          <w:lang w:val="uk-UA"/>
        </w:rPr>
        <w:t>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покращить умови доступу до отримання якісної освіти за рахунок випереджувального розвитку закладів освіти регіону відповідно до сучасних викликів, зокрема забез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ворення або покращення </w:t>
      </w:r>
      <w:r>
        <w:rPr>
          <w:bCs/>
          <w:sz w:val="28"/>
          <w:szCs w:val="28"/>
        </w:rPr>
        <w:t>умов для здобуття дітьми дошкільної осві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ворення рівних умов та можливостей для здобуття громадянами повноцінної освіти, особистісного розвитку і творчої самореаліз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вищення рівня якості навчання та виховання, що позитивно вплине на рівень кваліфікації, компетентності та відповідності фахівців усіх напрямів підготовки і перепідготовки кадрів, упровадження новітніх педагогічних, інформаційних, дистанційних та інших технолог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ення змісту та технологій осві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ровадження інформаційно-комунікаційних технолог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ян області до національної культури, зміцнення моралі і духовності, формування у дітей та молоді національних світоглядних позицій, патріот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новлення змісту професійної (професійно-технічної) освіти, уведення нових спеціальностей, яких потребує регіональний ринок пра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вищення професіоналізму та соціального статусу педагогічних і науково-педагогічних працівник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я структури позашкільної освіти у відповідність із запитами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необхідним корекційним обладнанням, сучасними навчально-методичними засобами індивідуального та інклюзивного навчання закладів загальної та спеціальної освіт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покращення матеріально-технічного забезпечення закладів осві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ascii="Academy;Times New Roman" w:hAnsi="Academy;Times New Roman" w:cs="Academy;Times New Roman"/>
          <w:color w:val="FF0000"/>
          <w:sz w:val="28"/>
          <w:szCs w:val="28"/>
          <w:lang w:val="en-US" w:eastAsia="en-US"/>
        </w:rPr>
      </w:pPr>
      <w:r>
        <w:rPr>
          <w:rFonts w:cs="Academy;Times New Roman" w:ascii="Academy;Times New Roman" w:hAnsi="Academy;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ascii="Academy;Times New Roman" w:hAnsi="Academy;Times New Roman" w:cs="Academy;Times New Roman"/>
          <w:color w:val="FF0000"/>
          <w:sz w:val="28"/>
          <w:szCs w:val="28"/>
          <w:lang w:val="en-US" w:eastAsia="en-US"/>
        </w:rPr>
      </w:pPr>
      <w:r>
        <w:rPr>
          <w:rFonts w:cs="Academy;Times New Roman" w:ascii="Academy;Times New Roman" w:hAnsi="Academy;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ascii="Academy;Times New Roman" w:hAnsi="Academy;Times New Roman" w:cs="Academy;Times New Roman"/>
          <w:sz w:val="28"/>
          <w:szCs w:val="28"/>
          <w:lang w:val="en-US" w:eastAsia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 w:eastAsia="en-US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lang w:val="en-US" w:eastAsia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lang w:val="ru-RU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15">
    <w:name w:val="Основной текст (15)_"/>
    <w:qFormat/>
    <w:rPr>
      <w:i/>
      <w:iCs/>
      <w:spacing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iCs/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8:00Z</dcterms:created>
  <dc:creator>Kozak</dc:creator>
  <dc:description/>
  <dc:language>en-US</dc:language>
  <cp:lastModifiedBy>Лісова</cp:lastModifiedBy>
  <cp:lastPrinted>2019-05-17T16:58:00Z</cp:lastPrinted>
  <dcterms:modified xsi:type="dcterms:W3CDTF">2021-08-05T08:18:00Z</dcterms:modified>
  <cp:revision>3</cp:revision>
  <dc:subject/>
  <dc:title>ПОЯСНЮВАЛЬНА ЗАПИСКА</dc:title>
</cp:coreProperties>
</file>