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5940" w:leader="none"/>
        </w:tabs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7.2021 № 5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остережної ради </w:t>
      </w:r>
      <w:r>
        <w:rPr>
          <w:b/>
          <w:sz w:val="28"/>
          <w:szCs w:val="28"/>
          <w:lang w:val="uk-UA"/>
        </w:rPr>
        <w:t>Рівненського обласного фонду підтримки індивідуального житлового будівництва на сел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ИМОШЕНКО Ігор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Рівненської обласної державної адміністрації, голова спостережн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ЕРЕХОДЬКО Надія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агропромислового розвитку Рівненської обласної державної адміністрації,  заступник голови спостережн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ВАНЕЦЬ Павло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головний  спеціаліст-юрисконсульт відділу           управління        персонал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го, правового, господарського забезпечення та мобілізаційної роботи департаменту агропромислового розвитку Рівненської обласної державної адміністрації, секретар спостережн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спостережн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БІЛЯК Лідія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департаменту фінансів Рівнен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МОН Олександр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путат Рівнен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ЛІМЧУК Олександр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бухгалтер Рівненського обласного фонду підтримки індивідуального житлового будівництва на сел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ОЩУК  Русла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путат Рівнен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ИЙ  Віктор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путат Рівнен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БОЧУК  Олександр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путат Рівнен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ТАСЮК  Роман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путат Рівнен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НДІР  Віталі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путат Рівнен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  <w:r>
              <w:rPr>
                <w:sz w:val="28"/>
                <w:szCs w:val="28"/>
              </w:rPr>
              <w:t xml:space="preserve">Валерій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головний спеціаліст з питань запобігання та виявлення корупці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апарату </w:t>
            </w:r>
            <w:r>
              <w:rPr>
                <w:sz w:val="28"/>
                <w:szCs w:val="28"/>
                <w:lang w:val="uk-UA"/>
              </w:rPr>
              <w:t>Рівненської обласної державної 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ЩЕРБАЧУК Віктор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путат Рівнен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4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агропромислового розвитку </w:t>
      </w:r>
    </w:p>
    <w:p>
      <w:pPr>
        <w:pStyle w:val="Normal"/>
        <w:spacing w:lineRule="auto" w:line="244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Надія ПЕРЕХОДЬКО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0:00Z</dcterms:created>
  <dc:creator>Admin</dc:creator>
  <dc:description/>
  <dc:language>en-US</dc:language>
  <cp:lastModifiedBy>Лісова</cp:lastModifiedBy>
  <cp:lastPrinted>2021-07-27T09:49:00Z</cp:lastPrinted>
  <dcterms:modified xsi:type="dcterms:W3CDTF">2021-07-28T12:40:00Z</dcterms:modified>
  <cp:revision>3</cp:revision>
  <dc:subject/>
  <dc:title/>
</cp:coreProperties>
</file>