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en-US"/>
        </w:rPr>
        <w:t xml:space="preserve">23.07.2021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en-US"/>
        </w:rPr>
        <w:t xml:space="preserve"> 5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ів вагою до 3 тонн, визнаних гуманітарною допомогою, які надійшли в Рівненську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4"/>
        <w:gridCol w:w="1368"/>
        <w:gridCol w:w="1539"/>
        <w:gridCol w:w="2622"/>
        <w:gridCol w:w="1197"/>
        <w:gridCol w:w="969"/>
        <w:gridCol w:w="1539"/>
        <w:gridCol w:w="1368"/>
        <w:gridCol w:w="3135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Є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та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га (кілограмів)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CG „Salzgitter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від 25.05.2021 № 68, транспортна накладна                від 16.04.2021 № 001/2021,        CMR б/н від 16.04.2021, форма ЄУД для розміщення товарів на тимчасове зберігання від 20.04.2021               № 57, план розподілу                 від 25.05.2021 № 69, транзитна декларація МД–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001350       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Kinder Hilfswerk Ukraine 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, взуття б/в; постільна білизна б/в; посуд б/в;</w:t>
            </w:r>
          </w:p>
          <w:p>
            <w:pPr>
              <w:pStyle w:val="Normal"/>
              <w:ind w:right="-108" w:hanging="0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бутова техніка б/в; медичні засоби для реабілітації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від 25.05.2021 № 70, транспортна накладна                від 15.04.2021 № 03-2021, CMR б/н від 15.04.2021, лист-уточнення б/н від 16.04.2021, форма ЄУД для розміщення товарів на тимчасове зберігання від 20.04.2021             № 58, план розподілу                   від 25.05.2021 № 71, транзитна декларація МД–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001351     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Aktion Straben-kindеr 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ірки дитячі б/в; дитячі коляски б/в; велосипеди б/в; матраци б/в; холодильна камера б/в; коптильна камера б/в; тумбочки б/в; лавк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від 25.05.2021 № 72, транспортна накладна                 від 14.04.2021 № 03-2021, CMR б/н від 14.04.2021, лист-уточнення б/н від 15.04.2021, форма ЄУД для розміщення товарів на тимчасове зберігання від 20.04.2021             № 59, план розподілу                 від 25.05.2021 № 73, транзитна декларація МД–2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001349, листи набувач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Hilfe fur Kinder in Not Seifhenners-dorf 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 xml:space="preserve">Медичні засоби для реабілітації б/в; побутова техніка б/в; меблі б/в; медичний пов’язочний матеріал; 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лими б/в; дитячі коляск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від 24.06.2021 № 83, транспортна накладна                         від 05.06.2021 № 03-2021, CMR б/н від 05.06.2021, лист-уточнення б/н від 10.06.2021, форма ЄУД для розміщення товарів на тимчасове зберігання від 11.06.2021              № 79, план розподілу                   від 24.06.2021 № 84, транзитна декларація  МД–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2163                      від 10.06.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Kinder Hilfswerk Ukraine 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від 24.06.2021 № 85, транспортна накладна                     від 01.06.2021 № 04-2021, CMR б/н від 01.06.2021, форма ЄУД для розміщення товарів на тимчасове зберігання від 11.06.2021               № 77, план розподілу                    від 24.06.2021 № 86, транзитна декларація МД–2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2161                     від 10.06.202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H-Stephanu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24.06.2021 № 8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, транспортна накладна                 від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.06.2021 № </w:t>
            </w:r>
            <w:r>
              <w:rPr>
                <w:sz w:val="22"/>
                <w:szCs w:val="22"/>
                <w:lang w:val="en-US"/>
              </w:rPr>
              <w:t>329</w:t>
            </w:r>
            <w:r>
              <w:rPr>
                <w:sz w:val="22"/>
                <w:szCs w:val="22"/>
                <w:lang w:val="uk-UA"/>
              </w:rPr>
              <w:t>, CMR б/н   від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.06.2021, санітарна довідка б/н від 01.06.2021, форма ЄУД для розміщення товарів на тимчасове зберігання від 11.06.2021            № 76, план розподілу                 від 24.06.2021 № 88, транзитна декларація МД–2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2162                      від 10.06.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Aktion Straben-kindеr 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 велосипеди б/в; іграшки б/в; шліфувальний папір; одяг б/в, взуття б/в; постільна білизна б/в; посуд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від 24.06.2021 № 80, транспортна накладна                     від 04.06.2021 № 04-2021, CMR б/н  від 04.06.2021, лист-уточнення б/н від 10.06.2021, форма ЄУД для розміщення товарів на тимчасове зберігання від 11.06.2021             № 78, план розподілу                   від 24.06.2021 № 81, транзитна декларація МД–2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2164                           від 10.06.20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 -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одяг новий: комбінезони, шапочки, бахіл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від 23.06.2021 № 149, план розподілу від 23.06.2021            № 148, свідоцтво про пожертвування – дарчий документ гуманітарних товарів б/н від 25.05.2021, проформа-рахунок                         від 25.05.2021 № 22125, сертифікати санітарного контролю б/н від 25.05.2021, міжнародна товаротранспортна накладна (CMR) 18086/22125                       від 25.05.2021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від 03.06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305240/2021/004259         від 01.06.2021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 -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івельний матеріал: руберойд в рулон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 23.06.2021 № 151, план розподілу від 23.06.2021            № 150, свідоцтво про пожертвування – дарчий документ гуманітарних товарів б/н від 26.05.2021, проформа-рахунок                 від 26.05.2021 № 22206, сертифікат санітарного контролю б/н від 26.05.2021, міжнародна товаротранспортна накладна (CMR) 18086/22206                       від 26.05.2021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3.06.2021, транзитна декларація МД–2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305240/2021/004260                            від 01.06.2021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 -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ні основи б/в; матраци б/в та нові; листи і поштові листів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23.06.2021 № 153, план розподілу від 23.06.2021            № 152, свідоцтво про пожертвування – дарчий документ гуманітарних товарів б/н від 27.05.2021, проформа-рахунок                 від 27.05.2021 № 22207, сертифікати санітарного контролю б/н від 27.05.2021, міжнародна товаротранспортна накладна (CMR) 18086/22207                       від 27.05.2021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3.06.2021, транзитна декларація МД–2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305240/2021/004258                від 01.06.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i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urch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pp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годійна організація Благодійний фон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Разом за Важливе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4364, Рівненська область, Вараський район, с. Великий Жолуд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ії Молочко, 2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509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48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тки нові в комплекті; столи нові (пластмасові, круглі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6,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від 25.06.2021 № 14, дарчий лист б/н від 19.04.2021, CMR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  <w:lang w:val="uk-UA"/>
              </w:rPr>
              <w:t xml:space="preserve">/426-3 від 08.06.2021, транспортна накладна (контейнер) б/н від 19.04.2021, форма ЄУД для розміщення товарів на тимчасове зберігання від 11.06.2021 № 9, план розподілу від 25.06.2021              № 15, транзитна декларація МД–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2236        від 11.06.2021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Would Jesus D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годійна організація Благодійний фон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Разом за Важливе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4364, Рівненська область, Вараський район, с. Великий Жолуд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ії Молочко, 2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509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48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2"/>
                <w:szCs w:val="22"/>
                <w:lang w:val="uk-UA"/>
              </w:rPr>
              <w:t>Столи нові      (пластмасові),  стільці нові складні металев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,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від 25.06.2021 № 16, дарчий лист б/н від 23.04.2021, CMR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  <w:lang w:val="uk-UA"/>
              </w:rPr>
              <w:t xml:space="preserve">/426-1 від 08.06.2021, транспортна накладна (контейнер) б/н від 23.04.2021, форма ЄУД для розміщення товарів на тимчасове зберігання від 11.06.2021 № 8, план розподілу від 25.06.2021  № 17, транзитна декларація МД–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2233                             від 11.06.2021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y of Hope Asi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годійна організація Благодійний фон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Разом за Важливе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4364, Рівненська область, Вараський район, с. Великий Жолуд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ії Молочко, 2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509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48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ні стільці нові; кле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від 25.06.2021 № 18, дарчий лист б/н від 10.04.2021, CMR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  <w:lang w:val="uk-UA"/>
              </w:rPr>
              <w:t xml:space="preserve">/426-6 від 08.06.2021, транспортна накладна (контейнер) б/н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 xml:space="preserve">від 10.04.2021, форма ЄУД для розміщення товарів на тимчасове зберігання              від 11.06.2021 № 5, план розподілу  від 25.06.2021          № 19, транзитна декларація МД–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2237          від 11.06.2021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dom in Chris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годійна організація Благодійний фон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Разом за Важливе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4364, Рівненська область, Вараський район, с. Великий Жолуд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ії Молочко, 2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509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48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тки нові; лавки нові; куртки нові; взуття нове; інвалідні візки б/в; плед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5.06.2021 №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, дарчий лист б/н від 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.04.2021, CMR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  <w:lang w:val="uk-UA"/>
              </w:rPr>
              <w:t>/426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від 08.06.2021, транспортна накладна (контейнер) б/н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>від 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.04.2021, форма ЄУД для розміщення товарів на тимчасове зберігання              від 11.06.2021 №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, план розподілу від 25.06.2021          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, план розподілу                      від 25.06.2021 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2 транзитна декларація МД–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22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                     від 11.06.2021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sen Generation Churc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годійна організація Благодійний фон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Разом за Важливе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4364, Рівненська область, Вараський район, с. Великий Жолуд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ії Молочко, 2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509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48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тки нові; столи нові (пластмасові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6,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від 25.06.2021 № 23, дарчий лист б/н від 15.04.2021, CMR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  <w:lang w:val="uk-UA"/>
              </w:rPr>
              <w:t xml:space="preserve">/426-4 від 08.06.2021, транспортна накладна (контейнер) б/н                      від 15.04.2021, форма ЄУД для розміщення товарів на тимчасове зберігання              від 11.06.2021 № 7, план розподілу від 25.06.2021          № 24, транзитна декларація  МД–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2234                                     від 11.06.2021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ian Mission  „Sulamita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годійна організація Благодійний фон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Разом за Важливе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4364, Рівненська область, Вараський район, с. Великий Жолуд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ії Молочко, 2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509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48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2"/>
                <w:szCs w:val="22"/>
                <w:lang w:val="uk-UA"/>
              </w:rPr>
              <w:t>Батути нові;   стільці нові (пластмасові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и з пледами; мийка високого тиску; стіл нови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1,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від 25.06.2021 № 25, дарчий лист б/н від 12.04.2021,  CMR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  <w:lang w:val="uk-UA"/>
              </w:rPr>
              <w:t xml:space="preserve">/426-5  від 08.06.2021, транспортна накладна (контейнер) б/н                      від 12.04.2021, форма ЄУД для розміщення товарів на тимчасове зберігання              від 11.06.2021 № 10, план розподілу від 25.06.2021           № 26, транзитна декларація МД–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2235                         від 11.06.2021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ssion Osthilf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вненс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таз б/в; велосипед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кушетка б/в; підгузки для дорослих; матрац б/в; лампи б/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двері для душу б/в; засоби для ходьби б/в; інвалідні візки б/в, крісла б/в; дитячі візки б/в; холодильник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   від 30.06.2021 № 75, план розподілу від 30.06.2021              № 74, пакувальний лист і підтвердження про транспорт гуманітарної допомоги б/н                         від 18.05.2021, лист-уточнення б/н від 20.05.2021,            сертифікат–підтвердження б/н від 12.05.2021, фумігаційний звіт б/н від 12.05.2021, сертифікат про дозвіл на перевезення товарів гуманітарної допомоги б/н           від 14.05.2021, міжнародна товаротранспортна накладна (CMR) б/н від 18.05.2021, 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від 20.05.2021, транзитна декларація МД–2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1819                від 19.05.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swerk „Aktion Verzicht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вненс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дяг несортований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несортоване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осипеди б/в; одноразові маски; туалетний стілець б/в; основи для ліжок б/в; матраци поролонові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для  ходьб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а автомобільні  дитячі б/в; велосипеди дитячі б/в; килимки б/в; інвалідний візок б/в; іграшки б/в, дитячі візк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   від 30.06.2021 № 78, план розподілу від 30.06.2021              № 76, дарувальний сертифікат б/н від 26.05.2021, лист - підтвердження б/н                          від 03.06.2021, фумігацій ний звіт б/н від 26.05.2021, санітарний сертифікат б/н від 26.05.2021,  міжнародна товаротранспортна накладна (CMR) б/н від 26.05.2021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 від 03.06.2021, транзитна декларація МД–2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10/2021/001975                від 01.06.2021, листи набувач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директора департаменту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, соціально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ої політики та спорту адміністрації                                                                                                   Тетяна ШЕВ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ru-RU"/>
    </w:rPr>
  </w:style>
  <w:style w:type="paragraph" w:styleId="6">
    <w:name w:val=" Знак Знак6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3:00Z</dcterms:created>
  <dc:creator>sobes</dc:creator>
  <dc:description/>
  <dc:language>en-US</dc:language>
  <cp:lastModifiedBy>Лісова</cp:lastModifiedBy>
  <cp:lastPrinted>2021-07-07T09:39:00Z</cp:lastPrinted>
  <dcterms:modified xsi:type="dcterms:W3CDTF">2021-07-26T09:33:00Z</dcterms:modified>
  <cp:revision>3</cp:revision>
  <dc:subject/>
  <dc:title/>
</cp:coreProperties>
</file>