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50"/>
        <w:gridCol w:w="601"/>
        <w:gridCol w:w="8"/>
        <w:gridCol w:w="601"/>
        <w:gridCol w:w="8296"/>
        <w:gridCol w:w="191"/>
      </w:tblGrid>
      <w:tr>
        <w:trPr>
          <w:trHeight w:val="369" w:hRule="atLeast"/>
        </w:trPr>
        <w:tc>
          <w:tcPr>
            <w:tcW w:w="60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RANGE!D1%3AF62"/>
            <w:bookmarkStart w:id="1" w:name="RANGE!D1%3AF62"/>
            <w:bookmarkEnd w:id="1"/>
          </w:p>
        </w:tc>
        <w:tc>
          <w:tcPr>
            <w:tcW w:w="6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 1</w:t>
            </w:r>
          </w:p>
          <w:p>
            <w:pPr>
              <w:pStyle w:val="Normal"/>
              <w:spacing w:lineRule="auto" w:line="240" w:before="0" w:after="0"/>
              <w:ind w:firstLine="44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розпорядження голови                                          </w:t>
            </w:r>
          </w:p>
          <w:p>
            <w:pPr>
              <w:pStyle w:val="Normal"/>
              <w:spacing w:lineRule="auto" w:line="240" w:before="0" w:after="0"/>
              <w:ind w:firstLine="44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spacing w:lineRule="auto" w:line="240" w:before="0" w:after="0"/>
              <w:ind w:firstLine="4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7.2021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0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</w:t>
            </w:r>
          </w:p>
        </w:tc>
      </w:tr>
      <w:tr>
        <w:trPr>
          <w:trHeight w:val="276" w:hRule="atLeast"/>
        </w:trPr>
        <w:tc>
          <w:tcPr>
            <w:tcW w:w="6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5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ЗПОДІ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датків  за рахунок  субвенції  з місцевого бюджет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на здійснення  підтримки окремих закладів та заходів у системі</w:t>
            </w: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охорони здоров’я </w:t>
              <w:br/>
              <w:t>з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рахунок відповідної субвенції  з державного бюджету на 2021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861" w:hRule="atLeast"/>
        </w:trPr>
        <w:tc>
          <w:tcPr>
            <w:tcW w:w="1034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uk-UA"/>
              </w:rPr>
            </w:r>
          </w:p>
          <w:tbl>
            <w:tblPr>
              <w:tblW w:w="9640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2869"/>
              <w:gridCol w:w="1699"/>
              <w:gridCol w:w="3403"/>
            </w:tblGrid>
            <w:tr>
              <w:trPr>
                <w:trHeight w:val="458" w:hRule="atLeast"/>
              </w:trPr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  <w:lang w:val="uk-UA"/>
                    </w:rPr>
                    <w:t>Код</w:t>
                  </w:r>
                </w:p>
              </w:tc>
              <w:tc>
                <w:tcPr>
                  <w:tcW w:w="2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  <w:lang w:val="uk-UA"/>
                    </w:rPr>
                    <w:t>Найменування бюджету - одержувача/надавача міжбюджетного трансферту</w:t>
                  </w:r>
                </w:p>
              </w:tc>
              <w:tc>
                <w:tcPr>
                  <w:tcW w:w="5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sz w:val="24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  <w:lang w:val="uk-UA"/>
                    </w:rPr>
                    <w:t>КПКВК МБ 0719430 «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Субвенція з місцевого бюджету на здійснення підтримки окремих закладів та заходів у системі охорони здоров’я за рахунок відповідної субвенції з державного бюджету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  <w:lang w:val="uk-UA"/>
                    </w:rPr>
                    <w:t>» (загальний фонд), гривен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  <w:lang w:val="uk-UA" w:eastAsia="uk-UA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2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  <w:lang w:val="uk-UA"/>
                    </w:rPr>
                    <w:t>Усього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  <w:lang w:val="uk-UA"/>
                    </w:rPr>
                    <w:t>з них видатки  на лікування хворих на цукровий діабет інсуліном та нецукровий діабет десмопресином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  <w:lang w:val="uk-UA" w:eastAsia="uk-UA"/>
                    </w:rPr>
                    <w:t>17000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  <w:lang w:val="uk-UA" w:eastAsia="uk-UA"/>
                    </w:rPr>
                    <w:t>Зведений бюджет Рівненської  області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  <w:lang w:val="uk-UA"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  <w:lang w:val="uk-UA"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  <w:lang w:val="uk-UA" w:eastAsia="uk-UA"/>
                    </w:rPr>
                    <w:t>119261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  <w:lang w:val="uk-UA" w:eastAsia="uk-UA"/>
                    </w:rPr>
                    <w:t>119261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00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и територіальних громад у Рівненській області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 xml:space="preserve"> 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19261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 xml:space="preserve"> 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19261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01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Бабинської сіль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714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714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02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Бугринської сіль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263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263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03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Клесівської селищн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808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808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04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Миляцької сіль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414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414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05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Підлозцівської сіль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13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13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06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Радивилівської мі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466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466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07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Крупецької сіль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827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827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08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 xml:space="preserve">Бюджет Привільненської сільської територіальної громади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470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47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09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Мирогощанської сіль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601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601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10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Локницької сіль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301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301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11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Смизької селищн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789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789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12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Висоцької сіль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583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583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14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Козинської сіль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789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789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15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 xml:space="preserve">Бюджет Млинівської селищної територіальної громади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635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635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16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Боремельської сіль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226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226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17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Деражненської сіль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583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583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18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Острожецької сіль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338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338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19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Бокіймівської сіль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451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451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20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Тараканівської сіль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507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507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21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Ярославицької сіль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226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226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22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Клеванської селищн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86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86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23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Немовицької сіль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846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846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24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Демидівської селищн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165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165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25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Малолюбашан-ської сіль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601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601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26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Олександрійської сіль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297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297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27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Шпанівської сіль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996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996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28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Повчанської сіль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226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226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29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Дядьковицької сіль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451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451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30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Корнинської сіль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883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883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31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Старосільської сіль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226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226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32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 xml:space="preserve">Бюджет Вараської міської територіальної громади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4229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4229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34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 xml:space="preserve">Бюджет Острозької міської територіальної громади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4849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4849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35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 xml:space="preserve">Бюджет Степанської селищної територіальної громади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432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432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36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 xml:space="preserve">Бюджет Малинської сільської територіальної громади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13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13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37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 xml:space="preserve">Бюджет Антонівської сільської територіальної громади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395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395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38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 xml:space="preserve">Бюджет Великоомелянської сільської територіальної громади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470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47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39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 xml:space="preserve">Бюджет Вирівської сільської територіальної громади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034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034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40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 xml:space="preserve">Бюджет Головинської сільської територіальної громади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489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489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41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 xml:space="preserve">Бюджет Каноницької сільської територіальної громади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714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714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43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 xml:space="preserve">Бюджет Полицької сільської територіальної громад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226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226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44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 xml:space="preserve">Бюджет Рафалівської селищної територіальної громади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489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489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45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 xml:space="preserve">Бюджет Семидубської сільської територіальної громади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432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432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46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Березівської сіль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338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338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47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Березнівської мі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4812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4812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48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Білокриницької сіль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184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184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49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Варковицької сіль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470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47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50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Великомежиріцької сіль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564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564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51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Вербської сіль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376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376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52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Володимирецької селищн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955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955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53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Городоцької сіль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070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07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54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Гощанської селищн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917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917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55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Дубенської мі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4737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4737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56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Дубровицької мі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3684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3684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57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Зарічненської селищн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2124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2124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58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Здовбицької сіль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598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598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59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Здолбунівської міської територіальної громад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4737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4737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60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Зорянської сіль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335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335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61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Корецької мі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2801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2801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62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Костопільської мі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5019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5019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63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Мізоцької селищн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522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522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64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Рівненської мі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36032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36032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65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Рокитнівської селищн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3045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3045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66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Сарненської міськ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5225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5225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175670000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Бюджет Соснівської селищної територіальної громад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26300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lang w:val="uk-UA" w:eastAsia="uk-UA"/>
                    </w:rPr>
                    <w:t>263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иректор   департа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цивільного захисту т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доровʹя населення адміністрації                        </w:t>
              <w:tab/>
              <w:tab/>
              <w:tab/>
              <w:t>Олег ВІВСЯ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>
          <w:trHeight w:val="6861" w:hRule="atLeast"/>
        </w:trPr>
        <w:tc>
          <w:tcPr>
            <w:tcW w:w="601" w:type="dxa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</w:r>
          </w:p>
        </w:tc>
        <w:tc>
          <w:tcPr>
            <w:tcW w:w="955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6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52:00Z</dcterms:created>
  <dc:creator>asu1</dc:creator>
  <dc:description/>
  <dc:language>en-US</dc:language>
  <cp:lastModifiedBy>Лісова</cp:lastModifiedBy>
  <cp:lastPrinted>2021-07-01T17:05:00Z</cp:lastPrinted>
  <dcterms:modified xsi:type="dcterms:W3CDTF">2021-07-12T11:52:00Z</dcterms:modified>
  <cp:revision>3</cp:revision>
  <dc:subject/>
  <dc:title/>
</cp:coreProperties>
</file>