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до 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05.05.2020 № 269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>01.07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497</w:t>
      </w:r>
      <w:r>
        <w:rPr>
          <w:sz w:val="28"/>
          <w:szCs w:val="28"/>
          <w:lang w:val="uk-UA"/>
        </w:rPr>
        <w:t>)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атестаційної комісії з проведення державної атестації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дитячих закладів озд</w:t>
      </w:r>
      <w:r>
        <w:rPr>
          <w:b/>
          <w:color w:val="000000"/>
        </w:rPr>
        <w:t>оровлення та відпочинку Рівненської області</w:t>
      </w: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0"/>
        <w:gridCol w:w="5593"/>
      </w:tblGrid>
      <w:tr>
        <w:trPr/>
        <w:tc>
          <w:tcPr>
            <w:tcW w:w="3506" w:type="dxa"/>
            <w:tcBorders/>
          </w:tcPr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/>
              <w:t>ШАТКОВСЬКА Людмил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голови обласної державної адміністрації, голова атестаційної комісії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ЕВЧУК Тетян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розвитку адміністративних послуг, соціальної, молодіжної політики та спорту обласної державної адміністрації, заступник голови атестаційної комісії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ИВОВАРЧУК Ольг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оловний спеціаліст відділу гендерної та сімейної політики управління соціальних гарантій департаменту розвитку адміністративних послуг, соціальної, молодіжної політики та спорту обласної державної адміністрації, секретар атестаційної комісії</w:t>
            </w:r>
          </w:p>
          <w:p>
            <w:pPr>
              <w:pStyle w:val="TextBody"/>
              <w:spacing w:lineRule="auto" w:line="228"/>
              <w:rPr/>
            </w:pPr>
            <w:r>
              <w:rPr/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/>
            </w:pPr>
            <w:r>
              <w:rPr/>
              <w:t>Члени атестаційної комісії:</w:t>
            </w:r>
          </w:p>
          <w:p>
            <w:pPr>
              <w:pStyle w:val="TextBody"/>
              <w:spacing w:lineRule="auto" w:line="240"/>
              <w:ind w:left="252" w:hanging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АЛАУШКО Тамар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 відділу інклюзивної, спеціальної, позашкільної освіти та виховної роботи управління освіти і науки обласної державної адміністрації</w:t>
            </w:r>
          </w:p>
          <w:p>
            <w:pPr>
              <w:pStyle w:val="TextBody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ОРОНЦОВА Ольг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28"/>
              <w:rPr>
                <w:sz w:val="16"/>
                <w:szCs w:val="16"/>
              </w:rPr>
            </w:pPr>
            <w:r>
              <w:rPr/>
              <w:t>головний спеціаліст відділу реформування та первинної медичної допомоги управління розвитку медичної допомоги департаменту цивільного захисту та охорони здоров'я населення обласної державної 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департаменту розвит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жної політики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                           </w:t>
        <w:tab/>
        <w:t xml:space="preserve">                                  </w:t>
        <w:tab/>
        <w:t xml:space="preserve">Тетяна ШЕВЧУ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>Admin</dc:creator>
  <dc:description/>
  <cp:keywords/>
  <dc:language>en-US</dc:language>
  <cp:lastModifiedBy>Лісова</cp:lastModifiedBy>
  <cp:lastPrinted>2021-03-29T09:56:00Z</cp:lastPrinted>
  <dcterms:modified xsi:type="dcterms:W3CDTF">2021-07-05T08:45:00Z</dcterms:modified>
  <cp:revision>9</cp:revision>
  <dc:subject/>
  <dc:title>Список представників,</dc:title>
</cp:coreProperties>
</file>