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Кушнір Вікторія Петрівна 3239008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7  Київ – Ковель – Ягодин, </w:t>
              <w:br/>
              <w:t>км 258+3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Кушнір Вікторія Петрівна 3239008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7  Київ – Ковель – Ягодин, </w:t>
              <w:br/>
              <w:t>км 259+42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0:00Z</dcterms:created>
  <dc:creator>Kovtun</dc:creator>
  <dc:description/>
  <cp:keywords/>
  <dc:language>en-US</dc:language>
  <cp:lastModifiedBy>Тетяна Петрівна</cp:lastModifiedBy>
  <cp:lastPrinted>2021-06-30T16:07:00Z</cp:lastPrinted>
  <dcterms:modified xsi:type="dcterms:W3CDTF">2021-07-08T08:00:00Z</dcterms:modified>
  <cp:revision>2</cp:revision>
  <dc:subject/>
  <dc:title>Додаток</dc:title>
</cp:coreProperties>
</file>