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widowControl w:val="false"/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№ 48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и до </w:t>
      </w:r>
      <w:r>
        <w:rPr>
          <w:b/>
          <w:sz w:val="28"/>
          <w:szCs w:val="28"/>
          <w:shd w:fill="FFFFFF" w:val="clear"/>
        </w:rPr>
        <w:t>Програми розвитку малого і середнього підприємництва у Рівненській області на 2021 – 2023 роки</w:t>
      </w:r>
    </w:p>
    <w:p>
      <w:pPr>
        <w:pStyle w:val="Normal"/>
        <w:spacing w:before="0" w:after="240"/>
        <w:ind w:right="-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ходах щодо реаліз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и розвитку малого і середнього підприємництва на 2021 – 2023 роки </w:t>
      </w:r>
      <w:r>
        <w:rPr>
          <w:rFonts w:cs="Times New Roman" w:ascii="Times New Roman" w:hAnsi="Times New Roman"/>
          <w:sz w:val="28"/>
          <w:szCs w:val="28"/>
        </w:rPr>
        <w:t>пункт 10 та позицію «Обласний бюджет» викласти у такій редакції: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64"/>
        <w:gridCol w:w="3864"/>
        <w:gridCol w:w="1369"/>
        <w:gridCol w:w="2994"/>
        <w:gridCol w:w="2015"/>
        <w:gridCol w:w="8"/>
        <w:gridCol w:w="700"/>
        <w:gridCol w:w="8"/>
        <w:gridCol w:w="701"/>
        <w:gridCol w:w="8"/>
        <w:gridCol w:w="86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іоритетн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міст заход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мін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онавц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ти, необхідні для фінансування заходів, тис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в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рі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рік</w:t>
            </w:r>
          </w:p>
        </w:tc>
      </w:tr>
      <w:tr>
        <w:trPr>
          <w:trHeight w:val="2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інноваційних форм підприємниц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організаційна, інформаційна, навчально-методична підтримка створення та діяльності кластерів, впровадження франчайзингу, аутсорсингу, інших сучасних форм виробничої коопераці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і торгівлі облдержадміністр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згодою)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етні установи та організації  </w:t>
              <w:br/>
              <w:t>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 xml:space="preserve">Інші джерела, </w:t>
              <w:br/>
              <w:t>не заборон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shd w:fill="FFFFFF" w:val="clear"/>
              </w:rPr>
              <w:t>законодав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сприяння розвитку креативних індустрі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3 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економічного розвитку і торгівлі облдержадміністрації,</w:t>
              <w:br/>
              <w:t>причетні установи та організації (за згодою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ни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»;</w:t>
            </w:r>
          </w:p>
        </w:tc>
      </w:tr>
      <w:tr>
        <w:trPr>
          <w:trHeight w:val="270" w:hRule="atLeast"/>
        </w:trPr>
        <w:tc>
          <w:tcPr>
            <w:tcW w:w="1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63955675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ласний бюджет</w:t>
            </w:r>
            <w:bookmarkEnd w:id="0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8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0»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ший заступник директор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партамен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інноваційно-інвестиційної політики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 розвитку підприємництва департамент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і торгівлі адміністрації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рина ГУС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5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Отступ між таблицями"/>
    <w:basedOn w:val="Normal"/>
    <w:qFormat/>
    <w:pPr>
      <w:spacing w:lineRule="auto" w:line="12"/>
    </w:pPr>
    <w:rPr>
      <w:sz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">
    <w:name w:val="Знак Знак2 Знак"/>
    <w:basedOn w:val="Normal"/>
    <w:qFormat/>
    <w:pPr/>
    <w:rPr>
      <w:rFonts w:ascii="Verdana" w:hAnsi="Verdana" w:eastAsia="Times New Roman" w:cs="Times New Roman"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05:00Z</dcterms:created>
  <dc:creator>RePack by Diakov</dc:creator>
  <dc:description/>
  <dc:language>en-US</dc:language>
  <cp:lastModifiedBy>Лісова</cp:lastModifiedBy>
  <cp:lastPrinted>2022-01-31T12:51:00Z</cp:lastPrinted>
  <dcterms:modified xsi:type="dcterms:W3CDTF">2022-02-03T10:05:00Z</dcterms:modified>
  <cp:revision>2</cp:revision>
  <dc:subject/>
  <dc:title/>
</cp:coreProperties>
</file>